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SUME</w:t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Sri  Kumar Turyseril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SimSun;宋体" w:cs="Arial" w:ascii="Arial" w:hAnsi="Arial"/>
          <w:b/>
          <w:color w:val="000000"/>
        </w:rPr>
        <w:t>Mobile:  +91- 9949683059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Email: kevinkumar143@g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EER OBJECTI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To Work for The Development of The Company in Turn Developing My Skills and to be a Good Social worker and good Administ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DUCATIONAL QUALIFICATION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ter of Arts in Sociology  from Andhra University, Visakhapatn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helor of  Academic Law,  from NBM Law College, Visakhapatn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mediate From Government College, Pendurthy, Visakhapatn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.S.C from Govt.,  High School, Gopalapatnam, Visakhapatna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TECHNICAL CERTIFIC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writing English Lower grad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Off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ESSIONAL EXPERI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ganization Name </w:t>
        <w:tab/>
        <w:t>:           AFAI-Chalice Canada (</w:t>
      </w:r>
      <w:r>
        <w:rPr/>
        <w:t xml:space="preserve"> </w:t>
      </w:r>
      <w:r>
        <w:rPr>
          <w:b/>
          <w:i/>
        </w:rPr>
        <w:t>www.ccare.ca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Designation</w:t>
        <w:tab/>
        <w:tab/>
        <w:t>:           Filed Manage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Duration</w:t>
        <w:tab/>
        <w:tab/>
        <w:t>:</w:t>
        <w:tab/>
        <w:t>November 1998 to September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Responsibilities</w:t>
        <w:tab/>
        <w:t>:</w:t>
        <w:tab/>
        <w:t xml:space="preserve">Chlid Education Programmes, Formation of SHG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Filed works, Licensing between office and Fil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uter Knowledg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perating Systems</w:t>
        <w:tab/>
        <w:t xml:space="preserve"> :  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n 2000&amp;2003/2008/2012Servers,Win 98, XP, Vista.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s-Office Packages</w:t>
        <w:tab/>
        <w:t xml:space="preserve"> :</w:t>
        <w:tab/>
        <w:t>Ms-Office-97/2000/XP/2003/2007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hool Experience</w:t>
        <w:tab/>
        <w:t>:</w:t>
        <w:tab/>
        <w:t xml:space="preserve">Running a School In the Name of St.Anthonys UP, Laxminagar, Sin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>20 years working as a corresponden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L PROF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ll Name</w:t>
        <w:tab/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ab/>
        <w:t>Sri Kumar Turyseri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ther’s Name</w:t>
        <w:tab/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ab/>
        <w:t>Kum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der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ab/>
        <w:t>M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te of Birth </w:t>
        <w:tab/>
        <w:tab/>
        <w:tab/>
        <w:t>:</w:t>
        <w:tab/>
      </w:r>
      <w:r>
        <w:rPr>
          <w:rFonts w:cs="Arial" w:ascii="Arial" w:hAnsi="Arial"/>
          <w:color w:val="000000"/>
          <w:sz w:val="20"/>
          <w:szCs w:val="20"/>
        </w:rPr>
        <w:t>20-5-197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ital Status</w:t>
        <w:tab/>
        <w:tab/>
        <w:tab/>
        <w:t>:</w:t>
        <w:tab/>
      </w:r>
      <w:r>
        <w:rPr>
          <w:rFonts w:cs="Arial" w:ascii="Arial" w:hAnsi="Arial"/>
          <w:color w:val="000000"/>
          <w:sz w:val="20"/>
          <w:szCs w:val="20"/>
        </w:rPr>
        <w:t>Marrie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ucational Qualification</w:t>
        <w:tab/>
        <w:t>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M.A.,  [Sociology]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Nationality</w:t>
        <w:tab/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ab/>
        <w:t>Indi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Languages Known</w:t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ab/>
        <w:t>English, Telug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 xml:space="preserve">Address </w:t>
        <w:tab/>
        <w:tab/>
        <w:tab/>
        <w:t>:</w:t>
      </w:r>
      <w:r>
        <w:rPr>
          <w:rFonts w:eastAsia="SimSun;宋体" w:cs="Arial" w:ascii="Arial" w:hAnsi="Arial"/>
          <w:color w:val="000000"/>
          <w:sz w:val="20"/>
          <w:szCs w:val="20"/>
        </w:rPr>
        <w:tab/>
        <w:t>D/NO:4-69,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POLICE STATION DOWN,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OPP: BAPTIST CHRUCH,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GOPALAPATNAM,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ISHAKAPATNAM-530027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ANDHRAPRADES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INDIA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 Sri Kumar Turyseril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34:00Z</dcterms:created>
  <dc:creator>SriKumar</dc:creator>
  <dc:description/>
  <cp:keywords/>
  <dc:language>en-US</dc:language>
  <cp:lastModifiedBy>PylaBhagyam</cp:lastModifiedBy>
  <cp:lastPrinted>2019-05-03T20:40:00Z</cp:lastPrinted>
  <dcterms:modified xsi:type="dcterms:W3CDTF">2020-10-22T06:19:00Z</dcterms:modified>
  <cp:revision>18</cp:revision>
  <dc:subject/>
  <dc:title/>
</cp:coreProperties>
</file>