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Resume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ANOJ CHHOTELAL SHUKL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manojshukla.3@gmail.com</w:t>
        </w:r>
      </w:hyperlink>
      <w:r>
        <w:rPr>
          <w:rFonts w:ascii="Times New Roman" w:hAnsi="Times New Roman"/>
          <w:sz w:val="28"/>
          <w:szCs w:val="28"/>
        </w:rPr>
        <w:tab/>
        <w:tab/>
        <w:tab/>
        <w:tab/>
        <w:t>mob: +9195118062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: +919730937654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0"/>
        <w:gridCol w:w="7865"/>
      </w:tblGrid>
      <w:tr>
        <w:trPr>
          <w:trHeight w:val="13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BJECTIV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o utilize my knowledge and potential to work in growth orien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rganization and which provides ample of opportunity to continuou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earning, growth and advancement. I wish to give my best to th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ganization for which I wor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DUCATION SUMMARY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970"/>
        <w:gridCol w:w="1800"/>
        <w:gridCol w:w="1799"/>
      </w:tblGrid>
      <w:tr>
        <w:trPr>
          <w:trHeight w:val="60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gree and 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Mar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alization</w:t>
            </w:r>
          </w:p>
        </w:tc>
      </w:tr>
      <w:tr>
        <w:trPr>
          <w:trHeight w:val="9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ster of Business Administr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M.G.O.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ivaji Universit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lha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3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  <w:tab w:val="center" w:pos="134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5" w:leader="none"/>
                <w:tab w:val="center" w:pos="1341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G.D.C&amp;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coun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chelor of Commer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ril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shtriya art ,science &amp; Commerce Colleg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alisga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.4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vance Accountanc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gher Second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ucation, Feb 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shtriya Junior Colle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alisga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8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er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gh School Education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h 2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shtriyaVidya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alisgao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13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Y COMPETANCIES &amp; SKILL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chnical Skill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S-CI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ypin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athi 30 W.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 30  W.P.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lly-9 ERP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s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Work Experience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7"/>
        <w:gridCol w:w="685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Samsung electronics       India pvt. Lt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From </w:t>
            </w:r>
            <w:r>
              <w:rPr>
                <w:rFonts w:ascii="Times New Roman" w:hAnsi="Times New Roman"/>
                <w:sz w:val="24"/>
                <w:szCs w:val="24"/>
              </w:rPr>
              <w:t>July 2012 to Aug 20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PARAG MILK FOOD LT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ro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June 2014 To 2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Feb. 202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year experience working as a RSO in Samsung electronics India Pvt. ltd handling team of 4 people working under distributor pulling out sale from retailers and closing bulk deal from retailer on monthly basisi handling 3 districts Jalna, beed and latu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chieving the sales target specified by for the month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year experience as a market develop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ndling team of 24 peop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rking as Market Development Manager for Mumbai region to ensure that all Out let are selling our produ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rolling new retailer to by convincing them how our service is better than other compan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eating retailers mindset about our servi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ssle free distribution of the produc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ving retailers query if there is misunderstanding between retailer and Distributors regarding price margin and schem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nding and enrolling new out lets and convincing them to sale our product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ndling quality related issues and expired product replacem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oking after all areas of Mumbai reg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porting daily basis to upper management regarding daily work and work in progres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ordinating with all department ie.delivery, purchase and telesal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18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unching new product in market, by VM and Promotion free sampling to retail out let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30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SONAL DETAIL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  <w:szCs w:val="24"/>
              </w:rPr>
              <w:t>June 19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hotelelHiralalShuk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rest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veling, Watching Movies, Net surfing Listening Song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nguage Know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glish, Hindi and Marat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rri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 STAR BUILDING, OPPOSITE MAYUR BAR, SECTOR 5, FLAT NO. 101 KOPER KHAIRANE,NEW MUMBAI, 400709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claration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, hereby solemnly declare that the information furnished above is true to the vest of my knowledge and belief.</w:t>
      </w:r>
    </w:p>
    <w:p>
      <w:pPr>
        <w:pStyle w:val="Normal"/>
        <w:ind w:left="57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ours Faithfully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(Manoj Chhotelel Shukla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7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5f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1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f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jshukla.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6FE23-426F-4C6E-B88A-DBFF13CB2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52</Words>
  <Characters>2579</Characters>
  <CharactersWithSpaces>302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27:00Z</dcterms:created>
  <dc:creator>STUDENT</dc:creator>
  <dc:description/>
  <dc:language>en-US</dc:language>
  <cp:lastModifiedBy>Manoj Shukla</cp:lastModifiedBy>
  <cp:lastPrinted>2017-09-16T10:51:00Z</cp:lastPrinted>
  <dcterms:modified xsi:type="dcterms:W3CDTF">2020-05-31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