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URRICULUM-VITAE</w:t>
      </w:r>
    </w:p>
    <w:p>
      <w:pPr>
        <w:pStyle w:val="ListParagraph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4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KAMALDEEP S. BHAMB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bile: +91 95607423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:Kam.bhambra1@gmail.com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93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3"/>
      </w:tblGrid>
      <w:tr>
        <w:trPr>
          <w:trHeight w:val="254" w:hRule="atLeast"/>
        </w:trPr>
        <w:tc>
          <w:tcPr>
            <w:tcW w:w="9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OBJECTIVE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get a challenging environment that utilizes my skills in Financial Reporting/Accounting/ Taxation, etc. for the benefit and growth of the organization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93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3"/>
      </w:tblGrid>
      <w:tr>
        <w:trPr>
          <w:trHeight w:val="242" w:hRule="atLeast"/>
        </w:trPr>
        <w:tc>
          <w:tcPr>
            <w:tcW w:w="9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WORKING EXPERIENCE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Modern Bazaar Dept. Stores Pvt. Ltd.</w:t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      (Oct,14 to till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r. Accountant</w:t>
        <w:tab/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sz w:val="22"/>
          <w:szCs w:val="22"/>
          <w:highlight w:val="lightGray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highlight w:val="lightGray"/>
          <w:u w:val="single"/>
        </w:rPr>
        <w:t>Work Profil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ccounting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&amp; supervising books of accounts of three (3) branches of Modern bazaa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statutory compliances like GST payment, GST return Filing (GSTR 3B &amp; GSTR 1), TDS deduction &amp; remittance, TDS return filing and likewis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invoices, managing vendor payment, bank reconciliation and accounts related day to day work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replies for notices and presenting before DVAT authorities for assessment case for previous financial year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ing management with MIS reports wrt financial position, day-wise debtors and creditors position, cash and bank position and other relevant details as and when required on monthly basic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ccounting and Financial statement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ing in tally and busy win software of compani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d and finalized financial statements, (Balance sheet, P &amp;L A/c, and Cash Flow Statement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cking compliances with PO of Contractors, Job workers, Workmen contractors etc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h Audit, Bank Audit and Ledger Scrutiny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Direct Taxati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d and finalized TDS return through compu tax and spectrum TDS softwar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 and finalized income tax return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ed clients in income tax refund cases, income tax demand notices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Indirect Tax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GST Registration and Returns ( GSTR 1, GSTR 3B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ying for service tax registration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ying for DVAT registratio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d and  filed DVAT retur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d and  filed service tax retur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ed clients for service tax notice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ed clients for DVAT notices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93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3"/>
      </w:tblGrid>
      <w:tr>
        <w:trPr>
          <w:trHeight w:val="242" w:hRule="atLeast"/>
        </w:trPr>
        <w:tc>
          <w:tcPr>
            <w:tcW w:w="9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ORKING EXPERIENCE   (Part Time 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R. Pandey &amp; Associates (Income Tax &amp; Sale Tax Advocate Firm)</w:t>
        <w:tab/>
      </w:r>
      <w:r>
        <w:rPr>
          <w:rFonts w:cs="Calibri" w:ascii="Calibri" w:hAnsi="Calibri"/>
          <w:b/>
          <w:sz w:val="22"/>
          <w:szCs w:val="22"/>
        </w:rPr>
        <w:tab/>
        <w:t xml:space="preserve">   (March 15 to April 16)</w:t>
        <w:tab/>
        <w:t xml:space="preserve">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enior Accountant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i/>
          <w:sz w:val="22"/>
          <w:szCs w:val="22"/>
        </w:rPr>
        <w:t>Finance &amp; Accounts)</w:t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sz w:val="22"/>
          <w:szCs w:val="22"/>
          <w:highlight w:val="lightGray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sz w:val="22"/>
          <w:szCs w:val="22"/>
          <w:highlight w:val="lightGray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highlight w:val="lightGray"/>
          <w:u w:val="single"/>
        </w:rPr>
        <w:t>Work Profil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ccounting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ing vendors invoices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ation of monthly accrual for revenue and expens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month end closing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nciling inter group company transaction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and consolidation of  financials (Balance Sheet, Profit &amp; Loss Account and Cash Flow statement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of all revenue and expenses schedules/annexure for audi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nternal Audi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maintaining internal control and internal checks so that mistakes can be avoide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ching of Invoices in relation to nature of expenses and compliance with Purchase order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cking of TDS compliance on all vendors, Contractors, Rental &amp; Professional invoic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axation and Statutory Complianc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DS payment and filling of TDS Return of Client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of reply of notices of IT Department on Tax Deducted at Source (TD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Calculation, filling of VAT Return and co-ordination with consultant for finalization of Sales Tax Assessmen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lization of Balance Sheet &amp; filing ITR of Clients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of Tax Audit Report (Form 3CB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e Tax calculation, payment and filing of Service Tax return of Client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onsible to maintain CENVAT credit register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3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3"/>
      </w:tblGrid>
      <w:tr>
        <w:trPr>
          <w:trHeight w:val="242" w:hRule="atLeast"/>
        </w:trPr>
        <w:tc>
          <w:tcPr>
            <w:tcW w:w="9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ORKING EXPERIENCE IN CA FIRM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huja Arora &amp; Associates, Chartered Accountants</w:t>
        <w:tab/>
        <w:tab/>
        <w:tab/>
        <w:tab/>
        <w:t xml:space="preserve">       (Nov, 11 to Sep, 14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ounts Executive (Finance &amp; Accounts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reputed CA consultant where I got opportunity to have diverse and wide range of work experience like  Income Tax, Sales Tax, Service Tax, Audit, Wealth Tax, &amp; Company Law etc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sz w:val="22"/>
          <w:szCs w:val="22"/>
          <w:highlight w:val="lightGray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highlight w:val="lightGray"/>
          <w:u w:val="single"/>
        </w:rPr>
        <w:t>Work Profil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axation &amp; Audi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orked on TDS Returns ( Salary and Non Salary, TDS Certificates and full exposure of TDS Traces workings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Familiar working in Tally ERP9, Microsoft Excel and Word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Vast experience on Dvat Returns &amp; Other related matter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ce Tax Returns of Clients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ncome Tax Returns of Client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Finalization of Various MSME (Micro Small Medium Enterprises) Balance Sheet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nal Audit and Accounting of Okhla CETP Society, New Delhi (NPO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orked in a team of Internal Audit of Vivid It Solutions Pvt. Ltds, Nehru Pla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orked in a team of Internal Audit of Tarsha Exports, Gurgaon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ccounting of Ahuja Arora Associates (Chartered Accountants)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93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3"/>
      </w:tblGrid>
      <w:tr>
        <w:trPr>
          <w:trHeight w:val="254" w:hRule="atLeast"/>
        </w:trPr>
        <w:tc>
          <w:tcPr>
            <w:tcW w:w="9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EDUCATIONAL BACKGROUND</w:t>
            </w:r>
          </w:p>
        </w:tc>
      </w:tr>
    </w:tbl>
    <w:p>
      <w:pPr>
        <w:pStyle w:val="ListParagraph"/>
        <w:ind w:left="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Professional</w:t>
      </w:r>
      <w:r>
        <w:rPr>
          <w:rFonts w:cs="Calibri" w:ascii="Calibri" w:hAnsi="Calibri"/>
          <w:sz w:val="22"/>
          <w:szCs w:val="22"/>
        </w:rPr>
        <w:tab/>
        <w:t>:</w:t>
      </w:r>
      <w:r>
        <w:rPr>
          <w:rStyle w:val="PageNumber"/>
          <w:szCs w:val="24"/>
        </w:rPr>
        <w:t xml:space="preserve"> </w:t>
      </w:r>
      <w:r>
        <w:rPr>
          <w:rStyle w:val="QuoteChar"/>
          <w:szCs w:val="24"/>
        </w:rPr>
        <w:t xml:space="preserve">Diploma in Financial Accounting, 2010, from the Institute of Computer    </w:t>
      </w:r>
    </w:p>
    <w:p>
      <w:pPr>
        <w:pStyle w:val="ListParagraph"/>
        <w:tabs>
          <w:tab w:val="clear" w:pos="720"/>
          <w:tab w:val="left" w:pos="2310" w:leader="none"/>
          <w:tab w:val="center" w:pos="4680" w:leader="none"/>
        </w:tabs>
        <w:ind w:left="0" w:hanging="0"/>
        <w:rPr>
          <w:rStyle w:val="SubtleEmphasis"/>
          <w:i w:val="false"/>
          <w:i w:val="false"/>
          <w:iCs w:val="false"/>
          <w:color w:val="000000"/>
          <w:szCs w:val="24"/>
          <w:u w:val="single"/>
        </w:rPr>
      </w:pPr>
      <w:r>
        <w:rPr>
          <w:rStyle w:val="QuoteChar"/>
          <w:szCs w:val="24"/>
        </w:rPr>
        <w:tab/>
        <w:t>Accountants (ICA), New Delhi</w:t>
        <w:tab/>
        <w:t xml:space="preserve">   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szCs w:val="24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 xml:space="preserve">Tally (INVENTARY, TDS, SERVICE TAX, VAT)  </w:t>
      </w:r>
    </w:p>
    <w:p>
      <w:pPr>
        <w:pStyle w:val="Normal"/>
        <w:tabs>
          <w:tab w:val="left" w:pos="360" w:leader="none"/>
          <w:tab w:val="left" w:pos="720" w:leader="none"/>
        </w:tabs>
        <w:ind w:left="21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cademics</w:t>
      </w:r>
      <w:r>
        <w:rPr>
          <w:rFonts w:cs="Calibri" w:ascii="Calibri" w:hAnsi="Calibri"/>
          <w:sz w:val="22"/>
          <w:szCs w:val="22"/>
        </w:rPr>
        <w:tab/>
        <w:t>: B.Com from Delhi University, 2011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ind w:left="21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MBA (Finance) from Amity University, 2018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3"/>
      </w:tblGrid>
      <w:tr>
        <w:trPr>
          <w:trHeight w:val="255" w:hRule="atLeast"/>
        </w:trPr>
        <w:tc>
          <w:tcPr>
            <w:tcW w:w="9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COMPUTER LITERACY 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MS Office: - MS Excel, Outlook, MS word, Power Point Presentation etc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ing Software: - Septurm, Computax,  Tally ERP, Tally 9, Tally 7.2 and Busy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3"/>
      </w:tblGrid>
      <w:tr>
        <w:trPr>
          <w:trHeight w:val="255" w:hRule="atLeast"/>
        </w:trPr>
        <w:tc>
          <w:tcPr>
            <w:tcW w:w="93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ERSONAL PROFILE</w:t>
            </w:r>
          </w:p>
        </w:tc>
      </w:tr>
    </w:tbl>
    <w:p>
      <w:pPr>
        <w:pStyle w:val="WWPlainText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her’s Name</w:t>
        <w:tab/>
        <w:tab/>
        <w:tab/>
        <w:t xml:space="preserve">: </w:t>
        <w:tab/>
        <w:t>S. Santokh Singh</w:t>
      </w:r>
    </w:p>
    <w:p>
      <w:pPr>
        <w:pStyle w:val="WWPlainText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</w:t>
        <w:tab/>
        <w:tab/>
        <w:tab/>
        <w:t>:</w:t>
        <w:tab/>
        <w:t>2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 May, 1990</w:t>
      </w:r>
    </w:p>
    <w:p>
      <w:pPr>
        <w:pStyle w:val="WWPlainText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est and Hobbies</w:t>
        <w:tab/>
        <w:tab/>
        <w:t xml:space="preserve">:          </w:t>
        <w:tab/>
        <w:t>Listing Music , Playing Cricket  &amp; Physical Exercise</w:t>
      </w:r>
    </w:p>
    <w:p>
      <w:pPr>
        <w:pStyle w:val="WWPlainText"/>
        <w:tabs>
          <w:tab w:val="clear" w:pos="720"/>
          <w:tab w:val="left" w:pos="4290" w:leader="none"/>
        </w:tabs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                                           :             1094b/10, Govindpuri, Kalkaji, New Delhi-19</w:t>
      </w:r>
    </w:p>
    <w:p>
      <w:pPr>
        <w:pStyle w:val="WWPlainText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PlainText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sz w:val="22"/>
          <w:szCs w:val="22"/>
        </w:rPr>
        <w:t>(Kamaldeep S.Bhambra)</w:t>
      </w:r>
    </w:p>
    <w:sectPr>
      <w:headerReference w:type="default" r:id="rId2"/>
      <w:footerReference w:type="default" r:id="rId3"/>
      <w:type w:val="nextPage"/>
      <w:pgSz w:w="11906" w:h="16838"/>
      <w:pgMar w:left="1440" w:right="1109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ascii="Calibri" w:hAnsi="Calibri" w:eastAsia="Calibri" w:cs="Arial"/>
      <w:i/>
      <w:iCs/>
      <w:color w:val="000000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4320" w:firstLine="1"/>
    </w:pPr>
    <w:rPr>
      <w:rFonts w:ascii="Arial" w:hAnsi="Arial" w:cs="Arial"/>
    </w:rPr>
  </w:style>
  <w:style w:type="paragraph" w:styleId="Vikas">
    <w:name w:val="vikas"/>
    <w:basedOn w:val="Normal"/>
    <w:qFormat/>
    <w:pPr>
      <w:spacing w:lineRule="auto" w:line="12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ote">
    <w:name w:val="Quote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2:01:00Z</dcterms:created>
  <dc:creator>RAKESH</dc:creator>
  <dc:description/>
  <dc:language>en-US</dc:language>
  <cp:lastModifiedBy>pc</cp:lastModifiedBy>
  <cp:lastPrinted>2015-11-06T17:38:00Z</cp:lastPrinted>
  <dcterms:modified xsi:type="dcterms:W3CDTF">2020-08-02T12:01:00Z</dcterms:modified>
  <cp:revision>2</cp:revision>
  <dc:subject/>
  <dc:title>Covering Letter</dc:title>
</cp:coreProperties>
</file>