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SU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VI KANTH.ANUVOJU 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.NO T2-155, 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ILAKNAG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ODAVARIKHA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RIMNAG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ANGANA.                                                                         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il:ravikanth_anuvoju1@yahoo.com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bil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: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8897648437,9951899963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2225" cy="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CT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 build my career in a leading corporate with challenging working environment contributing the best of my knowledge to the company and making my work as a continuous learning process thus ensuring all-round development of the compan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ORKING EXPER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orking in Telangana jagruthi skills KNR Center as a Facilitator From Jan 2017 to till no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orked in JYOTHISHMATHI COLLEGE OF ENGINEERING as a ASSISTANT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 (CSE depot) and SYSTEM ADMIN  from  2014 april  to2016 November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orked  in SHRIRAM CHITS as a SYSTEM ANALIST  from 2008 sep to 2014 april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DUCA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5-2008   M.C.A   Master of Computer Application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iversity P.G College. Karimnagar (camp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filiated to Kakatiya University Waran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02-2005    B. Com Gena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outhamisai Degree &amp; pg college Godavarikha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filiated to Kakatiya university Waran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0-2002    INTERMEDIATE in Gandhi junior colle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odavari kh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99-2000    SSC in Arunodaya high schoo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odavari khani.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AL SKILL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pplications                            : MS- Word, Power point, Exc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erating Systems                 : Windows XP, Win 7, Win 8, Ubu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TRA- CURRICULAR ACTIVIT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 Active participant in elocutions and deb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 Organizing annual days and cultural events at college le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CT D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ct Title                            : Online Querying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ology                              : J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cription                              : Online Querying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s an intranet based application for communication and knowledge-min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les and Responsibilities      : Coding of the Hand free Browser and desig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 DETAIL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                                      : RAVIKANTH ANUVO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te of birth                          : 11march 1986 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nder                                   : 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tionality                             : Ind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rital Status                       :  Sing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nguages known                 : English, Telu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obbies                                  : Reading books, leasaning mus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sent Address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                : H N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-9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SHVABRHMANA COLONY,</w:t>
      </w:r>
    </w:p>
    <w:p>
      <w:pPr>
        <w:pStyle w:val="Normal"/>
        <w:spacing w:lineRule="auto" w:line="240" w:before="0" w:after="0"/>
        <w:ind w:left="30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GURUMAMIDI,                                                                                         KARIMNAG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manent address                           :H No:T2-15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ILAKNAG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ODAVARIKH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here by declare that the above-mentioned information is correct up to my knowle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 I bear the responsibility for the correctness of the above-mentioned particula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ce  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te    :                                                                                                                              (  A.RAVIKANTH  )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45:00Z</dcterms:created>
  <dc:creator>jagruthi</dc:creator>
  <dc:description/>
  <dc:language>en-US</dc:language>
  <cp:lastModifiedBy>jagruthi</cp:lastModifiedBy>
  <dcterms:modified xsi:type="dcterms:W3CDTF">2017-07-08T06:45:00Z</dcterms:modified>
  <cp:revision>2</cp:revision>
  <dc:subject/>
  <dc:title/>
</cp:coreProperties>
</file>