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48"/>
        <w:gridCol w:w="7962"/>
      </w:tblGrid>
      <w:tr>
        <w:trPr>
          <w:trHeight w:val="26648" w:hRule="exac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me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URRICULUM VITA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8605</wp:posOffset>
                      </wp:positionV>
                      <wp:extent cx="7362825" cy="9618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2825" cy="961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70" w:type="dxa"/>
                                      <w:bottom w:w="0" w:type="dxa"/>
                                      <w:right w:w="170" w:type="dxa"/>
                                    </w:tblCellMar>
                                  </w:tblPr>
                                  <w:tblGrid>
                                    <w:gridCol w:w="11595"/>
                                  </w:tblGrid>
                                  <w:tr>
                                    <w:trPr>
                                      <w:trHeight w:val="266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m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URRICULUM VITAE</w:t>
                                        </w:r>
                                      </w:p>
                                      <w:p>
                                        <w:pPr>
                                          <w:pStyle w:val="Nom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>PRAVIN P. HATANKAR</w:t>
                                        </w:r>
                                      </w:p>
                                      <w:p>
                                        <w:pPr>
                                          <w:pStyle w:val="Nom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me"/>
                                          <w:ind w:left="720" w:hanging="0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1057275" cy="12782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24" r="-28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7275" cy="127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TACT DETAIL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Mobile: 8898394927 / 8422954927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mail ID: pravin.hatankar481@gmail.com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ind w:firstLine="7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avin7202@live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ermanent Addr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:- 378/B-9, Saipoo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Society , Bhagat singh Nagar No.02 , Rajar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Lane , Link Road , Goregaon (w) Mum-400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Maharashtra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Personal D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FATHER NAME    : PANDURANG D. HATANK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DATE OF BIRTH   : 2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APRIL 19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MARITAL STATUS: UNMARR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NATIONALITY     :  IND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RELIGION            :  HIN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anguages know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English, Hindi, Marathi , Gujarati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obbies/Activities: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eb Surfing, Playing Cricket and Football,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ading Books ETC.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75pt;height:757.4pt;mso-wrap-distance-left:9pt;mso-wrap-distance-right:9pt;mso-wrap-distance-top:0pt;mso-wrap-distance-bottom:0pt;margin-top:21.15pt;mso-position-vertical-relative:page;margin-left:-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11595"/>
                            </w:tblGrid>
                            <w:tr>
                              <w:trPr>
                                <w:trHeight w:val="26648" w:hRule="atLeast"/>
                                <w:cantSplit w:val="true"/>
                              </w:trPr>
                              <w:tc>
                                <w:tcPr>
                                  <w:tcW w:w="1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me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me"/>
                                    <w:ind w:left="0" w:hanging="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PRAVIN P. HATANKAR</w:t>
                                  </w:r>
                                </w:p>
                                <w:p>
                                  <w:pPr>
                                    <w:pStyle w:val="Nome"/>
                                    <w:ind w:left="0" w:hanging="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me"/>
                                    <w:ind w:left="720" w:hanging="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057275" cy="12782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27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TACT DETAI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Mobile: 8898394927 / 8422954927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ail ID: pravin.hatankar481@gmail.com</w:t>
                                  </w:r>
                                </w:p>
                                <w:p>
                                  <w:pPr>
                                    <w:pStyle w:val="CommentText"/>
                                    <w:ind w:firstLine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avin7202@live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manent Addr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- 378/B-9, Saipoo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ciety , Bhagat singh Nagar No.02 , Raja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ne , Link Road , Goregaon (w) Mum-400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harashtra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Personal 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THER NAME    : PANDURANG D. HATANK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E OF BIRTH   : 2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APRIL 19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ITAL STATUS: UNMARR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TIONALITY     :  IND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LIGION            :  HIN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anguages know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glish, Hindi, Marathi , Gujarati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obbies/Activities: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Web Surfing, Playing Cricket and Football,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Reading Books ETC.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VANAND MANDAVKAR</w:t>
            </w:r>
            <w:r>
              <w:rPr>
                <w:rStyle w:val="StrongEmphasis"/>
                <w:b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1)(803768948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evmandavkar@1</w:t>
            </w:r>
            <w:r>
              <w:rPr>
                <w:rFonts w:cs="Calibri" w:ascii="Calibri" w:hAnsi="Calibri"/>
                <w:sz w:val="22"/>
                <w:szCs w:val="22"/>
              </w:rPr>
              <w:t>gmail.com</w:t>
            </w:r>
          </w:p>
          <w:p>
            <w:pPr>
              <w:pStyle w:val="CommentTex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ermanent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 no.05,sai krupa welfare soc,Achole Gaon,Achole R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shine city,Nallsopara(East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ane-40110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rasht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ersonal Da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 Name   Parshuram Mandavk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    : 12th December, 19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tal Status: Unmarri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:  Indi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  :  Hind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bbies            : Playing Cricket,Reading books,sketching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ages know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, Hindi, Marathi</w:t>
            </w:r>
          </w:p>
          <w:p>
            <w:pPr>
              <w:pStyle w:val="CommentTex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BFBFBF" w:val="clear"/>
              <w:spacing w:before="0" w:after="240"/>
              <w:ind w:left="0" w:right="-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jective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18"/>
                <w:szCs w:val="18"/>
              </w:rPr>
              <w:t>To have a career that would be challenging, stimulating and satisfying by utilizing my natural abilities and attributes to develop my personality so as to become a competent Professional.</w:t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BFBFBF" w:val="clear"/>
              <w:spacing w:before="0" w:after="240"/>
              <w:ind w:lef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ftware Exposure:</w:t>
            </w:r>
          </w:p>
          <w:tbl>
            <w:tblPr>
              <w:tblW w:w="7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948"/>
            </w:tblGrid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NAME OF THE COURSE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NAME OF THE INSTITUTE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S-OFFICE (MS-WORD,EXCEL,POWERPOINT)</w:t>
                  </w:r>
                </w:p>
              </w:tc>
              <w:tc>
                <w:tcPr>
                  <w:tcW w:w="3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untech &amp; Omsurya Computer &amp;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yping Institute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oregaon (west)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INTERNET WORKING</w:t>
                  </w:r>
                </w:p>
              </w:tc>
              <w:tc>
                <w:tcPr>
                  <w:tcW w:w="3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TALLY  ERP 9</w:t>
                  </w:r>
                </w:p>
              </w:tc>
              <w:tc>
                <w:tcPr>
                  <w:tcW w:w="3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TP , PHOTOSHOP , COREL DRAW X3</w:t>
                  </w:r>
                </w:p>
              </w:tc>
              <w:tc>
                <w:tcPr>
                  <w:tcW w:w="3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BFBFBF" w:val="clear"/>
              <w:spacing w:before="0" w:after="240"/>
              <w:ind w:lef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ucational Qualificati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it"/>
              <w:pBdr>
                <w:bottom w:val="nil"/>
              </w:pBdr>
              <w:shd w:fill="BFBFBF" w:val="clear"/>
              <w:spacing w:before="0" w:after="240"/>
              <w:ind w:left="0" w:right="-15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Profil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4740275" cy="23742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275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1909"/>
                                    <w:gridCol w:w="1334"/>
                                    <w:gridCol w:w="2464"/>
                                    <w:gridCol w:w="1260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Sr.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Examination Pas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Month &amp; 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Name of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Cla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S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ARCH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HARASHTRA STATE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st Cla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H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FEB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HARASHTRA STATE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nd Cla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B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FEB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UMBAI 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nd Cla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UG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UMBAI 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L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UG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UMBAI 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Palatino Linotype" w:ascii="Palatino Linotype" w:hAnsi="Palatino Linotyp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PP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25pt;height:186.95pt;mso-wrap-distance-left:0pt;mso-wrap-distance-right:9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909"/>
                              <w:gridCol w:w="1334"/>
                              <w:gridCol w:w="2464"/>
                              <w:gridCol w:w="12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Examination Passed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Month &amp; Year of Passing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Name of Bo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MARCH-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MAHARASHTRA STATE BO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1st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HSC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FEB-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MAHARASHTRA STATE BO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2nd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B.CO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FEB-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MUMBAI  UNIVERS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2nd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M.CO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AUG-1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MUMBAI  UNIVERS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PA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LLB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AUG-1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MUMBAI  UNIVERS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Palatino Linotype" w:ascii="Palatino Linotype" w:hAnsi="Palatino Linotype"/>
                                      <w:b w:val="false"/>
                                      <w:sz w:val="16"/>
                                      <w:szCs w:val="16"/>
                                    </w:rPr>
                                    <w:t>APP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ed in TOPSGRUP as a Taxation Executive for 2 years.(Mar-18 to Mar-20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Worked in 3F Consultant Pvt. Ltd. As Account Executive for 3 years and 10 Months. (Apr-14 to Feb-18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Palatino Linotype" w:hAnsi="Palatino Linotype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BFBFBF" w:val="clear"/>
              <w:ind w:left="851" w:right="-155" w:hanging="851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My Work Profile in Brief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  <w:u w:val="single"/>
              </w:rPr>
              <w:t>Work Profile</w:t>
            </w: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Daily Accounting Related Work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 xml:space="preserve">Data entry In Tally ERP 9 &amp; Tally 7.2 (Sales, Purchase, Receipt, Payment, Journal Entries, Bank Reconciliation.)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3)      Follow up with clients regarding outstanding pay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 xml:space="preserve">Quarterly TDS Return Filling, Monthly- Quarterly- Six monthly- yearly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Vat Return Filling, Income Tax Return Fill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Statutory Aud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Vat Aud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Maintained Day to day accounting Registere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Preparing of monthly/Quarterly/Six Monthly summar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Sales Tax Assessment wor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GST Return filling and Summary prepar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Generation of E-way Bills in G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Making GST Pay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Preparation of ITC input deta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GST Annual Returns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4" w:hanging="0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left="-144" w:hanging="0"/>
              <w:jc w:val="both"/>
              <w:rPr>
                <w:rFonts w:ascii="Palatino Linotype" w:hAnsi="Palatino Linotype" w:cs="Palatino Linotype"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44" w:hanging="0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4" w:hanging="0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                                  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Mumbai</w:t>
              <w:tab/>
              <w:tab/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ind w:left="1170" w:hanging="0"/>
              <w:jc w:val="both"/>
              <w:rPr>
                <w:rStyle w:val="StrongEmphasis"/>
                <w:rFonts w:ascii="Palatino Linotype" w:hAnsi="Palatino Linotype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spacing w:before="0" w:after="120"/>
              <w:ind w:left="900" w:hanging="0"/>
              <w:rPr>
                <w:rStyle w:val="StrongEmphasis"/>
                <w:rFonts w:ascii="Palatino Linotype" w:hAnsi="Palatino Linotype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Place: NALASOPA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Date:   _______________                 DEVANAND MANDAVKAR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suppressAutoHyphens w:val="true"/>
              <w:spacing w:lineRule="auto" w:line="300"/>
              <w:ind w:left="681" w:hanging="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431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2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cs="Times New Rom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1">
    <w:name w:val="style71"/>
    <w:qFormat/>
    <w:rPr>
      <w:b/>
      <w:color w:val="0000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bCs/>
    </w:rPr>
  </w:style>
  <w:style w:type="character" w:styleId="CommentTextChar">
    <w:name w:val="Comment Text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rFonts w:ascii="Verdana" w:hAnsi="Verdana" w:cs="Verdana"/>
      <w:b/>
      <w:bCs/>
      <w:sz w:val="28"/>
      <w:szCs w:val="28"/>
    </w:rPr>
  </w:style>
  <w:style w:type="paragraph" w:styleId="CommentText">
    <w:name w:val="Comment Text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erdana" w:hAnsi="Verdana" w:cs="Verdana"/>
      <w:sz w:val="18"/>
      <w:szCs w:val="1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Verdana" w:hAnsi="Verdana" w:cs="Verdan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hievement">
    <w:name w:val="Achievement"/>
    <w:basedOn w:val="TextBodyIndent"/>
    <w:next w:val="BodyText2"/>
    <w:qFormat/>
    <w:pPr>
      <w:numPr>
        <w:ilvl w:val="0"/>
        <w:numId w:val="2"/>
      </w:numPr>
      <w:autoSpaceDE w:val="true"/>
      <w:spacing w:lineRule="atLeast" w:line="220"/>
      <w:ind w:right="-289" w:hanging="0"/>
      <w:jc w:val="left"/>
    </w:pPr>
    <w:rPr>
      <w:rFonts w:ascii="Palatino Linotype" w:hAnsi="Palatino Linotype" w:cs="Palatino Linotyp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2:00Z</dcterms:created>
  <dc:creator>Vinayak Rangdal</dc:creator>
  <dc:description/>
  <cp:keywords/>
  <dc:language>en-US</dc:language>
  <cp:lastModifiedBy>Prakash Rewale</cp:lastModifiedBy>
  <cp:lastPrinted>2020-06-15T21:13:00Z</cp:lastPrinted>
  <dcterms:modified xsi:type="dcterms:W3CDTF">2020-06-15T15:43:00Z</dcterms:modified>
  <cp:revision>37</cp:revision>
  <dc:subject/>
  <dc:title>CURRICULUM VITAE</dc:title>
</cp:coreProperties>
</file>