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before="8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 xml:space="preserve">RAJA BHATTACHERJEE   </w:t>
      </w:r>
      <w:r>
        <w:rPr>
          <w:rFonts w:cs="Arial" w:ascii="Cambria" w:hAnsi="Cambria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89865</wp:posOffset>
                </wp:positionV>
                <wp:extent cx="1076325" cy="1238250"/>
                <wp:effectExtent l="5715" t="5080" r="4445" b="5080"/>
                <wp:wrapTight wrapText="bothSides">
                  <wp:wrapPolygon edited="0">
                    <wp:start x="-6" y="21600"/>
                    <wp:lineTo x="-6" y="0"/>
                    <wp:lineTo x="21594" y="0"/>
                    <wp:lineTo x="21594" y="21600"/>
                    <wp:lineTo x="-6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3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5pt;margin-top:14.95pt;width:84.7pt;height:97.4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</w:rPr>
        <w:t>1 No. Mohishila Colony, Padma Pukur, Near: Pratity Nursery Scool, Dakhin Para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ansol 713303, Paschim Bardhaman, West Bengal.</w:t>
      </w:r>
    </w:p>
    <w:p>
      <w:pPr>
        <w:pStyle w:val="Normal"/>
        <w:spacing w:before="8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eastAsia="Calibri" w:cs="Calibri" w:ascii="Cambria" w:hAnsi="Cambria"/>
          <w:b/>
          <w:lang w:val="en-US"/>
        </w:rPr>
        <w:t>raja3.sapl@gmail.com</w:t>
      </w:r>
    </w:p>
    <w:p>
      <w:pPr>
        <w:pStyle w:val="ListParagraph"/>
        <w:tabs>
          <w:tab w:val="clear" w:pos="720"/>
          <w:tab w:val="left" w:pos="7272" w:leader="none"/>
        </w:tabs>
        <w:spacing w:before="80" w:after="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310" r="-28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en-US"/>
        </w:rPr>
        <w:t>+91-8509815681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drawing>
          <wp:inline distT="0" distB="0" distL="0" distR="0">
            <wp:extent cx="5105400" cy="47625"/>
            <wp:effectExtent l="0" t="0" r="0" b="0"/>
            <wp:docPr id="5" name="BD213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30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spacing w:before="4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B OBJECTIVE</w:t>
      </w:r>
    </w:p>
    <w:p>
      <w:pPr>
        <w:pStyle w:val="Normal"/>
        <w:spacing w:before="4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bdr w:val="dotted" w:sz="4" w:space="0" w:color="000000"/>
        </w:rPr>
        <w:t>~Information Technology / Human Resource / Administrator~</w:t>
      </w:r>
    </w:p>
    <w:p>
      <w:pPr>
        <w:pStyle w:val="Normal"/>
        <w:spacing w:before="40" w:after="0"/>
        <w:jc w:val="center"/>
        <w:rPr>
          <w:rFonts w:ascii="Cambria" w:hAnsi="Cambria" w:cs="Cambria"/>
          <w:i/>
          <w:i/>
          <w:color w:val="C45911"/>
          <w:sz w:val="20"/>
          <w:szCs w:val="20"/>
        </w:rPr>
      </w:pPr>
      <w:r>
        <w:rPr>
          <w:rFonts w:cs="Tahoma" w:ascii="Cambria" w:hAnsi="Cambria"/>
          <w:b/>
          <w:i/>
          <w:color w:val="C45911"/>
          <w:sz w:val="20"/>
          <w:szCs w:val="20"/>
        </w:rPr>
        <w:t>Designation Preference: HOD IT/HR</w:t>
      </w:r>
    </w:p>
    <w:p>
      <w:pPr>
        <w:pStyle w:val="Normal"/>
        <w:spacing w:before="4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drawing>
          <wp:inline distT="0" distB="0" distL="0" distR="0">
            <wp:extent cx="6428740" cy="88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i/>
          <w:sz w:val="20"/>
          <w:szCs w:val="20"/>
        </w:rPr>
        <w:t>-Scaling new heights of success with hard work &amp; dedication and leaving a mark of excellence on each step; targeting challenging assignments with a leading organization of repute.</w:t>
      </w:r>
    </w:p>
    <w:p>
      <w:pPr>
        <w:pStyle w:val="Normal"/>
        <w:spacing w:before="4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95"/>
      </w:tblGrid>
      <w:tr>
        <w:trPr>
          <w:trHeight w:val="5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4" w:space="1" w:color="000000"/>
              </w:pBdr>
              <w:shd w:fill="808080" w:val="clear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REAS OF EXPERTISE</w:t>
            </w:r>
            <w:r>
              <w:rPr>
                <w:rFonts w:cs="Verdan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ardware &amp; Networking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RP System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ftware Installation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indows &amp; SQL Installation 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S Reporting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uman Resource Management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ining &amp; Administration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cess Improvement </w:t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aison &amp; Coordinati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808080" w:val="clear"/>
              <w:jc w:val="center"/>
              <w:rPr>
                <w:rFonts w:ascii="Cambria" w:hAnsi="Cambria" w:cs="Verdan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FILE SUMM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4F81BD"/>
                <w:sz w:val="22"/>
                <w:szCs w:val="22"/>
              </w:rPr>
              <w:t xml:space="preserve">11 </w:t>
            </w:r>
            <w:r>
              <w:rPr>
                <w:rFonts w:cs="Cambria" w:ascii="Cambria" w:hAnsi="Cambria"/>
                <w:sz w:val="22"/>
                <w:szCs w:val="22"/>
              </w:rPr>
              <w:t>years of rich &amp; versatile experience in FMCG &amp; Hotel sector in IT &amp; Ad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able of taking decision in any situation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pertise in Software Handling with ERP syst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en abilities in ensuring delivery of high quality services to support organization needs &amp; achieve continued high satisfaction from all operational us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t in handling user wise websites blocking as well as restriction to use intern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ining &amp; motivation along with staff engagement program day to da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mely process salary as well as taking care of employee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rected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ross-functional teams </w:t>
            </w:r>
            <w:r>
              <w:rPr>
                <w:rFonts w:cs="Cambria" w:ascii="Cambria" w:hAnsi="Cambria"/>
                <w:sz w:val="22"/>
                <w:szCs w:val="22"/>
              </w:rPr>
              <w:t>using interactive &amp; motivational leadership; entertaining for mentoring members with an equal desire to w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n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innovative, loyal &amp; creative professional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with strong communication, analytical &amp; interpersonal skills through promotion of teamwork motivation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Since </w:t>
      </w:r>
      <w:r>
        <w:rPr>
          <w:rFonts w:cs="Cambria" w:ascii="Cambria" w:hAnsi="Cambria"/>
          <w:b/>
          <w:color w:val="4F81BD"/>
          <w:sz w:val="20"/>
          <w:szCs w:val="20"/>
          <w:lang w:val="en-US"/>
        </w:rPr>
        <w:t xml:space="preserve"> August, 2014                           </w:t>
      </w:r>
      <w:r>
        <w:rPr>
          <w:rFonts w:cs="Cambria" w:ascii="Cambria" w:hAnsi="Cambria"/>
          <w:b/>
          <w:sz w:val="20"/>
          <w:szCs w:val="20"/>
          <w:lang w:val="en-US"/>
        </w:rPr>
        <w:t>The Fern Residency, Asansol, West Bengal, India as a HOD IT/Admin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RP software installation &amp; updating proc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Software, Operating system &amp; SQL install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ackup Managemen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Day to day operation on Hardware &amp; Networking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URL blocking as per company’s standard guideline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r wise group rights on ERP &amp; Interne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est Wi-Fi &amp; Webcasting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or Lock Syste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S &amp; business analysis reporting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early budget preparation by coordination with all depart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Monthly training program on Computer, Telephone Etiquettes, Grooming, Body Language, Team Building Etc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 engagement progra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endance &amp; Salary proc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tutory compliance.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ployees leave calculation.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EVIOUS EXPERI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4F81BD"/>
          <w:sz w:val="20"/>
          <w:szCs w:val="20"/>
        </w:rPr>
        <w:t>July 2010 to July 2014</w:t>
        <w:tab/>
        <w:t>Shradha Agencies Pvt. Ltd. Durgapur, West Bengal, India as a System Administrator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Look after 12 branches over ERP softw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System Problem Solving remotely throughout over 12 branch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Yearly system Budget preparation &amp; maintaining over 12 branch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QL Server 2008 Install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raining class on ERP and Basic computer knowledge &amp; SQL Backup proc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RL blocking &amp; user wise group rights handl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Collect different reports from all branches and prepared MIS &amp; Business Analysis report to HQ on daily basi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roduct Tax discrepancy &amp; margin checking on daily basi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aving knowledge to make the Sales budget preparation with Sales manager &amp; Business Executiv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ineup with many consultancy for system officer and taken their interviews for BIODATA Ba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Attendance &amp; salary process for 12 branches &amp; send to HQ for disburse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4F81BD"/>
          <w:sz w:val="20"/>
          <w:szCs w:val="20"/>
        </w:rPr>
        <w:t>September 2008 to June 2010</w:t>
        <w:tab/>
        <w:t>Shradha Agencies Pvt. Ltd. Durgapur, West Bengal, India as a Asst. System Admin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RP software installation &amp; upd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QL Server 2008 installatio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nitiatives enrollment in ERP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ew product upload in ERP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roduct Tax checking and reporting to System Admi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IS reporting to System Admi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ser wise group rights handling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jc w:val="center"/>
        <w:rPr/>
      </w:pPr>
      <w:r>
        <w:rPr>
          <w:rFonts w:cs="Cambria" w:ascii="Cambria" w:hAnsi="Cambria"/>
          <w:b/>
          <w:sz w:val="20"/>
          <w:szCs w:val="20"/>
        </w:rPr>
        <w:t>IT SKILL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l versed with ERP System (Swing, Winhms etc.), MS Office, SQL 2008 &amp; 2014, Corel Draw, Billing Machine, Attendance System, Door Lock System, Modem Configuration, Windows Installation, Firewall system handling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9</w:t>
        <w:tab/>
        <w:tab/>
        <w:t xml:space="preserve">Perusing MBA on Human Resource from </w:t>
      </w:r>
      <w:r>
        <w:rPr>
          <w:rFonts w:cs="Cambria" w:ascii="Cambria" w:hAnsi="Cambria"/>
          <w:color w:val="4F81BD"/>
          <w:sz w:val="20"/>
          <w:szCs w:val="20"/>
        </w:rPr>
        <w:t>ISBM University</w:t>
      </w:r>
      <w:r>
        <w:rPr>
          <w:rFonts w:cs="Cambria" w:ascii="Cambria" w:hAnsi="Cambria"/>
          <w:sz w:val="20"/>
          <w:szCs w:val="20"/>
        </w:rPr>
        <w:t>, Kolkata, West Bengal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05</w:t>
        <w:tab/>
        <w:tab/>
        <w:t xml:space="preserve">Diploma in Application Software Technology from </w:t>
      </w:r>
      <w:r>
        <w:rPr>
          <w:rFonts w:cs="Cambria" w:ascii="Cambria" w:hAnsi="Cambria"/>
          <w:color w:val="4F81BD"/>
          <w:sz w:val="20"/>
          <w:szCs w:val="20"/>
        </w:rPr>
        <w:t>CMC computer institute</w:t>
      </w:r>
      <w:r>
        <w:rPr>
          <w:rFonts w:cs="Cambria" w:ascii="Cambria" w:hAnsi="Cambria"/>
          <w:sz w:val="20"/>
          <w:szCs w:val="20"/>
        </w:rPr>
        <w:t xml:space="preserve"> from Asansol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05</w:t>
        <w:tab/>
        <w:tab/>
        <w:t xml:space="preserve">Graduation on Commerce from </w:t>
      </w:r>
      <w:r>
        <w:rPr>
          <w:rFonts w:cs="Cambria" w:ascii="Cambria" w:hAnsi="Cambria"/>
          <w:color w:val="4F81BD"/>
          <w:sz w:val="20"/>
          <w:szCs w:val="20"/>
        </w:rPr>
        <w:t>BB College Asansol  (Burdwan University.)</w:t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color w:val="4F81B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2001</w:t>
        <w:tab/>
        <w:tab/>
        <w:t xml:space="preserve">Higher secondary from </w:t>
      </w:r>
      <w:r>
        <w:rPr>
          <w:rFonts w:cs="Cambria" w:ascii="Cambria" w:hAnsi="Cambria"/>
          <w:color w:val="4F81BD"/>
          <w:sz w:val="20"/>
          <w:szCs w:val="20"/>
        </w:rPr>
        <w:t xml:space="preserve">Bijpur High School (W.B.C.H.S.E) </w:t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color w:val="4F81BD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99</w:t>
        <w:tab/>
        <w:tab/>
        <w:t xml:space="preserve">Madhyamik from </w:t>
      </w:r>
      <w:r>
        <w:rPr>
          <w:rFonts w:cs="Cambria" w:ascii="Cambria" w:hAnsi="Cambria"/>
          <w:color w:val="4F81BD"/>
          <w:sz w:val="20"/>
          <w:szCs w:val="20"/>
        </w:rPr>
        <w:t>J.K. Nagar High School (W.B.B.S.E)</w:t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color w:val="4F81BD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4F81BD"/>
          <w:sz w:val="20"/>
          <w:szCs w:val="20"/>
        </w:rPr>
      </w:pPr>
      <w:r>
        <w:rPr>
          <w:rFonts w:cs="Cambria" w:ascii="Cambria" w:hAnsi="Cambria"/>
          <w:color w:val="4F81BD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6D9F1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e of Birth:   </w:t>
        <w:tab/>
        <w:tab/>
        <w:t>1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 December 1983 </w:t>
        <w:tab/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Languages Known:</w:t>
        <w:tab/>
        <w:t>English, Hindi and Bengali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Nationality:</w:t>
        <w:tab/>
        <w:tab/>
        <w:t>Indian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  <w:t>Permanent Address:</w:t>
        <w:tab/>
        <w:t xml:space="preserve">1 No. Mohishila Colony, Padma Pukur, Near: Pratiti Nursery School, Dakhin Para, Asansol – 713303, Paschim Bardhaman, West Bengal, India. 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US"/>
        </w:rPr>
        <w:t xml:space="preserve">Marital Status: </w:t>
        <w:tab/>
      </w:r>
      <w:r>
        <w:rPr>
          <w:rFonts w:cs="Arial" w:ascii="Cambria" w:hAnsi="Cambria"/>
          <w:color w:val="4F81BD"/>
          <w:sz w:val="20"/>
          <w:szCs w:val="20"/>
        </w:rPr>
        <w:t>Married.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claration: I hereby declare that all above information provide by me are true to the best of my knowledge.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ce: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Arial"/>
          <w:color w:val="4F81BD"/>
          <w:sz w:val="20"/>
          <w:szCs w:val="20"/>
        </w:rPr>
      </w:pPr>
      <w:r>
        <w:rPr>
          <w:rFonts w:cs="Arial" w:ascii="Cambria" w:hAnsi="Cambria"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Cambria" w:hAnsi="Cambria" w:cs="Cambria"/>
          <w:bCs/>
          <w:color w:val="4F81BD"/>
          <w:sz w:val="20"/>
          <w:szCs w:val="20"/>
          <w:lang w:val="en-US"/>
        </w:rPr>
      </w:pPr>
      <w:r>
        <w:rPr>
          <w:rFonts w:cs="Cambria" w:ascii="Cambria" w:hAnsi="Cambria"/>
          <w:bCs/>
          <w:color w:val="4F81BD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28:00Z</dcterms:created>
  <dc:creator>Admin</dc:creator>
  <dc:description/>
  <cp:keywords/>
  <dc:language>en-US</dc:language>
  <cp:lastModifiedBy>FERN</cp:lastModifiedBy>
  <cp:lastPrinted>2016-04-18T17:50:00Z</cp:lastPrinted>
  <dcterms:modified xsi:type="dcterms:W3CDTF">2019-10-19T10:31:00Z</dcterms:modified>
  <cp:revision>7</cp:revision>
  <dc:subject/>
  <dc:title>Name</dc:title>
</cp:coreProperties>
</file>