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28"/>
          <w:u w:val="single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799465</wp:posOffset>
                </wp:positionV>
                <wp:extent cx="5981065" cy="240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40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0.55pt;margin-top:62.95pt;width:470.9pt;height:18.8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8"/>
          <w:u w:val="single"/>
        </w:rPr>
        <w:t>HEMANT RAJORIYA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</w:rPr>
        <w:t xml:space="preserve">Address: </w:t>
      </w:r>
      <w:r>
        <w:rPr>
          <w:rFonts w:eastAsia="Verdana" w:cs="Verdana" w:ascii="Verdana" w:hAnsi="Verdana"/>
        </w:rPr>
        <w:t>H.No.-171, Shiv colony Naka Chandravadni,Lashkar Gwalior M.P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bile: +91 9981232695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>
          <w:rFonts w:ascii="Verdana" w:hAnsi="Verdana" w:eastAsia="Verdana" w:cs="Verdana"/>
          <w:color w:val="0000FF"/>
          <w:sz w:val="19"/>
          <w:u w:val="single"/>
        </w:rPr>
      </w:pPr>
      <w:r>
        <w:rPr>
          <w:rFonts w:eastAsia="Verdana" w:cs="Verdana" w:ascii="Verdana" w:hAnsi="Verdana"/>
          <w:b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:</w:t>
      </w:r>
      <w:hyperlink r:id="rId2">
        <w:r>
          <w:rPr>
            <w:rStyle w:val="InternetLink"/>
            <w:rFonts w:eastAsia="Verdana" w:cs="Verdana" w:ascii="Verdana" w:hAnsi="Verdana"/>
            <w:color w:val="0000FF"/>
            <w:sz w:val="19"/>
            <w:u w:val="single"/>
          </w:rPr>
          <w:t>Hemantrajoriya@gmail.com</w:t>
        </w:r>
      </w:hyperlink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REER OBJEC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Challenging career opportunities which would help me to utilize my academic background that assist me to gain experience, employ my excellent interpersonal skills, and enable me to make a positive contribu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CADEMIC CREDENT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5879465" cy="126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</wp:posOffset>
            </wp:positionH>
            <wp:positionV relativeFrom="paragraph">
              <wp:posOffset>30480</wp:posOffset>
            </wp:positionV>
            <wp:extent cx="5879465" cy="126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Verdana" w:cs="Verdana" w:ascii="Verdana" w:hAnsi="Verdana"/>
        </w:rPr>
        <w:t>2009-20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 xml:space="preserve">MBA </w:t>
      </w:r>
      <w:r>
        <w:rPr>
          <w:rFonts w:eastAsia="Verdana" w:cs="Verdana" w:ascii="Verdana" w:hAnsi="Verdana"/>
          <w:sz w:val="19"/>
        </w:rPr>
        <w:t>(Marketing &amp; Finance) with 68%</w:t>
      </w:r>
    </w:p>
    <w:p>
      <w:pPr>
        <w:pStyle w:val="Normal"/>
        <w:spacing w:lineRule="atLeast" w:line="0"/>
        <w:ind w:left="1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entral India Institute of Technology, Indore affiliated to DAVV, Indore (MP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Verdana" w:cs="Verdana" w:ascii="Verdana" w:hAnsi="Verdana"/>
        </w:rPr>
        <w:t>2004-200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 xml:space="preserve">B.Com </w:t>
      </w:r>
      <w:r>
        <w:rPr>
          <w:rFonts w:eastAsia="Verdana" w:cs="Verdana" w:ascii="Verdana" w:hAnsi="Verdana"/>
        </w:rPr>
        <w:t>with 63%</w:t>
      </w:r>
    </w:p>
    <w:p>
      <w:pPr>
        <w:pStyle w:val="Normal"/>
        <w:spacing w:lineRule="atLeast" w:line="0"/>
        <w:ind w:left="10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ovt.M.L.B.College of Excellence,Gwalior (MP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080" w:right="3200" w:hanging="1069"/>
        <w:rPr/>
      </w:pPr>
      <w:r>
        <w:rPr>
          <w:rFonts w:eastAsia="Verdana" w:cs="Verdana" w:ascii="Verdana" w:hAnsi="Verdana"/>
        </w:rPr>
        <w:t>2002-200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  <w:b/>
          <w:sz w:val="19"/>
        </w:rPr>
        <w:t xml:space="preserve">HSC </w:t>
      </w:r>
      <w:r>
        <w:rPr>
          <w:rFonts w:eastAsia="Verdana" w:cs="Verdana" w:ascii="Verdana" w:hAnsi="Verdana"/>
          <w:sz w:val="19"/>
        </w:rPr>
        <w:t>(Math) with 65%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BalakSaraswtiV.M.H.S.Gwalior (MP Board, Bhopal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Verdana" w:cs="Verdana" w:ascii="Verdana" w:hAnsi="Verdana"/>
        </w:rPr>
        <w:t>20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 xml:space="preserve">High School </w:t>
      </w:r>
      <w:r>
        <w:rPr>
          <w:rFonts w:eastAsia="Verdana" w:cs="Verdana" w:ascii="Verdana" w:hAnsi="Verdana"/>
        </w:rPr>
        <w:t>with 74. %</w:t>
      </w:r>
    </w:p>
    <w:p>
      <w:pPr>
        <w:pStyle w:val="Normal"/>
        <w:spacing w:lineRule="atLeast" w:line="0"/>
        <w:ind w:left="10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reen Field H.S.School.Gwalior (MP Board, Bhop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Employment 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31750</wp:posOffset>
            </wp:positionV>
            <wp:extent cx="5879465" cy="1263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135</wp:posOffset>
            </wp:positionH>
            <wp:positionV relativeFrom="paragraph">
              <wp:posOffset>31750</wp:posOffset>
            </wp:positionV>
            <wp:extent cx="5879465" cy="126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5980430" cy="153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21.05pt;width:470.85pt;height:12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421005</wp:posOffset>
                </wp:positionV>
                <wp:extent cx="5980430" cy="155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5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33.15pt;width:470.85pt;height:12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ganization: DINESH PUBLICATION PVT. LTD. (S.DINESH SALES CORP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905</wp:posOffset>
                </wp:positionV>
                <wp:extent cx="5980430" cy="153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.15pt;width:470.85pt;height:12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55575</wp:posOffset>
                </wp:positionV>
                <wp:extent cx="5980430" cy="1543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2.25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rPr/>
      </w:pPr>
      <w:r>
        <w:rPr>
          <w:rFonts w:eastAsia="Verdana" w:cs="Verdana" w:ascii="Verdana" w:hAnsi="Verdana"/>
          <w:b/>
        </w:rPr>
        <w:t>Designation: Sales Manager (Gwalior Division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Duration: Oct.’19- Till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8043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5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pt;width:470.85pt;height:12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b/>
        </w:rPr>
        <w:t xml:space="preserve">S. Dinesh Sales Corp. </w:t>
      </w:r>
      <w:r>
        <w:rPr>
          <w:rFonts w:eastAsia="Verdana" w:cs="Verdana" w:ascii="Verdana" w:hAnsi="Verdana"/>
        </w:rPr>
        <w:t>is among the leading educational publishing house, having a visio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to help children’s and young minds reach their destination and leave a mark of excellence in business in the education industry</w:t>
      </w:r>
      <w:r>
        <w:rPr>
          <w:rFonts w:eastAsia="Verdana" w:cs="Verdana" w:ascii="Verdana" w:hAnsi="Verdana"/>
          <w:color w:val="666666"/>
        </w:rPr>
        <w:t>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666666"/>
          <w:sz w:val="24"/>
        </w:rPr>
      </w:pPr>
      <w:r>
        <w:rPr>
          <w:rFonts w:eastAsia="Times New Roman" w:cs="Times New Roman" w:ascii="Times New Roman" w:hAnsi="Times New Roman"/>
          <w:color w:val="666666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am handling entire Gwalior-Chambal division as a Sales Manager. My job responsibilities are New Business Developmen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Set the Sales target and achieve the goal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Planning for increase the new Distributor network and give the best contribution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Collection and business renewal with our existing partners.</w:t>
      </w:r>
    </w:p>
    <w:p>
      <w:pPr>
        <w:pStyle w:val="Normal"/>
        <w:spacing w:lineRule="exact" w:line="119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sectPr>
          <w:type w:val="nextPage"/>
          <w:pgSz w:w="12240" w:h="15840"/>
          <w:pgMar w:left="1440" w:right="1440" w:gutter="0" w:header="0" w:top="1253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Responsible for presentations to clients about proposed company solutions.</w:t>
      </w:r>
    </w:p>
    <w:p>
      <w:pPr>
        <w:pStyle w:val="Normal"/>
        <w:spacing w:lineRule="atLeast" w:line="0"/>
        <w:ind w:left="140" w:hanging="0"/>
        <w:rPr>
          <w:rFonts w:ascii="Verdana" w:hAnsi="Verdana" w:eastAsia="Verdana" w:cs="Verdana"/>
          <w:b/>
          <w:b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800100</wp:posOffset>
                </wp:positionV>
                <wp:extent cx="5981065" cy="1536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5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0.55pt;margin-top:63pt;width:470.9pt;height:12.05pt;mso-wrap-style:none;v-text-anchor:middle;mso-position-horizontal-relative:page;mso-position-vertical-relative:pag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</w:rPr>
        <w:t>Organization: TATA CLASSEDGE, Gwalior (M.P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80430" cy="155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5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pt;width:470.85pt;height:12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55575</wp:posOffset>
                </wp:positionV>
                <wp:extent cx="5980430" cy="1543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2.25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140" w:hanging="0"/>
        <w:rPr/>
      </w:pPr>
      <w:r>
        <w:rPr>
          <w:rFonts w:eastAsia="Verdana" w:cs="Verdana" w:ascii="Verdana" w:hAnsi="Verdana"/>
          <w:b/>
        </w:rPr>
        <w:t>Designation: Manager- Sal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Duration: Nov’15- Aug’19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ata Classedge is an Education division of Tata Industries. It is a global leader in the space of E-learning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 am handling entire Gwalior-Chambal division as a Manager Sales. My job responsibilities are New Business Development and build relationship with our existing clients in my Divi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780</wp:posOffset>
                </wp:positionH>
                <wp:positionV relativeFrom="paragraph">
                  <wp:posOffset>297180</wp:posOffset>
                </wp:positionV>
                <wp:extent cx="5980430" cy="153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23.4pt;width:470.85pt;height:12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ganization: Dream India Edu Management Solution Pvt Ltd, Gwalior (M.P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80430" cy="1555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5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pt;width:470.85pt;height:12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155575</wp:posOffset>
                </wp:positionV>
                <wp:extent cx="5980430" cy="1536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37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2.25pt;width:470.85pt;height:12.0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40" w:hanging="0"/>
        <w:rPr/>
      </w:pPr>
      <w:r>
        <w:rPr>
          <w:rFonts w:eastAsia="Verdana" w:cs="Verdana" w:ascii="Verdana" w:hAnsi="Verdana"/>
          <w:b/>
        </w:rPr>
        <w:t>Designation: Divisional Development Manag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Duration: Oct’14- Nov.15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</w:rPr>
        <w:t>Dream India is one of the leading groups in Education sector. It’s runs more then 370+ School in all over India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Business Development like establishing of new Schools of company in my Division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Handling various activities like building acquisition, staffing and Marketing PR activities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Provide training and motivation to our Marketing staff for fulfills admission targets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Handling the team of teaching and non teaching staff of all schools in my division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ganization: Tata Tele Services Ltd, New Delh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80430" cy="1543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154305</wp:posOffset>
                </wp:positionV>
                <wp:extent cx="5980430" cy="1549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2.15pt;width:470.85pt;height:12.1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Verdana" w:cs="Verdana" w:ascii="Verdana" w:hAnsi="Verdana"/>
          <w:b/>
        </w:rPr>
        <w:t>Designation: Customer Relationship Execut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Duration: Dec’12- Oct’14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Tata Teleservices Limited spearheads the Tata Group's presence in the telecom sector. Our services under Tata Indicom brand name are available in Delhi &amp; NCR market and its products are Tata photon+, Tata Photon Max, Max Wi-Fi, Mobile Connection, and Walky-Talky phone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Set the target and achieve the goal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Planning for increase the daily sales and give the best contribution.</w:t>
      </w:r>
    </w:p>
    <w:p>
      <w:pPr>
        <w:pStyle w:val="Normal"/>
        <w:spacing w:lineRule="exact" w:line="12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Responsible for presentations to customers about proposed company schemes</w:t>
      </w:r>
    </w:p>
    <w:p>
      <w:pPr>
        <w:pStyle w:val="Normal"/>
        <w:spacing w:lineRule="exact" w:line="124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55"/>
        <w:ind w:left="36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Responsible for achieve the highest level of customer satisfaction before and after sale and maintain the daily basis MIS Rep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234315</wp:posOffset>
                </wp:positionV>
                <wp:extent cx="5980430" cy="1543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8.45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388620</wp:posOffset>
                </wp:positionV>
                <wp:extent cx="5980430" cy="1543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30.6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rganization: Power Televentures (P) Ltd. Guna (M.P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80430" cy="1555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55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0pt;width:470.85pt;height:12.2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5575</wp:posOffset>
                </wp:positionV>
                <wp:extent cx="5980430" cy="1543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544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1.4pt;margin-top:12.25pt;width:470.85pt;height:12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rPr/>
      </w:pPr>
      <w:r>
        <w:rPr>
          <w:rFonts w:eastAsia="Verdana" w:cs="Verdana" w:ascii="Verdana" w:hAnsi="Verdana"/>
          <w:b/>
        </w:rPr>
        <w:t>Designation: Sales Execut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Duration: Feb’12-Nov’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Power Tele ventures (P) Ltd is to be known as the Authorized Distributer of P</w:t>
      </w:r>
      <w:r>
        <w:rPr>
          <w:rFonts w:eastAsia="Verdana" w:cs="Verdana" w:ascii="Verdana" w:hAnsi="Verdana"/>
          <w:b/>
        </w:rPr>
        <w:t>&amp;G</w:t>
      </w:r>
      <w:r>
        <w:rPr>
          <w:rFonts w:eastAsia="Verdana" w:cs="Verdana" w:ascii="Verdana" w:hAnsi="Verdana"/>
        </w:rPr>
        <w:t>, Guna (MP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Achieve the specific sales target</w:t>
      </w:r>
    </w:p>
    <w:p>
      <w:pPr>
        <w:pStyle w:val="Normal"/>
        <w:spacing w:lineRule="exact" w:line="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Promote the product</w:t>
      </w:r>
    </w:p>
    <w:p>
      <w:pPr>
        <w:pStyle w:val="Normal"/>
        <w:spacing w:lineRule="exact" w:line="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Convince client for product and Services</w:t>
      </w:r>
    </w:p>
    <w:p>
      <w:pPr>
        <w:sectPr>
          <w:type w:val="nextPage"/>
          <w:pgSz w:w="12240" w:h="15840"/>
          <w:pgMar w:left="1440" w:right="1440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368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</w:rPr>
        <w:t>Collection follow up with our existing clients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716407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88.0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9745980</wp:posOffset>
                </wp:positionV>
                <wp:extent cx="716407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7.4pt" to="588.05pt,767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59980</wp:posOffset>
                </wp:positionH>
                <wp:positionV relativeFrom="page">
                  <wp:posOffset>304800</wp:posOffset>
                </wp:positionV>
                <wp:extent cx="0" cy="94500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pt,24pt" to="587.4pt,768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T FOR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  <w:b/>
        </w:rPr>
        <w:t>Well Versed with Internet.</w:t>
      </w:r>
    </w:p>
    <w:p>
      <w:pPr>
        <w:pStyle w:val="Normal"/>
        <w:spacing w:lineRule="exact" w:line="1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MS PGothic" w:hAnsi="MS PGothic" w:eastAsia="MS PGothic" w:cs="MS PGothic"/>
        </w:rPr>
      </w:pPr>
      <w:r>
        <w:rPr>
          <w:rFonts w:eastAsia="Verdana" w:cs="Verdana" w:ascii="Verdana" w:hAnsi="Verdana"/>
          <w:b/>
        </w:rPr>
        <w:t>Ms-Off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SONAL DOSS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5715000" cy="12636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00"/>
        <w:gridCol w:w="560"/>
        <w:gridCol w:w="5960"/>
      </w:tblGrid>
      <w:tr>
        <w:trPr>
          <w:trHeight w:val="304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01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e of Birth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Verdana" w:cs="Verdana" w:ascii="Verdana" w:hAnsi="Verdana"/>
              </w:rPr>
              <w:t>24</w:t>
            </w:r>
            <w:r>
              <w:rPr>
                <w:rFonts w:eastAsia="Verdana" w:cs="Verdana" w:ascii="Verdana" w:hAnsi="Verdana"/>
                <w:sz w:val="25"/>
                <w:vertAlign w:val="superscript"/>
              </w:rPr>
              <w:t>th</w:t>
            </w:r>
            <w:r>
              <w:rPr>
                <w:rFonts w:eastAsia="Verdana" w:cs="Verdana" w:ascii="Verdana" w:hAnsi="Verdana"/>
              </w:rPr>
              <w:t xml:space="preserve"> Apr, 1987.</w:t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161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Father’s Nam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exact" w:line="241"/>
              <w:ind w:left="3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r. Dinesh BabuRajoriya.</w:t>
            </w:r>
          </w:p>
        </w:tc>
      </w:tr>
      <w:tr>
        <w:trPr>
          <w:trHeight w:val="243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163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nguages Know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indi, English.</w:t>
            </w:r>
          </w:p>
        </w:tc>
      </w:tr>
      <w:tr>
        <w:trPr>
          <w:trHeight w:val="242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162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rital Statu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rried.</w:t>
            </w:r>
          </w:p>
        </w:tc>
      </w:tr>
      <w:tr>
        <w:trPr>
          <w:trHeight w:val="242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162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x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le.</w:t>
            </w:r>
          </w:p>
        </w:tc>
      </w:tr>
      <w:tr>
        <w:trPr>
          <w:trHeight w:val="245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16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➢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dress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Shiv Colony, Nakachandravadni, Lashkar Gwalior (M.P.)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 hereby declare that the above information is true to the best of my knowledge &amp; belief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2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e 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Place 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4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HEMANT RAJORIY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ntrajoriy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