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LDEEP SOMAYAJI P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bile: 888483148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kuldeepcet@gmail.com</w:t>
        </w:r>
      </w:hyperlink>
    </w:p>
    <w:tbl>
      <w:tblPr>
        <w:tblW w:w="1081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100" w:hRule="atLeast"/>
        </w:trPr>
        <w:tc>
          <w:tcPr>
            <w:tcW w:w="108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centage/CGPA of marks secured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7"/>
      </w:tblGrid>
      <w:tr>
        <w:trPr>
          <w:trHeight w:val="40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LC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24</w:t>
            </w:r>
          </w:p>
        </w:tc>
      </w:tr>
      <w:tr>
        <w:trPr>
          <w:trHeight w:val="38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C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33</w:t>
            </w:r>
          </w:p>
        </w:tc>
      </w:tr>
      <w:tr>
        <w:trPr>
          <w:trHeight w:val="38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E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</w:t>
            </w:r>
          </w:p>
        </w:tc>
      </w:tr>
      <w:tr>
        <w:trPr>
          <w:trHeight w:val="40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Tech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Gradu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ics and Communication Engineer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nad College of Engineering, Hass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Autonomous Institution Under VTU,Belgau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ing Ye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st Gradu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ec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Scie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work Engineer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al Institute of Technolog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al Academy of Higher Edu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ing Ye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jects undertaken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Did the final year B.E. project on “Web Enabled Temperature and Heart Beat Monitoring System”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 project on “Home Automation System” by using 6LoWPAN board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projects on virtualization and other cloud computing concept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projects on performing the complex calculations on graphic cards for demonstrating parallel computati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ed an application using C++ for “Online ticket generation system in bus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ork experien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in MindTree Pvt.Ltd as Programmer Analyst from Nov 2011 to July 2012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id internship in Oracle Retail from June-2014 to May-2015 under the project “Data Analysis in Retail sector”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orking in Aryaka Networks as Member Technical Staff for  Python Development from June 2015 till date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jects undertaken in Aryaka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orked as a test and automation Engineer for testing the application layer protocols like HTTP, DNS. Found several bugs in the product and could analyze the reason for the bug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ed almost 600 test cases using Python till here with respect to various products in Aryaka and due to automation could reduce several hours of manual testing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everal critical issues in the product were identified with the help of automation scripts written by me and lot of appreciation was received by manager for this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working for the zone testing and automation 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knowledge of development using Python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as in testing domain for 2 months in the beginning and depending upon the requirement was put into Python Development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ython Development wrote many codes with respect to protocol configuration ,protocol flow etc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good coverage in python development with respect to almost all the different products in Aryaka and was into development from last 4 years 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pytest for automation 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jects in Mindtree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for the Embedded domain. Tried to automate the cases with respect to Snapdeal sensors. Automated some of the basic cases with respect to the sensors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chievement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Got the first place in Elocution competition in 2003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scorer in English in the SSLC public exam in 2005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 the Best Master of Ceremony award in 2006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a scholarship for the best academic performance during the year 2008-09 from Malnad College of Engineering, Hassa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Highest scorer in Signals and Networks in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Semester B.E. in the year 2009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mportant activiti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Pupil Leader in Viveka English Medium High School, Kota during the year 2004-05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ttended  the Training Programme “Feel Employable “conducted by CLHRD Mangalore at MCE Hassan during the year 200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the Documentary competition conducted by Malnad Technical Club in 2010 with the topic “Ghost!!Whether really exists?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 Coordinator for E&amp;C branch from 2009 to 2011 in MCE Hassan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the “</w:t>
      </w:r>
      <w:r>
        <w:rPr>
          <w:rFonts w:cs="Times New Roman" w:ascii="Times New Roman" w:hAnsi="Times New Roman"/>
          <w:bCs/>
        </w:rPr>
        <w:t>International Conference on Computational and Data Intensive Science “conducted by CSIR-Fourth Paradigm Institute at National Aerospace Laboratory Bengaluru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ed in the Technical summit about Azure cloud conducted by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at Bengaluru in 2018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the workshop about “Cloud computing and Virtualization” conducted by MITE Moodbidri.</w:t>
      </w:r>
    </w:p>
    <w:p>
      <w:pPr>
        <w:pStyle w:val="ListParagrap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lacement representative (for PG) in the student council of MIT, Manipal from October 2013 till 2015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erving as a volunteer for a NGO “Youth For Seva” and Yuva Brigade since from Jan-2015 to till dat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oftware Knowledge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 Languages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, C++,SQL, Java, Pyth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on tools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enium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ts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computers, Big data analysis, Cloud Computing, Networking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urses underg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mpleted the following courses with good score from Manipal Institute of Computer Education (MICE) in the year 201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cle SQ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cle Developer 20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 Basic.Net(VB.Net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the Selenium Web driver with Java course from Udem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AWS Certified Cloud Practitioner course from Udemy and will be getting certification soon from AW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nal Detai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Dec-19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/O P.Shrinivasa Somaya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naka Nilay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palli post, Via Salig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upi Dist.&amp;Talu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-5762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port numb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7341351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fer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anohar Pai M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Director, Innovation Cent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, Manip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ob: 99452023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la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hereby declare that the above mentioned details are correct up to my knowledg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uldeep Somayaji P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deepce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4:00Z</dcterms:created>
  <dc:creator>ksomayaj</dc:creator>
  <dc:description/>
  <cp:keywords/>
  <dc:language>en-US</dc:language>
  <cp:lastModifiedBy>Kuldeep Somayaji P</cp:lastModifiedBy>
  <dcterms:modified xsi:type="dcterms:W3CDTF">2020-07-16T11:42:00Z</dcterms:modified>
  <cp:revision>67</cp:revision>
  <dc:subject/>
  <dc:title/>
</cp:coreProperties>
</file>