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tbl>
      <w:tblPr>
        <w:tblStyle w:val="TableGrid"/>
        <w:tblW w:w="1089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469"/>
        <w:gridCol w:w="18"/>
      </w:tblGrid>
      <w:tr>
        <w:trPr>
          <w:trHeight w:val="2601" w:hRule="atLeast"/>
        </w:trPr>
        <w:tc>
          <w:tcPr>
            <w:tcW w:w="1088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02590</wp:posOffset>
                      </wp:positionV>
                      <wp:extent cx="1030605" cy="1064260"/>
                      <wp:effectExtent l="3810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335" cy="943610"/>
                                        <wp:effectExtent l="0" t="0" r="0" b="0"/>
                                        <wp:docPr id="3" name="Picture 0" descr="IMG_20171202_161133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0" descr="IMG_20171202_161133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fillcolor="white" stroked="t" o:allowincell="t" style="position:absolute;margin-left:55pt;margin-top:31.7pt;width:81.1pt;height:83.75pt;mso-wrap-style:none;v-text-anchor:middle" type="_x0000_t202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943610"/>
                                  <wp:effectExtent l="0" t="0" r="0" b="0"/>
                                  <wp:docPr id="4" name="Picture 0" descr="IMG_20171202_16113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IMG_20171202_16113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13550" cy="1689735"/>
                  <wp:effectExtent l="0" t="0" r="0" b="0"/>
                  <wp:docPr id="5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248285</wp:posOffset>
                      </wp:positionV>
                      <wp:extent cx="4555490" cy="13976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5490" cy="139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365F91" w:themeColor="accent1" w:themeShade="bf"/>
                                      <w:sz w:val="30"/>
                                      <w:szCs w:val="30"/>
                                    </w:rPr>
                                    <w:t>SUNIL KUM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Tahom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>HEALTH, SAFETY &amp; ENVIRONMENT OFFICER</w:t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Tahom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t>Email ID: sunilhpindia@gmail.com</w:t>
                                    <w:tab/>
                                    <w:t>Contact No:  +91 98054740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Tahom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+91 97361950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Tahom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Cambria" w:hAnsi="Cambria" w:cs="Tahom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t>Email ID:</w:t>
                                  </w: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t>sunilhpindia@gmail.com</w:t>
                                  </w: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t>Contact No.:</w:t>
                                  </w:r>
                                  <w:r>
                                    <w:rPr>
                                      <w:rFonts w:cs="Tahoma" w:ascii="Cambria" w:hAnsi="Cambria" w:asciiTheme="majorHAnsi" w:hAnsiTheme="majorHAnsi"/>
                                      <w:color w:val="000000" w:themeColor="text1"/>
                                      <w:sz w:val="20"/>
                                      <w:szCs w:val="20"/>
                                      <w:lang w:val="en-GB"/>
                                    </w:rPr>
                                    <w:t>+91 97361950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FBCE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58.7pt;height:110.05pt;mso-wrap-distance-left:9pt;mso-wrap-distance-right:9pt;mso-wrap-distance-top:0pt;mso-wrap-distance-bottom:0pt;margin-top:19.55pt;mso-position-vertical-relative:text;margin-left:176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365F91" w:themeColor="accent1" w:themeShade="b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365F91" w:themeColor="accent1" w:themeShade="bf"/>
                                <w:sz w:val="30"/>
                                <w:szCs w:val="30"/>
                              </w:rPr>
                              <w:t>SUNIL KUM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Tahom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 w:asciiTheme="majorHAnsi" w:hAnsiTheme="majorHAnsi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>HEALTH, SAFETY &amp; ENVIRONMENT OFFICER</w:t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Tahom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t>Email ID: sunilhpindia@gmail.com</w:t>
                              <w:tab/>
                              <w:t>Contact No:  +91 98054740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Tahom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+91 97361950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ambria" w:hAnsi="Cambria" w:cs="Tahom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Cambria" w:hAnsi="Cambria" w:cs="Tahom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Cambria" w:hAnsi="Cambria" w:asciiTheme="majorHAnsi" w:hAnsiTheme="majorHAnsi"/>
                                <w:b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t>Email ID:</w:t>
                            </w:r>
                            <w:r>
                              <w:rPr>
                                <w:rFonts w:cs="Tahoma"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t>sunilhpindia@gmail.com</w:t>
                            </w:r>
                            <w:r>
                              <w:rPr>
                                <w:rFonts w:cs="Tahoma" w:ascii="Cambria" w:hAnsi="Cambria" w:asciiTheme="majorHAnsi" w:hAnsiTheme="majorHAnsi"/>
                                <w:b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t>Contact No.:</w:t>
                            </w:r>
                            <w:r>
                              <w:rPr>
                                <w:rFonts w:cs="Tahoma"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  <w:lang w:val="en-GB"/>
                              </w:rPr>
                              <w:t>+91 97361950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FBCE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340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E5E5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0563D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0563D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0563D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7" name="Picture 16" descr="cor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cor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Core Competencies</w:t>
            </w:r>
            <w:r>
              <w:rPr>
                <w:rFonts w:eastAsia="Calibri" w:cs="Arial" w:ascii="Arial" w:hAnsi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br/>
            </w:r>
          </w:p>
          <w:tbl>
            <w:tblPr>
              <w:tblStyle w:val="TableGrid"/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 xml:space="preserve">HSE Operations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8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>Risk Assess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9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nstallation &amp; Inspections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0" name="Picture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Compliance Audi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 xml:space="preserve">Training &amp; Development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ross-functional Coordination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3" name="Pictur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fety Operations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 xml:space="preserve">QA/QC Operations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5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GB" w:eastAsia="en-US" w:bidi="ar-SA"/>
                    </w:rPr>
                    <w:t xml:space="preserve">Leadership &amp; Team Management 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6" name="Picture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0563D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0563D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18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Versatile, high-energy professional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it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ver 12 year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f experience i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Middle East (Iraq &amp; Afghanistan), Africa and Indi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; targeting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senior level assignment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Health &amp; Safety Operation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with an organization of high repute, preferably providing facilities, maintaining projects and constructing various plants.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E5E5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17" name="Picture 12" descr="knowledg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knowledg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Profile Summary</w:t>
            </w:r>
          </w:p>
        </w:tc>
      </w:tr>
      <w:tr>
        <w:trPr>
          <w:trHeight w:val="5139" w:hRule="atLeast"/>
        </w:trPr>
        <w:tc>
          <w:tcPr>
            <w:tcW w:w="340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E5E5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 Resourceful People Manage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with  a distinction of conducting inductions, training and development programs for enhancing the knowledge &amp; expertise of the personne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ordinated safety trainings wit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Redis, NASA, KBR &amp; Fluor Govt. Group Contractor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o ensure required trainings are scheduled &amp; conducted on tim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ossess working knowledge of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HSE System Coordinator, Distributing Safety Stand Down &amp; TBTs, Reviewing Risk Assessments, Fire Warden Training (with Certificate), Hazardous Material Training (With Certificate), TSTI, DSTI, AHA, MSDS &amp; Food Handling Knowledge complying with TB MED-530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uccessfully achieved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Hazardous Waste Accumulation Point (HWAP);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&amp;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mpleted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Fire Warden Train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eered man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HSE awareness programs &amp; developed safety cultur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at site; provided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uidance to identify risk factors for development of an HSE Management System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thereby minimizing them up to reasonable level &amp; improving safety stand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agged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many awards &amp; commendations for excellent HSE Performance &amp; Reportin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by cli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Gained exposure in conducting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afety Internal Audits &amp; Risk Assessmen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and implementing various measures to achieve high safety in the organiz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eveloped and integrated the HSE strateg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into the overall business strategies, instilled an appropriate HSE culture within the organiza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 dynamic change and skille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in repositioning organizations to achieve operational excellence</w:t>
            </w:r>
          </w:p>
        </w:tc>
      </w:tr>
      <w:tr>
        <w:trPr>
          <w:trHeight w:val="4851" w:hRule="atLeast"/>
        </w:trPr>
        <w:tc>
          <w:tcPr>
            <w:tcW w:w="108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41300" cy="2413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.05pt;width:18.95pt;height:18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CareerTimelin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68605</wp:posOffset>
                      </wp:positionV>
                      <wp:extent cx="1031240" cy="8153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Creation Computer Technology, New Delhi as HR Office Administra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.2pt;height:64.2pt;mso-wrap-distance-left:9pt;mso-wrap-distance-right:9pt;mso-wrap-distance-top:0pt;mso-wrap-distance-bottom:0pt;margin-top:21.1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GB"/>
                              </w:rPr>
                              <w:t>Creation Computer Technology, New Delhi as HR Office Administ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281940</wp:posOffset>
                      </wp:positionV>
                      <wp:extent cx="920750" cy="8083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NASA Construction &amp; Trade Inc. as HSE &amp; Site Supervis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.5pt;height:63.65pt;mso-wrap-distance-left:9pt;mso-wrap-distance-right:9pt;mso-wrap-distance-top:0pt;mso-wrap-distance-bottom:0pt;margin-top:22.2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GB"/>
                              </w:rPr>
                              <w:t>NASA Construction &amp; Trade Inc. as HSE &amp; Site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283210</wp:posOffset>
                      </wp:positionV>
                      <wp:extent cx="1094105" cy="80835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REDIS Construction Africa, Democratic Republic of Congo as HSE Offic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6.15pt;height:63.65pt;mso-wrap-distance-left:9pt;mso-wrap-distance-right:9pt;mso-wrap-distance-top:0pt;mso-wrap-distance-bottom:0pt;margin-top:22.3pt;mso-position-vertical-relative:text;margin-left:420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GB"/>
                              </w:rPr>
                              <w:t>REDIS Construction Africa, Democratic Republic of Congo as HSE Offic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0"/>
                <w:szCs w:val="20"/>
                <w:lang w:eastAsia="en-GB"/>
              </w:rPr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6583680" cy="2113915"/>
                  <wp:effectExtent l="0" t="0" r="0" b="0"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96365</wp:posOffset>
                      </wp:positionV>
                      <wp:extent cx="1112520" cy="8636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MC Global Securities Pvt. Ltd., New Delhi as Sr. HR Office Administra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7.6pt;height:68pt;mso-wrap-distance-left:9pt;mso-wrap-distance-right:9pt;mso-wrap-distance-top:0pt;mso-wrap-distance-bottom:0pt;margin-top:109.95pt;mso-position-vertical-relative:text;margin-left:11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GB"/>
                              </w:rPr>
                              <w:t>SMC Global Securities Pvt. Ltd., New Delhi as Sr. HR Office Administ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1450975</wp:posOffset>
                      </wp:positionV>
                      <wp:extent cx="1120775" cy="7645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harma Enterprises, Himachal Pradesh as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25pt;height:60.2pt;mso-wrap-distance-left:9pt;mso-wrap-distance-right:9pt;mso-wrap-distance-top:0pt;mso-wrap-distance-bottom:0pt;margin-top:114.25pt;mso-position-vertical-relative:text;margin-left:31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GB"/>
                              </w:rPr>
                              <w:t>Sharma Enterprises, Himachal Pradesh as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990600</wp:posOffset>
                      </wp:positionV>
                      <wp:extent cx="679450" cy="2286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cs="Tahom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  <w:t>2006-20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5pt;height:18pt;mso-wrap-distance-left:9pt;mso-wrap-distance-right:9pt;mso-wrap-distance-top:0pt;mso-wrap-distance-bottom:0pt;margin-top:7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cs="Tahom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  <w:t>2006-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91235</wp:posOffset>
                      </wp:positionV>
                      <wp:extent cx="679450" cy="2286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cs="Tahom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  <w:t>2007-2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5pt;height:18pt;mso-wrap-distance-left:9pt;mso-wrap-distance-right:9pt;mso-wrap-distance-top:0pt;mso-wrap-distance-bottom:0pt;margin-top:78.05pt;mso-position-vertical-relative:text;margin-left:13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cs="Tahom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  <w:t>2007-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989330</wp:posOffset>
                      </wp:positionV>
                      <wp:extent cx="679450" cy="22860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cs="Tahom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  <w:t>2008-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5pt;height:18pt;mso-wrap-distance-left:9pt;mso-wrap-distance-right:9pt;mso-wrap-distance-top:0pt;mso-wrap-distance-bottom:0pt;margin-top:77.9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cs="Tahom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  <w:t>2008-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1009650</wp:posOffset>
                      </wp:positionV>
                      <wp:extent cx="819150" cy="2286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cs="Tahom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  <w:t>2013-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4.5pt;height:18pt;mso-wrap-distance-left:9pt;mso-wrap-distance-right:9pt;mso-wrap-distance-top:0pt;mso-wrap-distance-bottom:0pt;margin-top:79.5pt;mso-position-vertical-relative:text;margin-left:33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cs="Tahom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  <w:t>2013-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989330</wp:posOffset>
                      </wp:positionV>
                      <wp:extent cx="933450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cs="Tahom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FFFF" w:themeColor="background1"/>
                                      <w:sz w:val="16"/>
                                      <w:szCs w:val="16"/>
                                      <w:lang w:val="en-GB"/>
                                    </w:rPr>
                                    <w:t>2014-Till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3.5pt;height:18pt;mso-wrap-distance-left:9pt;mso-wrap-distance-right:9pt;mso-wrap-distance-top:0pt;mso-wrap-distance-bottom:0pt;margin-top:77.9pt;mso-position-vertical-relative:text;margin-left:43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cs="Tahom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 w:themeColor="background1"/>
                                <w:sz w:val="16"/>
                                <w:szCs w:val="16"/>
                                <w:lang w:val="en-GB"/>
                              </w:rPr>
                              <w:t>2014-Till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6A6969"/>
                <w:kern w:val="0"/>
                <w:sz w:val="2"/>
                <w:szCs w:val="20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6A6969"/>
                <w:kern w:val="0"/>
                <w:sz w:val="2"/>
                <w:szCs w:val="20"/>
                <w:lang w:val="en-US" w:eastAsia="en-GB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color w:val="365F91" w:themeColor="accent1" w:themeShade="bf"/>
                <w:spacing w:val="-4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6695" cy="22669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17.8pt;height:17.8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spacing w:val="-4"/>
                <w:kern w:val="0"/>
                <w:sz w:val="28"/>
                <w:szCs w:val="28"/>
                <w:lang w:val="en-US" w:eastAsia="en-US" w:bidi="ar-SA"/>
              </w:rPr>
              <w:t>Trainings &amp; Semina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partment Level Hazardous Waste Accumulation Point (HWAP) Training Course from MNC-I Environmental SOP &amp; 40 CFR 262 subpart C ( Mosul Iraq) in June 2010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ire Warden &amp; Fire Extinguisher Training (WSLLC Fire Department)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in Sep 2010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6A6969"/>
                <w:kern w:val="0"/>
                <w:sz w:val="2"/>
                <w:szCs w:val="20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6A6969"/>
                <w:kern w:val="0"/>
                <w:sz w:val="2"/>
                <w:szCs w:val="20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6A6969"/>
                <w:kern w:val="0"/>
                <w:sz w:val="2"/>
                <w:szCs w:val="20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6A6969"/>
                <w:sz w:val="2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6A6969"/>
                <w:kern w:val="0"/>
                <w:sz w:val="2"/>
                <w:szCs w:val="20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3205" cy="243205"/>
                  <wp:effectExtent l="0" t="0" r="0" b="0"/>
                  <wp:docPr id="31" name="Picture 10" descr="exp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exp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Work Expe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Sep’14-Till date </w:t>
              <w:tab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REDIS Construction Africa, Democratic Republic of Congo as HSE Offic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Key Result Area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eering site inspection, Health, Environment &amp; Safety (HSE) in-house training, compliance audit and risk assessment revision and developing safety plans, conducting field safety survey &amp; site inspection, appraising the subcontractors and implementing the safe working syste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articipating in planning meetings with client, company &amp; contractor’s HSE to identify any health &amp; safety concerns inherent in the operations daily work pl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pearheading the daily inspection of on-site safety, hazard, housekeeping, power tools, PPE personnel protective element and fire equipment installed; formulating the inspection strategies for controlling hazards, reducing risk and applying safe syst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nducting safety instructions and training programs for the workers, labors, supervisors and ensuring that they are aware of the identified hazardous locations and the risk associated with 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acilitating guidance and recommendations to employees and leadership regarding regulatory requirements and effective approaches HSE Personnel for improving and maintaining safety performance &amp; emergency respon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intaining a close coordination for HSE performance data, administration tasks and technical information for the project; collating weekly &amp; monthly reports from HSE Officers and preparing a collective statistics re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halking out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nthly and Weekly HSE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SE Environmental Aspect and Impact Evaluation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azard Risk Assessment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eekly Observation Consolidated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eekly HSE Activity Consolidated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SE Objectives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eekly and Monthly HSE reports from projec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ignificant Accomplishment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dvised on Health, Safety &amp; Environment (HSE) aspects and unsafe working practices on various projects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o all levels of personne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naged risk reporting to business heads to ensure mitigation of risks relevant to the business other personnel for understanding the risks; implemented an overall HSE / Risk Management process for the organization in Iraq &amp; Afghanista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nducted Management System Training and Hazard Management Workshop which resulted in maintaining safe work environment for level of personne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stablished the highest Safety Standards for US Military &amp; NATO Forces projets Logcap III &amp; IV; won several safety awards and certifications for Safety Performa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41300" cy="2413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18.95pt;height:18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Previous Experi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May’13-Sep’14</w:t>
              <w:tab/>
              <w:tab/>
              <w:t>Sharma Enterprises, Himachal Pradesh as Direc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8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Feb’08-Mar’13</w:t>
              <w:tab/>
              <w:tab/>
              <w:t>NASA Construction &amp; Trade Inc.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Growth Path/Deputation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eb’08-Feb’11</w:t>
              <w:tab/>
              <w:tab/>
              <w:t>HSE &amp; QA-QC Supervisor/USD-N H3 Q-WEST &amp; H7 Mosul, Iraq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r’11-Mar’13</w:t>
              <w:tab/>
              <w:tab/>
              <w:t>HSE &amp; Site Supervisor/RC-North Kunduz, Afghanistan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pr’07-Feb’08</w:t>
              <w:tab/>
              <w:tab/>
              <w:t>SMC Global Securities Pvt. Ltd., New Delhi as Sr. HR Office Administrator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both"/>
              <w:textAlignment w:val="baselin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Jul’06-Apr’07</w:t>
              <w:tab/>
              <w:tab/>
              <w:t>Creation Computer Technology, New Delhi as HR Office Administrat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61" w:hanging="0"/>
              <w:jc w:val="left"/>
              <w:textAlignment w:val="baselin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33" name="Picture 4" descr="cor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cor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IT Skil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S Office (Word, PowerPoint, Access, Outlook &amp; Exce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roubleshooting Windows 98, 2000 Server, XP, Vista, Windows 7 &amp; Computer Administrator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6A6969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34" name="Picture 22" descr="edu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edu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Educ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raduation (ARTS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from Himachal Pradesh University, Bilaspur in 200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ploma in Computer Application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from Jetking Institute, New Delhi in 20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ther Cours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mpleted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Online (ServSafe) Food Safety Manager Cours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rom American National Standard Institute (ANSI) Mosul Iraq in 201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35" name="Picture 289" descr="personaldetails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89" descr="personaldetails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365F91" w:themeColor="accent1" w:themeShade="bf"/>
                <w:spacing w:val="-4"/>
                <w:kern w:val="0"/>
                <w:sz w:val="28"/>
                <w:szCs w:val="28"/>
                <w:lang w:val="en-US" w:eastAsia="en-US" w:bidi="ar-SA"/>
              </w:rPr>
              <w:t>Personal Details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Date of Birth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March 1984||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Languages Know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nglish, Hindi, and Turkish||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ddress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V.P.O. Marotan, Teh. Jhandutta, Dist. Bilaspur, (HP) India ||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Passport No.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 4097835 ||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e of Expiry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24/04/2027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9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879"/>
    <w:rPr>
      <w:rFonts w:ascii="Tahoma" w:hAnsi="Tahoma" w:cs="Tahoma"/>
      <w:sz w:val="16"/>
      <w:szCs w:val="16"/>
    </w:rPr>
  </w:style>
  <w:style w:type="character" w:styleId="Rvts36" w:customStyle="1">
    <w:name w:val="rvts36"/>
    <w:qFormat/>
    <w:rsid w:val="00ba5092"/>
    <w:rPr/>
  </w:style>
  <w:style w:type="character" w:styleId="Rvts58" w:customStyle="1">
    <w:name w:val="rvts58"/>
    <w:qFormat/>
    <w:rsid w:val="00ba5092"/>
    <w:rPr/>
  </w:style>
  <w:style w:type="character" w:styleId="Appleconvertedspace" w:customStyle="1">
    <w:name w:val="apple-converted-space"/>
    <w:qFormat/>
    <w:rsid w:val="00ba509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3e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ebf"/>
    <w:rPr/>
  </w:style>
  <w:style w:type="character" w:styleId="InternetLink">
    <w:name w:val="Hyperlink"/>
    <w:basedOn w:val="DefaultParagraphFont"/>
    <w:uiPriority w:val="99"/>
    <w:unhideWhenUsed/>
    <w:rsid w:val="007f074f"/>
    <w:rPr>
      <w:color w:val="0000FF" w:themeColor="hyperlink"/>
      <w:u w:val="single"/>
    </w:rPr>
  </w:style>
  <w:style w:type="character" w:styleId="RFPoutline2" w:customStyle="1">
    <w:name w:val="RFP outline 2"/>
    <w:basedOn w:val="DefaultParagraphFont"/>
    <w:qFormat/>
    <w:rsid w:val="00dc397d"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c471e0"/>
    <w:rPr/>
  </w:style>
  <w:style w:type="character" w:styleId="ListParagraphChar" w:customStyle="1">
    <w:name w:val="List Paragraph Char"/>
    <w:link w:val="ListParagraph"/>
    <w:uiPriority w:val="34"/>
    <w:qFormat/>
    <w:rsid w:val="0080455b"/>
    <w:rPr/>
  </w:style>
  <w:style w:type="character" w:styleId="Rvts34" w:customStyle="1">
    <w:name w:val="rvts34"/>
    <w:qFormat/>
    <w:rsid w:val="00637ce5"/>
    <w:rPr>
      <w:rFonts w:ascii="Calibri" w:hAnsi="Calibri"/>
      <w:i/>
      <w:iCs/>
      <w:color w:val="595959"/>
      <w:sz w:val="22"/>
      <w:szCs w:val="22"/>
    </w:rPr>
  </w:style>
  <w:style w:type="character" w:styleId="Rvts39" w:customStyle="1">
    <w:name w:val="rvts39"/>
    <w:qFormat/>
    <w:rsid w:val="00637ce5"/>
    <w:rPr>
      <w:rFonts w:ascii="Calibri" w:hAnsi="Calibri"/>
      <w:color w:val="0070C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e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7e2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7e27"/>
    <w:rPr>
      <w:b/>
      <w:bCs/>
      <w:sz w:val="20"/>
      <w:szCs w:val="20"/>
    </w:rPr>
  </w:style>
  <w:style w:type="character" w:styleId="Profiletext1" w:customStyle="1">
    <w:name w:val="profiletext1"/>
    <w:qFormat/>
    <w:rsid w:val="00a6497e"/>
    <w:rPr>
      <w:rFonts w:ascii="Verdana" w:hAnsi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Rvts32" w:customStyle="1">
    <w:name w:val="rvts32"/>
    <w:basedOn w:val="DefaultParagraphFont"/>
    <w:qFormat/>
    <w:rsid w:val="00045c3c"/>
    <w:rPr/>
  </w:style>
  <w:style w:type="character" w:styleId="Rvts48" w:customStyle="1">
    <w:name w:val="rvts48"/>
    <w:basedOn w:val="DefaultParagraphFont"/>
    <w:qFormat/>
    <w:rsid w:val="00045c3c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27ed1"/>
    <w:rPr>
      <w:rFonts w:ascii="Courier New" w:hAnsi="Courier New" w:eastAsia="Courier New" w:cs="Times New Roman"/>
      <w:sz w:val="20"/>
      <w:szCs w:val="20"/>
    </w:rPr>
  </w:style>
  <w:style w:type="character" w:styleId="HTMLTypewriter">
    <w:name w:val="HTML Typewriter"/>
    <w:qFormat/>
    <w:rsid w:val="00627ed1"/>
    <w:rPr>
      <w:rFonts w:ascii="Courier New" w:hAnsi="Courier New" w:eastAsia="Courier New" w:cs="Courier New"/>
      <w:sz w:val="20"/>
      <w:szCs w:val="20"/>
    </w:rPr>
  </w:style>
  <w:style w:type="character" w:styleId="Rvts38" w:customStyle="1">
    <w:name w:val="rvts38"/>
    <w:basedOn w:val="DefaultParagraphFont"/>
    <w:qFormat/>
    <w:rsid w:val="00233206"/>
    <w:rPr/>
  </w:style>
  <w:style w:type="character" w:styleId="Rvts60" w:customStyle="1">
    <w:name w:val="rvts60"/>
    <w:basedOn w:val="DefaultParagraphFont"/>
    <w:qFormat/>
    <w:rsid w:val="00233206"/>
    <w:rPr/>
  </w:style>
  <w:style w:type="character" w:styleId="Rvts61" w:customStyle="1">
    <w:name w:val="rvts61"/>
    <w:basedOn w:val="DefaultParagraphFont"/>
    <w:qFormat/>
    <w:rsid w:val="00233206"/>
    <w:rPr/>
  </w:style>
  <w:style w:type="character" w:styleId="Rvts40" w:customStyle="1">
    <w:name w:val="rvts40"/>
    <w:basedOn w:val="DefaultParagraphFont"/>
    <w:qFormat/>
    <w:rsid w:val="00233206"/>
    <w:rPr/>
  </w:style>
  <w:style w:type="character" w:styleId="Highlight" w:customStyle="1">
    <w:name w:val="highlight"/>
    <w:basedOn w:val="DefaultParagraphFont"/>
    <w:qFormat/>
    <w:rsid w:val="00233206"/>
    <w:rPr/>
  </w:style>
  <w:style w:type="character" w:styleId="Rvts35" w:customStyle="1">
    <w:name w:val="rvts35"/>
    <w:basedOn w:val="DefaultParagraphFont"/>
    <w:qFormat/>
    <w:rsid w:val="00183599"/>
    <w:rPr/>
  </w:style>
  <w:style w:type="character" w:styleId="Rvts62" w:customStyle="1">
    <w:name w:val="rvts62"/>
    <w:basedOn w:val="DefaultParagraphFont"/>
    <w:qFormat/>
    <w:rsid w:val="00183599"/>
    <w:rPr/>
  </w:style>
  <w:style w:type="character" w:styleId="PlainTextChar" w:customStyle="1">
    <w:name w:val="Plain Text Char"/>
    <w:basedOn w:val="DefaultParagraphFont"/>
    <w:link w:val="PlainText"/>
    <w:qFormat/>
    <w:rsid w:val="0002416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ba5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13e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3e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c47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7e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7e27"/>
    <w:pPr/>
    <w:rPr>
      <w:b/>
      <w:bCs/>
    </w:rPr>
  </w:style>
  <w:style w:type="paragraph" w:styleId="HTMLPreformatted">
    <w:name w:val="HTML Preformatted"/>
    <w:basedOn w:val="Normal"/>
    <w:link w:val="HTMLPreformattedChar"/>
    <w:qFormat/>
    <w:rsid w:val="00627ed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70bcb"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qFormat/>
    <w:rsid w:val="0002416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2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62dd0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gi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3:00Z</dcterms:created>
  <dc:creator>Preeti Arora</dc:creator>
  <dc:description/>
  <dc:language>en-US</dc:language>
  <cp:lastModifiedBy>Gopi</cp:lastModifiedBy>
  <cp:lastPrinted>2015-09-10T08:41:00Z</cp:lastPrinted>
  <dcterms:modified xsi:type="dcterms:W3CDTF">2018-11-14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