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MR.BISWAJIT DAS       </w:t>
        <w:tab/>
        <w:tab/>
        <w:tab/>
        <w:tab/>
        <w:tab/>
        <w:tab/>
        <w:tab/>
      </w:r>
      <w:r>
        <w:rPr>
          <w:rFonts w:cs="Times New Roman"/>
        </w:rPr>
        <w:t xml:space="preserve">Mail Id: </w:t>
      </w:r>
      <w:hyperlink r:id="rId2">
        <w:r>
          <w:rPr>
            <w:rStyle w:val="InternetLink"/>
          </w:rPr>
          <w:t>biswajitt84@gmail.com</w:t>
        </w:r>
      </w:hyperlink>
    </w:p>
    <w:p>
      <w:pPr>
        <w:pStyle w:val="Normal"/>
        <w:ind w:left="5760" w:firstLine="72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b : 8101292966/8249768900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BJECTIVE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 be a part of growth oriented organization where I can put my skills and abilities to the maximum utiliza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EDUCATIONAL QUALIFICATION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s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ty/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leting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akir Mohan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.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tkal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.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SE Oris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SE Oris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%</w:t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WORKING EXPERIENCE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Assistant Manager at </w:t>
      </w:r>
      <w:r>
        <w:rPr>
          <w:rFonts w:cs="Times New Roman"/>
          <w:b/>
        </w:rPr>
        <w:t>Tatwa Technolog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TD</w:t>
      </w:r>
      <w:r>
        <w:rPr>
          <w:rFonts w:cs="Times New Roman"/>
        </w:rPr>
        <w:t>, Bhubaneswar, Odisha since 2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, 2019 and continuing.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Unit Manager, at </w:t>
      </w:r>
      <w:r>
        <w:rPr>
          <w:rFonts w:cs="Times New Roman"/>
          <w:b/>
        </w:rPr>
        <w:t>Bharat Matrimony.com LTD</w:t>
      </w:r>
      <w:r>
        <w:rPr>
          <w:rFonts w:cs="Times New Roman"/>
        </w:rPr>
        <w:t xml:space="preserve"> a Sales process at Bhubaneswar, Odisha. (from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Dec, 2016 to 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July, 2019 )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As a Team Leader 11 Months of experience at </w:t>
      </w:r>
      <w:r>
        <w:rPr>
          <w:rFonts w:cs="Times New Roman"/>
          <w:b/>
        </w:rPr>
        <w:t>Tech Mahindra  LTD</w:t>
      </w:r>
      <w:r>
        <w:rPr>
          <w:rFonts w:cs="Times New Roman"/>
        </w:rPr>
        <w:t xml:space="preserve"> ( Process: Vodafone TV Process)( 2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, 2015 – 2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pril, 2016) at Kolkata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As a Team Leader 4 years and 8 months of Job experience at </w:t>
      </w:r>
      <w:r>
        <w:rPr>
          <w:rFonts w:cs="Times New Roman"/>
          <w:b/>
        </w:rPr>
        <w:t xml:space="preserve">Aegis LTD </w:t>
      </w:r>
      <w:r>
        <w:rPr>
          <w:rFonts w:cs="Times New Roman"/>
        </w:rPr>
        <w:t>(Process: TTSL GSM)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August,2010 –28</w:t>
      </w:r>
      <w:r>
        <w:rPr>
          <w:rFonts w:cs="Times New Roman"/>
          <w:vertAlign w:val="superscript"/>
        </w:rPr>
        <w:t xml:space="preserve">th </w:t>
      </w:r>
      <w:r>
        <w:rPr>
          <w:rFonts w:cs="Times New Roman"/>
        </w:rPr>
        <w:t>April, 2015) at Kolkata.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Started carrier as a CRO from </w:t>
      </w:r>
      <w:r>
        <w:rPr>
          <w:rFonts w:cs="Times New Roman"/>
          <w:b/>
          <w:bCs/>
        </w:rPr>
        <w:t>Hinduja Global Solution</w:t>
      </w:r>
      <w:r>
        <w:rPr>
          <w:rFonts w:cs="Times New Roman"/>
        </w:rPr>
        <w:t xml:space="preserve"> (Process: Airtel GSM) Durgapur, Kolkata. ( 28th  Nov,2007 to 3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July,2010)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JOB </w:t>
      </w:r>
      <w:r>
        <w:rPr>
          <w:rFonts w:cs="Times New Roman"/>
          <w:b/>
          <w:bCs/>
          <w:u w:val="single"/>
        </w:rPr>
        <w:t>Profile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Sales Membership plan to customer to start communication with desire profile.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Managing client profile and partner preference, convincing client take membership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Encouraging and motivating team towards assign Team target and high revenue for branch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Ensuring team members are doing follow-up properly and interacting with clients effectively.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Handling Team &amp; ensuring they perform to the optimum level &amp; contribute towards meeting organizational objectiv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Generates and updates various reports like performance reports, evaluation reports, issue logs, attendance etc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Look after the team performance and give feedback for individual performance improvemen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rganizes training programs/refresher courses for the associat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Conduct skip level meeting with the associat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rganizes the monthly team outings with the team member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Look after the service level and calls answered. Having quite a good knowledge of service level, spike, and call answered %, etc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Ensure an efficient qualitative operation through effective planning, leading, controlling and organizing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Devises strategies to minimize attrition and absenteeism.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TRENGHS</w:t>
      </w:r>
    </w:p>
    <w:p>
      <w:pPr>
        <w:pStyle w:val="Normal"/>
        <w:ind w:left="-567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Good Communication and interpersonal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Ability to lead and motivate team to achieve all assigned targets and organizational go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A strong sense of responsibility and commitment towards assignments undertake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Ability to adjust in changing work cultures and environments with ea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Ability to create good coordination and efficient cooperation among team member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ERSONAL DETAI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ME: </w:t>
        <w:tab/>
        <w:tab/>
        <w:tab/>
        <w:tab/>
        <w:tab/>
        <w:tab/>
        <w:t>BISWAJIT D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THER’S NAME:</w:t>
        <w:tab/>
        <w:tab/>
        <w:tab/>
        <w:tab/>
        <w:t>MADHABANADA D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DATE OF BIRTH:</w:t>
        <w:tab/>
        <w:tab/>
        <w:tab/>
        <w:tab/>
        <w:tab/>
        <w:t xml:space="preserve">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PRIL,198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PERMANENT ADDRESS: </w:t>
        <w:tab/>
        <w:tab/>
        <w:tab/>
        <w:tab/>
        <w:t xml:space="preserve">At: </w:t>
        <w:tab/>
        <w:t>Godipatana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 xml:space="preserve">Post: </w:t>
        <w:tab/>
        <w:t xml:space="preserve"> Daulatabad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 xml:space="preserve">Dist: </w:t>
        <w:tab/>
        <w:t>Cuttack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>State:</w:t>
        <w:tab/>
        <w:t xml:space="preserve"> Orissa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 xml:space="preserve">Pin: </w:t>
        <w:tab/>
        <w:t>75402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u w:val="single"/>
        </w:rPr>
        <w:t>LANGUAGE KNOWN:</w:t>
      </w:r>
      <w:r>
        <w:rPr>
          <w:rFonts w:cs="Times New Roman"/>
          <w:b/>
          <w:bCs/>
        </w:rPr>
        <w:tab/>
        <w:tab/>
        <w:tab/>
        <w:tab/>
      </w:r>
      <w:r>
        <w:rPr>
          <w:rFonts w:cs="Times New Roman"/>
        </w:rPr>
        <w:t>Oriya, Hindi and English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OBIES:</w:t>
        <w:tab/>
        <w:tab/>
        <w:tab/>
        <w:tab/>
        <w:tab/>
      </w:r>
      <w:r>
        <w:rPr>
          <w:rFonts w:cs="Times New Roman"/>
        </w:rPr>
        <w:t>Internet surfing, Watching TV and Painting.</w:t>
      </w:r>
      <w:r>
        <w:rPr>
          <w:rFonts w:cs="Times New Roman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cs="Times New Roman"/>
        </w:rPr>
      </w:pPr>
      <w:r>
        <w:rPr>
          <w:rFonts w:cs="Times New Roman"/>
        </w:rPr>
        <w:t>Biswajit Das</w:t>
      </w:r>
    </w:p>
    <w:p>
      <w:pPr>
        <w:pStyle w:val="Normal"/>
        <w:ind w:left="-8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jitt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8:00Z</dcterms:created>
  <dc:creator>biswajit.d</dc:creator>
  <dc:description/>
  <cp:keywords/>
  <dc:language>en-US</dc:language>
  <cp:lastModifiedBy>UNDP1</cp:lastModifiedBy>
  <dcterms:modified xsi:type="dcterms:W3CDTF">2020-07-10T11:26:00Z</dcterms:modified>
  <cp:revision>5</cp:revision>
  <dc:subject/>
  <dc:title>RESUME</dc:title>
</cp:coreProperties>
</file>