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6335"/>
        <w:gridCol w:w="4111"/>
        <w:gridCol w:w="118"/>
      </w:tblGrid>
      <w:tr>
        <w:trPr/>
        <w:tc>
          <w:tcPr>
            <w:tcW w:w="6453" w:type="dxa"/>
            <w:gridSpan w:val="2"/>
            <w:tcBorders/>
          </w:tcPr>
          <w:p>
            <w:pPr>
              <w:pStyle w:val="Normal"/>
              <w:spacing w:before="40" w:after="200"/>
              <w:rPr>
                <w:rFonts w:ascii="Arial;Arial" w:hAnsi="Arial;Arial" w:cs="Arial;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;Arial" w:ascii="Arial;Arial" w:hAnsi="Arial;Arial"/>
                <w:b/>
                <w:bCs/>
                <w:color w:val="595C62"/>
                <w:sz w:val="42"/>
                <w:szCs w:val="42"/>
              </w:rPr>
              <w:t>Thiruvenkataswamy</w:t>
            </w:r>
          </w:p>
          <w:p>
            <w:pPr>
              <w:pStyle w:val="Normal"/>
              <w:spacing w:before="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6675</wp:posOffset>
                  </wp:positionV>
                  <wp:extent cx="828675" cy="1066800"/>
                  <wp:effectExtent l="0" t="0" r="0" b="0"/>
                  <wp:wrapTight wrapText="bothSides">
                    <wp:wrapPolygon edited="0">
                      <wp:start x="-489" y="0"/>
                      <wp:lineTo x="-489" y="21212"/>
                      <wp:lineTo x="21840" y="21212"/>
                      <wp:lineTo x="21840" y="0"/>
                      <wp:lineTo x="-4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00760</wp:posOffset>
                      </wp:positionH>
                      <wp:positionV relativeFrom="paragraph">
                        <wp:posOffset>-161290</wp:posOffset>
                      </wp:positionV>
                      <wp:extent cx="2687320" cy="1393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80" w:after="0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595C62"/>
                                            <w:sz w:val="42"/>
                                            <w:szCs w:val="42"/>
                                          </w:rPr>
                                          <w:t xml:space="preserve">Jayakuma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6D83B3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6D83B3"/>
                                          </w:rPr>
                                          <w:t xml:space="preserve">Citizenship : Ind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6D83B3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6D83B3"/>
                                          </w:rPr>
                                          <w:t>Date of birth : 07th November 19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bottom w:val="single" w:sz="8" w:space="0" w:color="AEBAD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6D83B3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6D83B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6pt;height:109.7pt;mso-wrap-distance-left:9pt;mso-wrap-distance-right:9pt;mso-wrap-distance-top:0pt;mso-wrap-distance-bottom:0pt;margin-top:-12.7pt;mso-position-vertical-relative:text;margin-left:7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595C62"/>
                                      <w:sz w:val="42"/>
                                      <w:szCs w:val="42"/>
                                    </w:rPr>
                                    <w:t xml:space="preserve">Jayaku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6D83B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6D83B3"/>
                                    </w:rPr>
                                    <w:t xml:space="preserve">Citizenship : Ind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6D83B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6D83B3"/>
                                    </w:rPr>
                                    <w:t>Date of birth : 07th November 1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bottom w:val="single" w:sz="8" w:space="0" w:color="AEBA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6D83B3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6D83B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9" w:type="dxa"/>
            <w:gridSpan w:val="2"/>
            <w:tcBorders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</w:tblGrid>
            <w:tr>
              <w:trPr/>
              <w:tc>
                <w:tcPr>
                  <w:tcW w:w="401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Mobile : +91 9884492265(India)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Country: India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  <w:lang w:val="fr-FR"/>
                    </w:rPr>
                    <w:t xml:space="preserve">e-mail : </w:t>
                  </w:r>
                  <w:hyperlink r:id="rId3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lang w:val="fr-FR"/>
                      </w:rPr>
                      <w:t>saigsolution</w:t>
                    </w:r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u w:val="none"/>
                        <w:lang w:val="fr-FR"/>
                      </w:rPr>
                      <w:t>@gmail.com</w:t>
                    </w:r>
                  </w:hyperlink>
                </w:p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595C62"/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</w:rPr>
                    <w:t>Passport No : J9413910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Post applied for: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lang w:val="fr-FR"/>
                    </w:rPr>
                    <w:t>Care Taker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044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b/>
                <w:b/>
                <w:bCs/>
                <w:color w:val="3B3E42"/>
              </w:rPr>
            </w:pPr>
            <w:r>
              <w:rPr>
                <w:rFonts w:cs="Arial;Arial" w:ascii="Arial;Arial" w:hAnsi="Arial;Arial"/>
                <w:b/>
                <w:bCs/>
                <w:color w:val="3B3E42"/>
              </w:rPr>
              <w:t>Addres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;Arial" w:hAnsi="Arial;Arial" w:cs="Arial;Arial"/>
                <w:b/>
                <w:b/>
                <w:bCs/>
                <w:color w:val="3B3E42"/>
              </w:rPr>
            </w:pPr>
            <w:r>
              <w:rPr>
                <w:rFonts w:cs="Arial;Arial" w:ascii="Arial;Arial" w:hAnsi="Arial;Arial"/>
                <w:b/>
                <w:bCs/>
                <w:color w:val="3B3E4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200"/>
              <w:rPr/>
            </w:pPr>
            <w:r>
              <w:rPr/>
            </w:r>
          </w:p>
        </w:tc>
        <w:tc>
          <w:tcPr>
            <w:tcW w:w="10446" w:type="dxa"/>
            <w:gridSpan w:val="2"/>
            <w:tcBorders>
              <w:top w:val="double" w:sz="6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80" w:after="40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Cs/>
                <w:lang w:val="fr-FR"/>
              </w:rPr>
              <w:t>E-1, Arjun Flats, 9, Sabari Salai, Madipakkam, Chennai, Tamil Nadu, India, Postal Code : 60009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>
                      <w:trHeight w:val="1908" w:hRule="atLeast"/>
                    </w:trPr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;Arial" w:hAnsi="Arial;Arial" w:cs="Arial;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25" w:before="40" w:after="200"/>
                          <w:ind w:left="36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</w:rPr>
                          <w:t xml:space="preserve">Able to excel in the following categories like Care Taker, Administration, Human Resource, Computer operations,  Business Analyst, and related fields.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25" w:before="40" w:after="200"/>
                          <w:ind w:left="362" w:hanging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4"/>
                            <w:szCs w:val="24"/>
                          </w:rPr>
                          <w:t>To create impact by providing high end efficient knowledge on Office Administration, Marketing strategy, Business Analysis, Business Media Presentation. Will ensure 100% accurate results every time on implementing duties and beyond for growth of organization. Will develop skills required at the earliest for the organization growth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;Arial" w:hAnsi="Arial;Arial" w:cs="Arial;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color w:val="3B3E42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</w:rPr>
                          <w:t xml:space="preserve">       </w:t>
                        </w:r>
                        <w:r>
                          <w:rPr>
                            <w:rFonts w:cs="Arial;Arial" w:ascii="Arial;Arial" w:hAnsi="Arial;Arial"/>
                          </w:rPr>
                          <w:t>Any ti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Computer Skill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80" w:after="40"/>
                    <w:contextualSpacing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Microsoft Word, Excel, Access, PowerPoint, Microsoft windows XP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80" w:after="40"/>
                    <w:contextualSpacing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Typing Skills certificate</w:t>
                  </w:r>
                </w:p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Working Skills, Feedback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Worked as Care Taker at All India Radio, HPT, Avad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Excellent written and verbal communication skills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Quick learner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Adapt to working style at the earliest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Warm and Friendly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Willing to relocate, travel and work abroad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Can adapt different Cultures, Climate and society at the earliest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Always obedient to Senior Officers and friendly to other employees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Highly trustworthy, discreet and ethical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40"/>
                    <w:contextualSpacing/>
                    <w:jc w:val="left"/>
                    <w:rPr>
                      <w:rFonts w:ascii="Arial;Arial" w:hAnsi="Arial;Arial" w:cs="Arial;Arial"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color w:val="3B3E42"/>
                    </w:rPr>
                    <w:t>Resourceful in the project completion, effective at multi-tasking.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Diploma in Tool Engineering  1989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igher Secondary School (1985) -  Anjuham Higher Secondary School, Chennai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bjects: Accountancy, Economics and Commerce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Personal Data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ex                         : Mal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rital Status         : Marrie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anguages Known : Tamil (Native), Englis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obbies                  : Playing Chess, Watching Current Affairs and New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Willing to Travel      : Y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Willing to Relocate  : Y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</w:rPr>
                    <w:t>Having Passport      : Yes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Work Experience</w:t>
                  </w:r>
                </w:p>
              </w:tc>
            </w:tr>
            <w:tr>
              <w:trPr/>
              <w:tc>
                <w:tcPr>
                  <w:tcW w:w="10466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st Held: LDC  From 31-07-1989 to 16-12-201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Broadcasting Corporation of Ind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ia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Served more than 23 years in a </w:t>
                  </w:r>
                  <w:r>
                    <w:rPr>
                      <w:rFonts w:cs="Arial;Arial" w:ascii="Arial;Arial" w:hAnsi="Arial;Arial"/>
                      <w:b/>
                    </w:rPr>
                    <w:t>Central government of India department in</w:t>
                  </w:r>
                  <w:r>
                    <w:rPr>
                      <w:rFonts w:cs="Arial;Arial" w:ascii="Arial;Arial" w:hAnsi="Arial;Arial"/>
                    </w:rPr>
                    <w:t xml:space="preserve"> various fields such as Care Taker, General Administration, Human Resource, House keeping, Construction, Broadcasting, Telecasting. The details of duties involved in this career are summarized below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Supervised the maintenance team of Office and Staff Quarter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ed Security team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ed Gardening team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ed transport team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upervised House keeping team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urchase of Engineering, General items on Tender / Quotation basi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rranging monthly meeting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paring drafts / points for meeting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paring Travel schedul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ower Point presentation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paring tables by getting inputs from offices all over south India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Handling confidential correspondenc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urchasing material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ttending Phone calls, receiving and sending fax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naging Human resource and solving the problem of staff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intaining Buildings, Office and office equipment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reparing budgets for annual expenditure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etail-oriented, efficient and organized professional with extensive experience in Administration, Handling computer based work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sured compliance with accounting deadlin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eneral Administrative duties such as maintaining Files, Faxing and attending call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ndividually designed Excel templates of Income Tax, etc. for employees about 250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ll types of Schedules and maintenance of the repor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Solving Queries raised by Head Quarter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formed general office duties and administrative task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aintaining / Scrutinizing files of various administration type document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</w:rPr>
                    <w:t>Managed the internal and external mail functions.</w:t>
                  </w:r>
                  <w:r>
                    <w:rPr>
                      <w:rFonts w:cs="Arial;Arial" w:ascii="Arial;Arial" w:hAnsi="Arial;Arial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Checking measurement book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Checking of Tenders, Quotations, Work Orders and passing bill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 xml:space="preserve">Supervising security.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Recruiting persons on contract for cleaning of offic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Maintaining stocks and appropriate register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Other posts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  <w:t>Worked as Store keeper, project store keeper, Accounts payable officer with various resorts at maldives</w:t>
                  </w:r>
                </w:p>
                <w:p>
                  <w:pPr>
                    <w:pStyle w:val="ListParagraph"/>
                    <w:autoSpaceDE w:val="false"/>
                    <w:spacing w:lineRule="auto" w:line="240" w:before="0" w:after="0"/>
                    <w:contextualSpacing/>
                    <w:jc w:val="left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3B3E42"/>
                    </w:rPr>
                    <w:t>Reference details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Mr. T. Sampath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  <w:t>O/o PAO, Government of India, Chennai,Tamilnadu, India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</w:rPr>
                          <w:t xml:space="preserve">                </w:t>
                        </w:r>
                        <w:r>
                          <w:rPr>
                            <w:rFonts w:cs="Arial;Arial" w:ascii="Arial;Arial" w:hAnsi="Arial;Arial"/>
                          </w:rPr>
                          <w:t>+91 9384055554 (Mobile)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40" w:after="0"/>
                          <w:rPr>
                            <w:rFonts w:ascii="Arial;Arial" w:hAnsi="Arial;Arial" w:cs="Arial;Arial"/>
                          </w:rPr>
                        </w:pPr>
                        <w:r>
                          <w:rPr>
                            <w:rFonts w:cs="Arial;Arial" w:ascii="Arial;Arial" w:hAnsi="Arial;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;Arial" w:hAnsi="Arial;Arial" w:cs="Arial;Arial"/>
                      <w:b/>
                      <w:b/>
                      <w:bCs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007235" cy="471170"/>
            <wp:effectExtent l="0" t="0" r="0" b="0"/>
            <wp:docPr id="3" name="SI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(T.JAYAKUMAR)</w:t>
      </w:r>
    </w:p>
    <w:p>
      <w:pPr>
        <w:pStyle w:val="Normal"/>
        <w:spacing w:before="40" w:after="20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 Schoolbook" w:hAnsi="Century Schoolbook;Century Schoolbook" w:eastAsia="MS PMincho;MS Mincho" w:cs="Times New Roman;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entury Schoolbook;Century Schoolbook" w:hAnsi="Century Schoolbook;Century Schoolbook" w:eastAsia="MS PMincho;MS Mincho" w:cs="Times New Roman;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entury Schoolbook;Century Schoolbook" w:hAnsi="Century Schoolbook;Century Schoolbook" w:eastAsia="MS PMincho;MS Mincho" w:cs="Times New Roman;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rFonts w:ascii="Century Schoolbook;Century Schoolbook" w:hAnsi="Century Schoolbook;Century Schoolbook" w:eastAsia="MS PMincho;MS Mincho" w:cs="Times New Roman;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entury Schoolbook;Century Schoolbook" w:hAnsi="Century Schoolbook;Century Schoolbook" w:eastAsia="MS PMincho;MS Mincho" w:cs="Times New Roman;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entury Schoolbook;Century Schoolbook" w:hAnsi="Century Schoolbook;Century Schoolbook" w:eastAsia="MS PMincho;MS Mincho" w:cs="Times New Roman;Times New Roman"/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rFonts w:ascii="Century Schoolbook;Century Schoolbook" w:hAnsi="Century Schoolbook;Century Schoolbook" w:eastAsia="MS PMincho;MS Mincho" w:cs="Times New Roman;Times New Roman"/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rFonts w:ascii="Century Schoolbook;Century Schoolbook" w:hAnsi="Century Schoolbook;Century Schoolbook" w:eastAsia="MS PMincho;MS Mincho" w:cs="Times New Roman;Times New Roman"/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rFonts w:ascii="Century Schoolbook;Century Schoolbook" w:hAnsi="Century Schoolbook;Century Schoolbook" w:eastAsia="MS PMincho;MS Mincho" w:cs="Times New Roman;Times New Roman"/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rFonts w:ascii="Century Schoolbook;Century Schoolbook" w:hAnsi="Century Schoolbook;Century Schoolbook" w:eastAsia="MS PMincho;MS Mincho" w:cs="Times New Roman;Times New Roman"/>
      <w:b/>
      <w:i/>
      <w:smallCaps/>
      <w:color w:val="24448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Arial;Arial" w:hAnsi="Arial;Arial" w:eastAsia="MS PMincho;MS Mincho" w:cs="Arial;Aria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entury Schoolbook;Century Schoolbook" w:hAnsi="Century Schoolbook;Century Schoolbook" w:eastAsia="MS PMincho;MS Mincho" w:cs="Times New Roman;Times New Roman"/>
    </w:rPr>
  </w:style>
  <w:style w:type="character" w:styleId="InternetLink">
    <w:name w:val="Hyperlink"/>
    <w:rPr>
      <w:rFonts w:ascii="Century Schoolbook;Century Schoolbook" w:hAnsi="Century Schoolbook;Century Schoolbook" w:eastAsia="MS PMincho;MS Mincho" w:cs="Times New Roman;Times New Roman"/>
      <w:color w:val="D2611C"/>
      <w:u w:val="single"/>
    </w:rPr>
  </w:style>
  <w:style w:type="character" w:styleId="Heading1Char">
    <w:name w:val="Heading 1 Char"/>
    <w:qFormat/>
    <w:rPr>
      <w:rFonts w:ascii="Century Schoolbook;Century Schoolbook" w:hAnsi="Century Schoolbook;Century Schoolbook" w:eastAsia="MS PMincho;MS Mincho" w:cs="Times New Roman;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ascii="Century Schoolbook;Century Schoolbook" w:hAnsi="Century Schoolbook;Century Schoolbook" w:eastAsia="MS PMincho;MS Mincho" w:cs="Times New Roman;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ascii="Century Schoolbook;Century Schoolbook" w:hAnsi="Century Schoolbook;Century Schoolbook" w:eastAsia="MS PMincho;MS Mincho" w:cs="Times New Roman;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ascii="Century Schoolbook;Century Schoolbook" w:hAnsi="Century Schoolbook;Century Schoolbook" w:eastAsia="MS PMincho;MS Mincho" w:cs="Times New Roman;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ascii="Century Schoolbook;Century Schoolbook" w:hAnsi="Century Schoolbook;Century Schoolbook" w:eastAsia="MS PMincho;MS Mincho" w:cs="Times New Roman;Times New Roman"/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rFonts w:ascii="Century Schoolbook;Century Schoolbook" w:hAnsi="Century Schoolbook;Century Schoolbook" w:eastAsia="MS PMincho;MS Mincho" w:cs="Times New Roman;Times New Roman"/>
      <w:smallCaps/>
      <w:color w:val="7598D9"/>
      <w:spacing w:val="5"/>
      <w:sz w:val="22"/>
    </w:rPr>
  </w:style>
  <w:style w:type="character" w:styleId="Heading7Char">
    <w:name w:val="Heading 7 Char"/>
    <w:qFormat/>
    <w:rPr>
      <w:rFonts w:ascii="Century Schoolbook;Century Schoolbook" w:hAnsi="Century Schoolbook;Century Schoolbook" w:eastAsia="MS PMincho;MS Mincho" w:cs="Times New Roman;Times New Roman"/>
      <w:b/>
      <w:smallCaps/>
      <w:color w:val="7598D9"/>
      <w:spacing w:val="10"/>
    </w:rPr>
  </w:style>
  <w:style w:type="character" w:styleId="Heading8Char">
    <w:name w:val="Heading 8 Char"/>
    <w:qFormat/>
    <w:rPr>
      <w:rFonts w:ascii="Century Schoolbook;Century Schoolbook" w:hAnsi="Century Schoolbook;Century Schoolbook" w:eastAsia="MS PMincho;MS Mincho" w:cs="Times New Roman;Times New Roman"/>
      <w:b/>
      <w:i/>
      <w:smallCaps/>
      <w:color w:val="3667C3"/>
    </w:rPr>
  </w:style>
  <w:style w:type="character" w:styleId="Heading9Char">
    <w:name w:val="Heading 9 Char"/>
    <w:qFormat/>
    <w:rPr>
      <w:rFonts w:ascii="Century Schoolbook;Century Schoolbook" w:hAnsi="Century Schoolbook;Century Schoolbook" w:eastAsia="MS PMincho;MS Mincho" w:cs="Times New Roman;Times New Roman"/>
      <w:b/>
      <w:i/>
      <w:smallCaps/>
      <w:color w:val="244482"/>
    </w:rPr>
  </w:style>
  <w:style w:type="character" w:styleId="TitleChar">
    <w:name w:val="Title Char"/>
    <w:qFormat/>
    <w:rPr>
      <w:rFonts w:ascii="Century Schoolbook;Century Schoolbook" w:hAnsi="Century Schoolbook;Century Schoolbook" w:eastAsia="MS PMincho;MS Mincho" w:cs="Times New Roman;Times New Roman"/>
      <w:smallCaps/>
      <w:sz w:val="48"/>
      <w:szCs w:val="48"/>
    </w:rPr>
  </w:style>
  <w:style w:type="character" w:styleId="SubtitleChar">
    <w:name w:val="Subtitle Char"/>
    <w:qFormat/>
    <w:rPr>
      <w:rFonts w:ascii="Century Schoolbook;Century Schoolbook" w:hAnsi="Century Schoolbook;Century Schoolbook" w:eastAsia="MS PMincho;MS Mincho" w:cs="Times New Roman;Times New Roman"/>
      <w:szCs w:val="22"/>
    </w:rPr>
  </w:style>
  <w:style w:type="character" w:styleId="StrongEmphasis">
    <w:name w:val="Strong"/>
    <w:qFormat/>
    <w:rPr>
      <w:rFonts w:ascii="Century Schoolbook;Century Schoolbook" w:hAnsi="Century Schoolbook;Century Schoolbook" w:eastAsia="MS PMincho;MS Mincho" w:cs="Times New Roman;Times New Roman"/>
      <w:b/>
      <w:color w:val="7598D9"/>
    </w:rPr>
  </w:style>
  <w:style w:type="character" w:styleId="Emphasis">
    <w:name w:val="Emphasis"/>
    <w:qFormat/>
    <w:rPr>
      <w:rFonts w:ascii="Century Schoolbook;Century Schoolbook" w:hAnsi="Century Schoolbook;Century Schoolbook" w:eastAsia="MS PMincho;MS Mincho" w:cs="Times New Roman;Times New Roman"/>
      <w:b/>
      <w:i/>
      <w:spacing w:val="10"/>
    </w:rPr>
  </w:style>
  <w:style w:type="character" w:styleId="NoSpacingChar">
    <w:name w:val="No Spacing Char"/>
    <w:qFormat/>
    <w:rPr>
      <w:rFonts w:ascii="Century Schoolbook;Century Schoolbook" w:hAnsi="Century Schoolbook;Century Schoolbook" w:eastAsia="MS PMincho;MS Mincho" w:cs="Times New Roman;Times New Roman"/>
    </w:rPr>
  </w:style>
  <w:style w:type="character" w:styleId="QuoteChar">
    <w:name w:val="Quote Char"/>
    <w:qFormat/>
    <w:rPr>
      <w:rFonts w:ascii="Century Schoolbook;Century Schoolbook" w:hAnsi="Century Schoolbook;Century Schoolbook" w:eastAsia="MS PMincho;MS Mincho" w:cs="Times New Roman;Times New Roman"/>
      <w:i/>
    </w:rPr>
  </w:style>
  <w:style w:type="character" w:styleId="IntenseQuoteChar">
    <w:name w:val="Intense Quote Char"/>
    <w:qFormat/>
    <w:rPr>
      <w:rFonts w:ascii="Century Schoolbook;Century Schoolbook" w:hAnsi="Century Schoolbook;Century Schoolbook" w:eastAsia="MS PMincho;MS Mincho" w:cs="Times New Roman;Times New Roman"/>
      <w:b/>
      <w:i/>
      <w:color w:val="FFFFFF"/>
      <w:shd w:fill="7598D9" w:val="clear"/>
    </w:rPr>
  </w:style>
  <w:style w:type="character" w:styleId="SubtleEmphasis">
    <w:name w:val="Subtle Emphasis"/>
    <w:qFormat/>
    <w:rPr>
      <w:rFonts w:ascii="Century Schoolbook;Century Schoolbook" w:hAnsi="Century Schoolbook;Century Schoolbook" w:eastAsia="MS PMincho;MS Mincho" w:cs="Times New Roman;Times New Roman"/>
      <w:i/>
    </w:rPr>
  </w:style>
  <w:style w:type="character" w:styleId="IntenseEmphasis">
    <w:name w:val="Intense Emphasis"/>
    <w:qFormat/>
    <w:rPr>
      <w:rFonts w:ascii="Century Schoolbook;Century Schoolbook" w:hAnsi="Century Schoolbook;Century Schoolbook" w:eastAsia="MS PMincho;MS Mincho" w:cs="Times New Roman;Times New Roman"/>
      <w:b/>
      <w:i/>
      <w:color w:val="7598D9"/>
      <w:spacing w:val="10"/>
    </w:rPr>
  </w:style>
  <w:style w:type="character" w:styleId="SubtleReference">
    <w:name w:val="Subtle Reference"/>
    <w:qFormat/>
    <w:rPr>
      <w:rFonts w:ascii="Century Schoolbook;Century Schoolbook" w:hAnsi="Century Schoolbook;Century Schoolbook" w:eastAsia="MS PMincho;MS Mincho" w:cs="Times New Roman;Times New Roman"/>
      <w:b/>
    </w:rPr>
  </w:style>
  <w:style w:type="character" w:styleId="IntenseReference">
    <w:name w:val="Intense Reference"/>
    <w:qFormat/>
    <w:rPr>
      <w:rFonts w:ascii="Century Schoolbook;Century Schoolbook" w:hAnsi="Century Schoolbook;Century Schoolbook" w:eastAsia="MS PMincho;MS Mincho" w:cs="Times New Roman;Times New Roman"/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 Schoolbook" w:hAnsi="Century Schoolbook;Century Schoolbook" w:eastAsia="MS PMincho;MS Mincho" w:cs="Times New Roman;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;Tahoma" w:hAnsi="Tahoma;Tahoma" w:eastAsia="MS PMincho;MS Mincho" w:cs="Tahoma;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rFonts w:ascii="Century Schoolbook;Century Schoolbook" w:hAnsi="Century Schoolbook;Century Schoolbook" w:eastAsia="MS PMincho;MS Mincho" w:cs="Times New Roman;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Schoolbook;Century Schoolbook" w:hAnsi="Century Schoolbook;Century Schoolbook" w:eastAsia="MS PMincho;MS Mincho" w:cs="Times New Roman;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>
      <w:rFonts w:ascii="Century Schoolbook;Century Schoolbook" w:hAnsi="Century Schoolbook;Century Schoolbook" w:eastAsia="MS PMincho;MS Mincho" w:cs="Times New Roman;Times New Roman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rFonts w:ascii="Century Schoolbook;Century Schoolbook" w:hAnsi="Century Schoolbook;Century Schoolbook" w:eastAsia="MS PMincho;MS Mincho" w:cs="Times New Roman;Times New Roman"/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>
      <w:rFonts w:ascii="Century Schoolbook;Century Schoolbook" w:hAnsi="Century Schoolbook;Century Schoolbook" w:eastAsia="MS PMincho;MS Mincho" w:cs="Times New Roman;Times New Roman"/>
    </w:rPr>
  </w:style>
  <w:style w:type="paragraph" w:styleId="Quote">
    <w:name w:val="Quote"/>
    <w:basedOn w:val="Normal"/>
    <w:next w:val="Normal"/>
    <w:qFormat/>
    <w:pPr/>
    <w:rPr>
      <w:rFonts w:ascii="Century Schoolbook;Century Schoolbook" w:hAnsi="Century Schoolbook;Century Schoolbook" w:eastAsia="MS PMincho;MS Mincho" w:cs="Times New Roman;Times New Roman"/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rFonts w:ascii="Century Schoolbook;Century Schoolbook" w:hAnsi="Century Schoolbook;Century Schoolbook" w:eastAsia="MS PMincho;MS Mincho" w:cs="Times New Roman;Times New Roman"/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;Century Schoolbook" w:hAnsi="Century Schoolbook;Century Schoolbook" w:eastAsia="MS PMincho;MS Mincho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MS PMincho;MS Mincho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htsai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03757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0:00Z</dcterms:created>
  <dc:creator>SaiNishitha</dc:creator>
  <dc:description/>
  <dc:language>en-US</dc:language>
  <cp:lastModifiedBy>Redmi Note 7 Pro</cp:lastModifiedBy>
  <cp:lastPrinted>2011-12-15T07:33:00Z</cp:lastPrinted>
  <dcterms:modified xsi:type="dcterms:W3CDTF">2020-01-02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037589991</vt:lpwstr>
  </property>
</Properties>
</file>