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nnanna P Bheemaiah                                   </w:t>
      </w:r>
    </w:p>
    <w:p>
      <w:pPr>
        <w:pStyle w:val="Normal"/>
        <w:rPr/>
      </w:pPr>
      <w:r>
        <w:rPr>
          <w:rFonts w:eastAsia="Batang;바탕" w:cs="Calibri" w:ascii="Calibri" w:hAnsi="Calibri"/>
        </w:rPr>
        <w:t>#11, 1</w:t>
      </w:r>
      <w:r>
        <w:rPr>
          <w:rFonts w:eastAsia="Batang;바탕" w:cs="Calibri" w:ascii="Calibri" w:hAnsi="Calibri"/>
          <w:vertAlign w:val="superscript"/>
        </w:rPr>
        <w:t>st</w:t>
      </w:r>
      <w:r>
        <w:rPr>
          <w:rFonts w:eastAsia="Batang;바탕" w:cs="Calibri" w:ascii="Calibri" w:hAnsi="Calibri"/>
        </w:rPr>
        <w:t xml:space="preserve"> Cross, 3</w:t>
      </w:r>
      <w:r>
        <w:rPr>
          <w:rFonts w:eastAsia="Batang;바탕" w:cs="Calibri" w:ascii="Calibri" w:hAnsi="Calibri"/>
          <w:vertAlign w:val="superscript"/>
        </w:rPr>
        <w:t>rd</w:t>
      </w:r>
      <w:r>
        <w:rPr>
          <w:rFonts w:eastAsia="Batang;바탕" w:cs="Calibri" w:ascii="Calibri" w:hAnsi="Calibri"/>
        </w:rPr>
        <w:t xml:space="preserve"> Main, A.</w:t>
      </w:r>
      <w:r>
        <w:rPr>
          <w:rFonts w:eastAsia="Batang;바탕"/>
        </w:rPr>
        <w:t>E.C.S Layout, B-Block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ingasandra, Bangalore 560068</w:t>
      </w:r>
    </w:p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>
          <w:rFonts w:eastAsia="Batang;바탕" w:cs="Calibri" w:ascii="Calibri" w:hAnsi="Calibri"/>
          <w:b/>
        </w:rPr>
        <w:t>Contact Number</w:t>
      </w:r>
      <w:r>
        <w:rPr>
          <w:rFonts w:eastAsia="Batang;바탕" w:cs="Calibri" w:ascii="Calibri" w:hAnsi="Calibri"/>
        </w:rPr>
        <w:t>: 91-7259074007</w:t>
      </w:r>
    </w:p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>
          <w:rFonts w:eastAsia="Batang;바탕" w:cs="Calibri" w:ascii="Calibri" w:hAnsi="Calibri"/>
          <w:b/>
        </w:rPr>
        <w:t>Email</w:t>
      </w:r>
      <w:r>
        <w:rPr/>
        <w:t xml:space="preserve">: </w:t>
      </w:r>
      <w:hyperlink r:id="rId2">
        <w:r>
          <w:rPr>
            <w:rStyle w:val="InternetLink"/>
            <w:rFonts w:eastAsia="Batang;바탕"/>
          </w:rPr>
          <w:t>Pava</w:t>
        </w:r>
        <w:r>
          <w:rPr>
            <w:rStyle w:val="InternetLink"/>
            <w:rFonts w:eastAsia="Batang;바탕"/>
            <w:lang w:val="en-GB"/>
          </w:rPr>
          <w:t>n</w:t>
        </w:r>
        <w:r>
          <w:rPr>
            <w:rStyle w:val="InternetLink"/>
            <w:rFonts w:eastAsia="Batang;바탕"/>
          </w:rPr>
          <w:t>ponnanna7@gmail.com</w:t>
        </w:r>
      </w:hyperlink>
      <w:r>
        <w:rPr>
          <w:rFonts w:eastAsia="Batang;바탕" w:cs="Calibri" w:ascii="Calibri" w:hAnsi="Calibri"/>
        </w:rPr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eer Objectiv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spacing w:lineRule="auto" w:line="276"/>
        <w:rPr/>
      </w:pPr>
      <w:r>
        <w:rPr/>
        <w:t>To obtain a challenging position in a high-quality environment where my resourceful experience and will add value to organizational operations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 Deta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Completed Bachelor of Arts from JSS College Mysore from 2007-2009 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fessional Experienc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                        Ocwen Financial Solutions Pvt Lt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                                 US Mortgage -Tax Specia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                              27th December 2010 till 26th May 2017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nterface and work with Attorneys and tax collectors to resolve sales issues safeguarding the interest of the property in concern and of the compan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dentifying and Resolving Tax disputes/Issues triggered by Homeown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Maintain current Tax status as assigned within established policies and procedur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Solved on various Tax issues of aged loan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Obtaining the Current status on Tax files and updating the data base on an daily basi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Planning important tasks, defining metrics for the same to achieve set goal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ntroducing various team activity and exercises for the team resulting in motivatio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Must make sure that all the properties that have first lien placed by Ocwen must be protected from any risk of losing the propert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Legal Document verification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righ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31833662"/>
      <w:bookmarkStart w:id="1" w:name="_Hlk531833662"/>
      <w:bookmarkEnd w:id="1"/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ind w:left="420"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                        Valenta BPO Sol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                                 Senior Operations Support Execu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eriod                               5th June 2017 till 13th December 2017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2" w:name="_Hlk531833662"/>
      <w:bookmarkStart w:id="3" w:name="_Hlk531833662"/>
      <w:bookmarkEnd w:id="3"/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Perform initial appraisal of potential borrowers by thoroughly examining their applications (Fact find, Submission note &amp; Contract of sale document)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Analyzing data to compare transaction history against standards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Obtaining online renewal details and preparing summary report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Data entry to financial planning software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Follow up with bank for status of the submitted loan application till loan settlement date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Assisting Team leads by doing a Quality check and reviewing teams work and reporting the same to the management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Conducting Insurance comparisons and Underling Portfolio comparisons of various super funds and updating it in the application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Managing the team by assigning inventories and workflows for team members and ensuring that they complete the same on time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                        </w:t>
      </w:r>
      <w:r>
        <w:rPr>
          <w:rFonts w:cs="inherit;Cambria" w:ascii="inherit;Cambria" w:hAnsi="inherit;Cambria"/>
          <w:color w:val="000000"/>
        </w:rPr>
        <w:t>IBM India Pvt Lt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e                                  </w:t>
      </w:r>
      <w:r>
        <w:rPr>
          <w:rFonts w:cs="Calibri" w:ascii="Calibri" w:hAnsi="Calibri"/>
        </w:rPr>
        <w:t>Specialist - Sales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                    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5th </w:t>
      </w:r>
      <w:r>
        <w:rPr>
          <w:rFonts w:cs="Calibri" w:ascii="Calibri" w:hAnsi="Calibri"/>
        </w:rPr>
        <w:t>July 2018</w:t>
      </w:r>
      <w:r>
        <w:rPr>
          <w:rFonts w:cs="Calibri" w:ascii="Calibri" w:hAnsi="Calibri"/>
          <w:sz w:val="22"/>
          <w:szCs w:val="22"/>
        </w:rPr>
        <w:t xml:space="preserve"> till</w:t>
      </w:r>
      <w:r>
        <w:rPr>
          <w:rFonts w:cs="Calibri" w:ascii="Calibri" w:hAnsi="Calibri"/>
          <w:sz w:val="22"/>
          <w:szCs w:val="22"/>
          <w:lang w:val="en-GB"/>
        </w:rPr>
        <w:t>l 29th March 2019</w:t>
      </w:r>
    </w:p>
    <w:p>
      <w:pPr>
        <w:pStyle w:val="Normal"/>
        <w:spacing w:lineRule="auto" w:line="276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Responsibilities </w:t>
      </w:r>
    </w:p>
    <w:p>
      <w:pPr>
        <w:pStyle w:val="Normal"/>
        <w:rPr>
          <w:rFonts w:ascii="inherit;Cambria" w:hAnsi="inherit;Cambria" w:cs="inherit;Cambria"/>
          <w:color w:val="000000"/>
          <w:sz w:val="28"/>
          <w:szCs w:val="28"/>
          <w:u w:val="single"/>
        </w:rPr>
      </w:pPr>
      <w:r>
        <w:rPr>
          <w:rFonts w:cs="inherit;Cambria" w:ascii="inherit;Cambria" w:hAnsi="inherit;Cambria"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inherit;Cambria" w:ascii="inherit;Cambria" w:hAnsi="inherit;Cambria"/>
          <w:color w:val="000000"/>
        </w:rPr>
        <w:t xml:space="preserve">Order Management - Resolve problems and </w:t>
      </w:r>
      <w:r>
        <w:rPr>
          <w:color w:val="000000"/>
        </w:rPr>
        <w:t>provide timely order acceptance based on corporate policies and procedures and maintain an accurate backlog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Collaborate with other departments to integrate with business systems or processes, such as customer sales, order management, accounting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Maintain metrics, reports, process documentation, customer service logs, or training or safety record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 </w:t>
      </w:r>
      <w:r>
        <w:rPr>
          <w:rFonts w:cs="inherit;Cambria" w:ascii="inherit;Cambria" w:hAnsi="inherit;Cambria"/>
          <w:color w:val="000000"/>
        </w:rPr>
        <w:t>Identifying complex problems and reviewing related information to develop and evaluate options and implement solutions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                        </w:t>
      </w:r>
      <w:r>
        <w:rPr>
          <w:rFonts w:cs="inherit;Cambria" w:ascii="inherit;Cambria" w:hAnsi="inherit;Cambria"/>
          <w:color w:val="000000"/>
        </w:rPr>
        <w:t>Wibmo India Pvt Lt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e                                  </w:t>
      </w:r>
      <w:r>
        <w:rPr>
          <w:rFonts w:cs="Calibri" w:ascii="Calibri" w:hAnsi="Calibri"/>
        </w:rPr>
        <w:t>Senior Analyst -  Application Monitoring &amp;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6"/>
        <w:ind w:left="420" w:right="36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                    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en-GB"/>
        </w:rPr>
        <w:t xml:space="preserve">1st April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en-GB"/>
        </w:rPr>
        <w:t>9 Till Date</w:t>
      </w:r>
    </w:p>
    <w:p>
      <w:pPr>
        <w:pStyle w:val="Normal"/>
        <w:spacing w:lineRule="auto" w:line="276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Responsibilities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E-commerce -Providing support for OTP delivery for clients and different banks by using products like 3DS/ACS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(Authentication), Payment gateways (Authorization), Merchant plugin, Axis Express pay,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libri"/>
        </w:rPr>
        <w:t xml:space="preserve">       </w:t>
      </w:r>
      <w:r>
        <w:rPr/>
        <w:t>Amazon pay, PayZapp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Monitoring online transactions, OTP delivery and digital payments for different clients/Bank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Analysing and Preparing report for different merchant and SMS Vendors and delivering it to the clients as per their requirement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Preparing MIS report for online transactions done by clients on timely basi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Implementing new business process and new updates and changes like new merchant creation in the product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Updating customers details in the server through file uploads and performing testing of the products that all online transactions are working fine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/>
      </w:pPr>
      <w:r>
        <w:rPr/>
        <w:t>Handling customer queries effectively through mails and calls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libri"/>
        </w:rPr>
        <w:t xml:space="preserve">      </w:t>
      </w:r>
      <w:r>
        <w:rPr/>
        <w:t>PPT (Post-production Testing) and Sanity Testing after file uploads for different bank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Achievem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Underwent MS office and Internet Application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hievem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Received awards for the Best Top Performer for Q1 2014 -2015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Received award for Quality Champ for Q2 2015-2016</w:t>
      </w:r>
    </w:p>
    <w:p>
      <w:pPr>
        <w:pStyle w:val="ListParagraph"/>
        <w:widowControl w:val="false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Deta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me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nnanna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/07/19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thers Name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heemaiah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ther tongue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orgie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nguages Known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Kannada, Hindi and English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declare that the above-mentioned information is correct up to my knowledge and I bear the responsibility for the correctness of the above-mentioned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808080"/>
      <w:shd w:fill="E6E6E6" w:val="clear"/>
    </w:rPr>
  </w:style>
  <w:style w:type="character" w:styleId="UnresolvedMention1">
    <w:name w:val="Unresolved Mention1"/>
    <w:qFormat/>
    <w:rPr>
      <w:rFonts w:ascii="Calibri" w:hAnsi="Calibri" w:eastAsia="Calibri" w:cs="Times New Roman"/>
      <w:color w:val="808080"/>
      <w:shd w:fill="E6E6E6" w:val="clear"/>
    </w:rPr>
  </w:style>
  <w:style w:type="character" w:styleId="NoSpacingCharChar">
    <w:name w:val="No Spacing Char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Heading5Char2762ae5f90374ced9fafd7444500c5db">
    <w:name w:val="Heading 5 Char_2762ae5f-9037-4ced-9faf-d7444500c5db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EndnoteTextChar">
    <w:name w:val="Endnote Text Char"/>
    <w:qFormat/>
    <w:rPr>
      <w:rFonts w:ascii="Calibri" w:hAnsi="Calibri" w:eastAsia="SimSun;宋体" w:cs="SimSun;宋体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ascii="Calibri" w:hAnsi="Calibri" w:eastAsia="SimSun;宋体" w:cs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anponnanna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29:00Z</dcterms:created>
  <dc:creator>ValentaTD</dc:creator>
  <dc:description/>
  <dc:language>en-US</dc:language>
  <cp:lastModifiedBy>admin</cp:lastModifiedBy>
  <dcterms:modified xsi:type="dcterms:W3CDTF">2019-11-30T05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