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RESUM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HEKHAR VISHWAKAR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/O Sri Ratan Lal Vishwakar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ll+post Baddi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t- Giridih, Jharkhand, 8153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-mail- </w:t>
      </w:r>
      <w:hyperlink r:id="rId2">
        <w:r>
          <w:rPr>
            <w:rStyle w:val="InternetLink"/>
            <w:b/>
            <w:bCs/>
            <w:u w:val="none"/>
          </w:rPr>
          <w:t>shekharkbaddiha@gmail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Mobile- 70040191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O.B- 03/01/19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der- M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ity- Indian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Education Qualification</w:t>
      </w:r>
      <w:r>
        <w:rPr>
          <w:b/>
          <w:bCs/>
        </w:rPr>
        <w:t>: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ic (10</w:t>
      </w:r>
      <w:r>
        <w:rPr>
          <w:b/>
          <w:bCs/>
          <w:vertAlign w:val="superscript"/>
        </w:rPr>
        <w:t>th</w:t>
      </w:r>
      <w:r>
        <w:rPr>
          <w:b/>
          <w:bCs/>
        </w:rPr>
        <w:t>), year 2003, Result pa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mediate (10+2), Year 2005, Result pa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A (hons.Geo) Year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month course in financial Accounting</w:t>
      </w:r>
    </w:p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e0b4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0b4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kharkbaddih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64</Words>
  <Characters>370</Characters>
  <CharactersWithSpaces>4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45:00Z</dcterms:created>
  <dc:creator>shekharkbaddiha@gmail.com</dc:creator>
  <dc:description/>
  <dc:language>en-US</dc:language>
  <cp:lastModifiedBy>shekharkbaddiha@gmail.com</cp:lastModifiedBy>
  <dcterms:modified xsi:type="dcterms:W3CDTF">2020-06-30T07:0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