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URRICULUM  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0</wp:posOffset>
                </wp:positionH>
                <wp:positionV relativeFrom="paragraph">
                  <wp:posOffset>48895</wp:posOffset>
                </wp:positionV>
                <wp:extent cx="3000375" cy="855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5547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m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9310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822" t="4398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m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K.MANIKANDAN DCSE, B.E.,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  <w:szCs w:val="22"/>
                              </w:rPr>
                              <w:t>Contact Number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Mobile No:  83443602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manicse01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ermanen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1/34, kumarapatti ea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Viralimalai Roa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anapparai - 621306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ate of Birth   : 30.01.198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ather’s Name : R.Kandaia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ex                  : M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Marital Status : Married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ationality</w:t>
                              <w:tab/>
                              <w:t xml:space="preserve">:  India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eligion</w:t>
                              <w:tab/>
                              <w:t xml:space="preserve">:  Hindu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anguages known:  English, Tamil    (Read, Write and Spea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EEECE1" strokeweight="0pt" style="position:absolute;rotation:-0;width:236.25pt;height:673.6pt;mso-wrap-distance-left:9.05pt;mso-wrap-distance-right:9.05pt;mso-wrap-distance-top:0pt;mso-wrap-distance-bottom:0pt;margin-top:3.85pt;mso-position-vertical-relative:text;margin-left:-69pt;mso-position-horizontal-relative:text">
                <v:textbox>
                  <w:txbxContent>
                    <w:p>
                      <w:pPr>
                        <w:pStyle w:val="Nome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829310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822" t="4398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me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"/>
                        <w:ind w:left="0" w:hanging="0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K.MANIKANDAN DCSE, B.E.,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Bookman Old Style" w:hAnsi="Bookman Old Style" w:cs="Bookman Old Styl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  <w:szCs w:val="22"/>
                        </w:rPr>
                        <w:t>Contact Number</w:t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Mobile No:  834436025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Emai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Kmanicse01@g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Permanent Addres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1/34, kumarapatti east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Viralimalai Road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anapparai - 621306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ersonal Details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ate of Birth   : 30.01.1987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ather’s Name : R.Kandaiah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ex                  : M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Marital Status : Married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ationality</w:t>
                        <w:tab/>
                        <w:t xml:space="preserve">:  Indian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eligion</w:t>
                        <w:tab/>
                        <w:t xml:space="preserve">:  Hindu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anguages known:  English, Tamil    (Read, Write and Spe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48895</wp:posOffset>
                </wp:positionV>
                <wp:extent cx="40671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48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EEECE1" strokeweight="0pt" style="position:absolute;rotation:-0;width:320.25pt;height:24pt;mso-wrap-distance-left:9.05pt;mso-wrap-distance-right:9.05pt;mso-wrap-distance-top:0pt;mso-wrap-distance-bottom:0pt;margin-top:3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left="3600" w:hanging="0"/>
        <w:rPr>
          <w:sz w:val="22"/>
          <w:szCs w:val="22"/>
        </w:rPr>
      </w:pPr>
      <w:r>
        <w:rPr/>
        <w:tab/>
      </w:r>
      <w:r>
        <w:rPr>
          <w:rFonts w:cs="Bookman Old Style" w:ascii="Bookman Old Style" w:hAnsi="Bookman Old Style"/>
          <w:sz w:val="22"/>
          <w:szCs w:val="22"/>
        </w:rPr>
        <w:t>To seek a responsible and challenging position that will use my education and experience, in expanding my knowledge, and my experiences will help the students to face this competitive worl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185" w:leader="none"/>
        </w:tabs>
        <w:spacing w:lineRule="auto" w:line="276"/>
        <w:ind w:left="4185" w:hanging="0"/>
        <w:jc w:val="both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83820</wp:posOffset>
                </wp:positionV>
                <wp:extent cx="4067175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Work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320.25pt;height:20.6pt;mso-wrap-distance-left:9.05pt;mso-wrap-distance-right:9.05pt;mso-wrap-distance-top:0pt;mso-wrap-distance-bottom:0pt;margin-top:6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Work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other Terasa Polytechnic College – Iluppur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07.2008 – 06.06.2009 – Instructor &amp; Lecturer Senior Lecturer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nai Terasa Polytechnic College – Pudukkottai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7.06.2009 – LECTURER, COMPUTER OPERATOR  08-06-2011- 30.05.2015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G Teacher in computer science in Vinmathee Matric Hr Sec.School Manaparai 01.06.2015 – till Date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</w:p>
    <w:p>
      <w:pPr>
        <w:pStyle w:val="Normal"/>
        <w:ind w:left="36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sz w:val="22"/>
          <w:szCs w:val="22"/>
        </w:rPr>
        <w:t>( Oct 2008 &amp; April 2009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Heading9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Exposure: 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Entry operator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work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ing the Discipline Committee, Enquiry Committee and Parents Counseling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ng as Exam Cell for Local Exams and Board Exa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ed Industrial Visits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ed Co-staff members with issues relating to classroom management, teaching method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and Participated Convocation Functions, Annual Day Celebrations, NSS Camp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Organized resources for specially planned events.</w:t>
      </w:r>
    </w:p>
    <w:p>
      <w:pPr>
        <w:pStyle w:val="Normal"/>
        <w:tabs>
          <w:tab w:val="clear" w:pos="720"/>
          <w:tab w:val="left" w:pos="4110" w:leader="none"/>
        </w:tabs>
        <w:rPr>
          <w:rFonts w:ascii="Bookman Old Style" w:hAnsi="Bookman Old Style" w:cs="Bookman Old Style"/>
          <w:sz w:val="22"/>
          <w:szCs w:val="22"/>
          <w:lang w:val="en"/>
        </w:rPr>
      </w:pPr>
      <w:r>
        <w:rPr>
          <w:rFonts w:cs="Bookman Old Style" w:ascii="Bookman Old Style" w:hAnsi="Bookman Old Style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ducation Qualification  </w:t>
      </w:r>
    </w:p>
    <w:p>
      <w:pPr>
        <w:pStyle w:val="Normal"/>
        <w:tabs>
          <w:tab w:val="clear" w:pos="720"/>
          <w:tab w:val="left" w:pos="411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B.E ( Computer Science and Engineering) </w:t>
      </w:r>
      <w:r>
        <w:rPr>
          <w:rFonts w:cs="Bookman Old Style" w:ascii="Bookman Old Style" w:hAnsi="Bookman Old Style"/>
          <w:sz w:val="22"/>
          <w:szCs w:val="22"/>
        </w:rPr>
        <w:t xml:space="preserve">Kurinji College of Engineering And Tech – Manaparai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iploma in Computer  Engineering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Year:</w:t>
      </w:r>
      <w:r>
        <w:rPr>
          <w:rFonts w:cs="Bookman Old Style" w:ascii="Bookman Old Style" w:hAnsi="Bookman Old Style"/>
          <w:sz w:val="22"/>
          <w:szCs w:val="22"/>
        </w:rPr>
        <w:t xml:space="preserve"> (2008 from Board of Technical Education – Chennai in Government    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olytechnic  College - Trich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Higher Secondary Education [1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>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Year:</w:t>
      </w:r>
      <w:r>
        <w:rPr>
          <w:rFonts w:cs="Bookman Old Style" w:ascii="Bookman Old Style" w:hAnsi="Bookman Old Style"/>
          <w:sz w:val="22"/>
          <w:szCs w:val="22"/>
        </w:rPr>
        <w:t xml:space="preserve"> (2005) from T.Alai Higher Secondary School - Manapara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condary Education [10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>]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Year:</w:t>
      </w:r>
      <w:r>
        <w:rPr>
          <w:rFonts w:cs="Bookman Old Style" w:ascii="Bookman Old Style" w:hAnsi="Bookman Old Style"/>
          <w:sz w:val="22"/>
          <w:szCs w:val="22"/>
        </w:rPr>
        <w:t xml:space="preserve"> (2003) from st.Joseph  Higher Secondary School - Manaparai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24"/>
          <w:szCs w:val="24"/>
          <w:lang w:val="en-US" w:eastAsia="en-US" w:bidi="ar-SA"/>
        </w:rPr>
      </w:pPr>
      <w:r>
        <w:rPr>
          <w:rFonts w:cs="Bookman Old Style" w:ascii="Bookman Old Style" w:hAnsi="Bookman Old Style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8890</wp:posOffset>
                </wp:positionV>
                <wp:extent cx="253365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57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Computer Lite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199.5pt;height:22.5pt;mso-wrap-distance-left:9.05pt;mso-wrap-distance-right:9.05pt;mso-wrap-distance-top:0pt;mso-wrap-distance-bottom:0pt;margin-top:0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Computer Lit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ckages</w:t>
        <w:tab/>
        <w:tab/>
        <w:t xml:space="preserve">:   MS Office 2007 package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Operating System</w:t>
        <w:tab/>
        <w:t>:   Windows XP, Windows 2000 .NET ORACLE  VB .BASIC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Languages </w:t>
        <w:tab/>
        <w:tab/>
        <w:t>:   C   &amp; C++, HTML, RDBM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Technical tool </w:t>
        <w:tab/>
        <w:t xml:space="preserve">:   Hardware installation, Servic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Typing</w:t>
        <w:tab/>
        <w:tab/>
        <w:t>:   English &amp; Tamil (Both Higher)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Cs w:val="24"/>
          <w:lang w:val="en-US" w:eastAsia="en-US" w:bidi="ar-SA"/>
        </w:rPr>
      </w:pPr>
      <w:r>
        <w:rPr>
          <w:rFonts w:cs="Bookman Old Style" w:ascii="Bookman Old Style" w:hAnsi="Bookman Old Style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63500</wp:posOffset>
                </wp:positionV>
                <wp:extent cx="3209925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476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252.75pt;height:19.5pt;mso-wrap-distance-left:9.05pt;mso-wrap-distance-right:9.05pt;mso-wrap-distance-top:0pt;mso-wrap-distance-bottom:0pt;margin-top: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</w:t>
      </w:r>
      <w:r>
        <w:rPr>
          <w:rFonts w:cs="Bookman Old Style" w:ascii="Bookman Old Style" w:hAnsi="Bookman Old Style"/>
          <w:szCs w:val="24"/>
        </w:rPr>
        <w:t>I</w:t>
      </w:r>
      <w:r>
        <w:rPr>
          <w:rFonts w:cs="Bookman Old Style" w:ascii="Bookman Old Style" w:hAnsi="Bookman Old Style"/>
          <w:b/>
          <w:szCs w:val="24"/>
        </w:rPr>
        <w:t>, K.Manikandan</w:t>
      </w:r>
      <w:r>
        <w:rPr>
          <w:rFonts w:cs="Bookman Old Style" w:ascii="Bookman Old Style" w:hAnsi="Bookman Old Style"/>
          <w:szCs w:val="24"/>
        </w:rPr>
        <w:t>, hereby do confirm that the information given above is true to the best of my knowledge.</w:t>
      </w:r>
      <w:r>
        <w:rPr/>
        <w:t xml:space="preserve"> </w:t>
        <w:tab/>
        <w:tab/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SIGNATURE</w:t>
      </w:r>
    </w:p>
    <w:p>
      <w:pPr>
        <w:pStyle w:val="TextBody"/>
        <w:ind w:left="5760" w:firstLine="720"/>
        <w:rPr>
          <w:rFonts w:ascii="Cambria" w:hAnsi="Cambria" w:cs="Cambria"/>
          <w:szCs w:val="24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1064895" cy="381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( Manikandan  K)   </w:t>
      </w:r>
    </w:p>
    <w:sectPr>
      <w:type w:val="nextPage"/>
      <w:pgSz w:w="12240" w:h="15840"/>
      <w:pgMar w:left="1440" w:right="81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he-IL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he-I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he-I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16:00Z</dcterms:created>
  <dc:creator>raj</dc:creator>
  <dc:description/>
  <dc:language>en-US</dc:language>
  <cp:lastModifiedBy>office</cp:lastModifiedBy>
  <dcterms:modified xsi:type="dcterms:W3CDTF">2019-08-01T06:16:00Z</dcterms:modified>
  <cp:revision>2</cp:revision>
  <dc:subject/>
  <dc:title>CURRICULUM   VITAE</dc:title>
</cp:coreProperties>
</file>