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6"/>
        <w:ind w:left="0" w:hanging="0"/>
        <w:jc w:val="left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eastAsia="Calibri" w:cs="Calibri" w:ascii="Calibri" w:hAnsi="Calibri"/>
          <w:sz w:val="28"/>
          <w:szCs w:val="24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center"/>
        <w:rPr>
          <w:rFonts w:ascii="Calibri" w:hAnsi="Calibri" w:cs="Calibri"/>
          <w:b/>
          <w:b/>
          <w:u w:val="single" w:color="000000"/>
        </w:rPr>
      </w:pPr>
      <w:r>
        <w:rPr>
          <w:rFonts w:cs="Calibri" w:ascii="Calibri" w:hAnsi="Calibri"/>
          <w:b/>
          <w:u w:val="single" w:color="000000"/>
        </w:rPr>
        <w:t>RESUME</w:t>
      </w:r>
    </w:p>
    <w:p>
      <w:pPr>
        <w:pStyle w:val="Normal"/>
        <w:spacing w:lineRule="auto" w:line="256" w:before="0" w:after="0"/>
        <w:ind w:left="120" w:hanging="0"/>
        <w:jc w:val="center"/>
        <w:rPr>
          <w:rFonts w:ascii="Calibri" w:hAnsi="Calibri" w:cs="Calibri"/>
          <w:b/>
          <w:b/>
          <w:u w:val="single" w:color="000000"/>
        </w:rPr>
      </w:pPr>
      <w:r>
        <w:rPr>
          <w:rFonts w:cs="Calibri" w:ascii="Calibri" w:hAnsi="Calibri"/>
          <w:b/>
          <w:u w:val="single" w:color="000000"/>
        </w:rPr>
      </w:r>
    </w:p>
    <w:p>
      <w:pPr>
        <w:pStyle w:val="Normal"/>
        <w:spacing w:lineRule="auto" w:line="256" w:before="0" w:after="68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6" w:before="0" w:after="68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me: </w:t>
      </w:r>
      <w:r>
        <w:rPr>
          <w:rFonts w:cs="Calibri" w:ascii="Calibri" w:hAnsi="Calibri"/>
        </w:rPr>
        <w:t>Manish V. Saman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6266" w:leader="none"/>
        </w:tabs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mail: </w:t>
      </w:r>
      <w:r>
        <w:rPr>
          <w:rFonts w:cs="Calibri" w:ascii="Calibri" w:hAnsi="Calibri"/>
          <w:b/>
          <w:color w:val="000080"/>
          <w:u w:val="single" w:color="000080"/>
        </w:rPr>
        <w:t>manishsamant1987@gmail.com</w:t>
      </w:r>
      <w:r>
        <w:rPr>
          <w:rFonts w:cs="Calibri" w:ascii="Calibri" w:hAnsi="Calibri"/>
          <w:b/>
        </w:rPr>
        <w:t xml:space="preserve"> </w:t>
        <w:tab/>
        <w:tab/>
        <w:t>Mobile:</w:t>
      </w:r>
      <w:r>
        <w:rPr>
          <w:rFonts w:cs="Calibri" w:ascii="Calibri" w:hAnsi="Calibri"/>
        </w:rPr>
        <w:t xml:space="preserve"> +91-9867313612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CTIVE</w:t>
      </w:r>
    </w:p>
    <w:p>
      <w:pPr>
        <w:pStyle w:val="Normal"/>
        <w:pBdr>
          <w:bottom w:val="single" w:sz="6" w:space="1" w:color="000000"/>
        </w:pBdr>
        <w:spacing w:lineRule="auto" w:line="256" w:before="0" w:after="0"/>
        <w:ind w:lef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eeking an organization, that allows room for growth, opens exchange of skills and has a challenging, growth oriented work environment. 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FESSIONAL EXPER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ng Travel and Tourism Industry for more than 10 years, 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509" w:right="2693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nubhav Vacations, Mumbai ( March 2020-Till Date)                          Designation: Sr.Executive-Sales &amp; Marketing </w:t>
      </w:r>
    </w:p>
    <w:p>
      <w:pPr>
        <w:pStyle w:val="Normal"/>
        <w:spacing w:lineRule="auto" w:line="244" w:before="0" w:after="0"/>
        <w:ind w:left="509" w:right="269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509" w:right="2693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Balmer Lawrie , Mumbai ( January 2018-February 2020)                           Designation: Sales Co-ordinator- Leisure 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ind w:left="509" w:right="2693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Kesari Tours , Mumbai ( March 2011-December 2017)     Designation: Sr.Executive (Sales) </w:t>
      </w:r>
    </w:p>
    <w:p>
      <w:pPr>
        <w:pStyle w:val="ListParagraph"/>
        <w:ind w:left="486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09" w:right="2693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ishwarya Holidays,Mumbai( January2010-January 2011)</w:t>
      </w:r>
    </w:p>
    <w:p>
      <w:pPr>
        <w:pStyle w:val="Normal"/>
        <w:ind w:left="509" w:right="269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Executive (Operations &amp; Sales)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509" w:right="2069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acations Exotica, Mumbai (February2009 – April 2009) </w:t>
      </w:r>
    </w:p>
    <w:p>
      <w:pPr>
        <w:pStyle w:val="Normal"/>
        <w:ind w:left="149" w:right="2069" w:first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Management Trainee </w:t>
      </w:r>
    </w:p>
    <w:p>
      <w:pPr>
        <w:pStyle w:val="Normal"/>
        <w:ind w:left="509" w:right="2069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09" w:right="2069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C, Mumbai (March 2008 – May 2008)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[Internship] Designation: Trainee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16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ADEMIC DETAILS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 Graduate Diploma in Travel &amp; Tourism Industry Management, January 2009</w:t>
      </w:r>
    </w:p>
    <w:p>
      <w:pPr>
        <w:pStyle w:val="Normal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Garware Institute, University of Mumbai, First Clas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B.Com</w:t>
      </w:r>
      <w:r>
        <w:rPr>
          <w:rFonts w:cs="Calibri" w:ascii="Calibri" w:hAnsi="Calibri"/>
        </w:rPr>
        <w:t xml:space="preserve">, July 2007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niversity of Mumbai, Second Clas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H.S.C</w:t>
      </w:r>
      <w:r>
        <w:rPr>
          <w:rFonts w:cs="Calibri" w:ascii="Calibri" w:hAnsi="Calibri"/>
        </w:rPr>
        <w:t xml:space="preserve">, June 2004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niversity of Mumbai, Second Clas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S.S.C</w:t>
      </w:r>
      <w:r>
        <w:rPr>
          <w:rFonts w:cs="Calibri" w:ascii="Calibri" w:hAnsi="Calibri"/>
        </w:rPr>
        <w:t xml:space="preserve">, June 2002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harashtra state education board, Second Class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inline distT="0" distB="0" distL="0" distR="0">
                <wp:extent cx="5768975" cy="635"/>
                <wp:effectExtent l="0" t="0" r="0" b="0"/>
                <wp:docPr id="1" name="Group 3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720"/>
                          <a:chOff x="0" y="0"/>
                          <a:chExt cx="576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000" cy="720"/>
                          </a:xfrm>
                          <a:prstGeom prst="pie">
                            <a:avLst/>
                          </a:prstGeom>
                          <a:noFill/>
                          <a:ln cap="sq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58" style="position:absolute;margin-left:0pt;margin-top:0pt;width:454.25pt;height:0.05pt" coordorigin="0,0" coordsize="9085,1">
                <v:rect id="shape_0" ID="Shape 194" path="l0,0l5768975,0" stroked="t" o:allowincell="f" style="position:absolute;left:0;top:0;width:9084;height:0;mso-wrap-style:none;v-text-anchor:middle;mso-position-horizontal-relative:char">
                  <v:fill o:detectmouseclick="t" on="false"/>
                  <v:stroke color="black" weight="900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 w:before="0" w:after="116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JOR STRNGTHS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ager to learn major aspects of Travel &amp; Tourism Industry. 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ffective communicator with a disciplined working style. 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lf driven personality, believes in Teamwork. 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fficient organization &amp; time management skills. 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ultitasking and capable to handle Travel and Tourism related operational activities. 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ive, dynamic and enthusiastic team player and a self motivated person. 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lways updated to stimulate my professional growth, ensuring to achieve Win- Win.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fessional Experience details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ion: Anubhav Vacations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Calibri" w:ascii="Calibri" w:hAnsi="Calibri"/>
          <w:b/>
        </w:rPr>
        <w:t xml:space="preserve">Designation: Sr.executive-Sales &amp; Marketing </w:t>
      </w:r>
      <w:r>
        <w:rPr>
          <w:rFonts w:cs="Calibri" w:ascii="Calibri" w:hAnsi="Calibri"/>
          <w:bCs/>
        </w:rPr>
        <w:t xml:space="preserve">From March 2020-Till Date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les &amp; Responsibilities: Sales &amp; Marketing </w:t>
      </w:r>
    </w:p>
    <w:p>
      <w:pPr>
        <w:pStyle w:val="Normal"/>
        <w:numPr>
          <w:ilvl w:val="0"/>
          <w:numId w:val="5"/>
        </w:numPr>
        <w:spacing w:lineRule="auto" w:line="256"/>
        <w:ind w:left="395" w:hanging="357"/>
        <w:rPr/>
      </w:pPr>
      <w:r>
        <w:rPr>
          <w:rFonts w:cs="Calibri" w:ascii="Calibri" w:hAnsi="Calibri"/>
        </w:rPr>
        <w:t>Initiated Sales forecast for 0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Quarter with regional offices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399" w:hanging="360"/>
        <w:rPr>
          <w:rFonts w:ascii="Calibri" w:hAnsi="Calibri" w:cs="Calibri"/>
        </w:rPr>
      </w:pPr>
      <w:r>
        <w:rPr>
          <w:rFonts w:cs="Calibri" w:ascii="Calibri" w:hAnsi="Calibri"/>
        </w:rPr>
        <w:t>Made new offbeat new products based on unique experiences for the domestic destinations like Jaisalmer, Lucknow, Indore, Kolkata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39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ily scrutiny of the website followed by the updations whenever requires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ization: Balmer Lawrie, Mumbai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Designation: Co-Ordinator –Sales- </w:t>
      </w:r>
      <w:r>
        <w:rPr>
          <w:rFonts w:cs="Calibri" w:ascii="Calibri" w:hAnsi="Calibri"/>
          <w:bCs/>
        </w:rPr>
        <w:t xml:space="preserve">From January 2018-February 2020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les and responsibilities: Sales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39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ized sales for Group &amp; tailor-made packages for long haul destinations like USA, Europe Australia-New-Zealand.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39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uss with the customers and estimate their requirements for proposing suitable travel solutions.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399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Planned, prepared and developed cost written itineraries for clients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39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de special arrangements at client's destination for transportation, hotel accommodation, car rental and recreation for the corporate clients.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39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BRE -global distribution experience.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399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Ensure all proposed travel itineraries are in compliance with the company Policy and departmental procedures.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399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ssist the customers with visa requirements and ticket bookings for Domestic &amp; international travel.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399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ordinate with the overseas vendors for finalizing the details of travel.</w:t>
      </w:r>
    </w:p>
    <w:p>
      <w:pPr>
        <w:pStyle w:val="Normal"/>
        <w:spacing w:lineRule="auto" w:line="247" w:before="0" w:after="4"/>
        <w:ind w:left="39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7" w:before="0" w:after="4"/>
        <w:ind w:left="39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399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ransferred to Regional office in Delhi from 01st April-30th May 2019, to assist the domestic MICE department. Handled the Hotel, Air reservation along with the local &amp; regional transfer for the doctors, professors of medical &amp; educational institution across India. </w:t>
      </w:r>
    </w:p>
    <w:p>
      <w:pPr>
        <w:pStyle w:val="Normal"/>
        <w:spacing w:lineRule="auto" w:line="247" w:before="0" w:after="4"/>
        <w:ind w:left="39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isation: Kesari Tours, Mumbai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Designation: Sr.Executive –Sales &amp; Marketing- </w:t>
      </w:r>
      <w:r>
        <w:rPr>
          <w:rFonts w:cs="Calibri" w:ascii="Calibri" w:hAnsi="Calibri"/>
          <w:bCs/>
        </w:rPr>
        <w:t xml:space="preserve">From March 2011-December 2017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les and responsibilities: Sales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ed clients in defining their vacation needs in order to provide the best solution and information about destinations. Recommended holiday Products, promoted new deals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ized Sales for Group Packages (both domestic &amp; International). Delivered Comprehensive tour information and completed registration process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duct on site customer visits with new and existing customers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yzed and updated market strategy by keeping up to date with market competition and latest trend in travel market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ted on line travel training programmes and webinars to upgrade destination information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d on advising currency and insurance to the customers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FY 15-16 Kesari, Borivali branch achieved 6100 travelled pax, out of which 2300 PAX  was my contribution and in FY 16-17 achieved 2500 Pax out of 7000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ggesting the improvements/increase in products depending on the customer feedback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onducted group tours as a Tour manager with a group of 40 pax to Thailand in May 2015 &amp; 40 pax to Singapore –Malaysia in May 2016, May 2017.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les and responsibilities: Marketing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a part of marketing initiatives, organised on site promotion events at L&amp;T, Times of India. Through these Kesari generated major leads For GIT &amp; FIT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ed some of the key MICE Inquiries like Ajanta Pharma,Kalkaam mining &amp; logistics pvt ltd, Go trade venture,Trishala pvt ltd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y role was to explain and brief customers about various options and transfer these lead to MICE department of kesari, called as a Kesari MICE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s instrumental in generating database of NRI inquiries and convert them in actual booking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ed customised packages for some of the key &amp; loyal clients of Kesari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romoted FOREX, INSURANCE inquiries to boost revenu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Organization: Aishwarya holidays</w:t>
      </w:r>
      <w:r>
        <w:rPr>
          <w:rFonts w:cs="Calibri" w:ascii="Calibri" w:hAnsi="Calibri"/>
        </w:rPr>
        <w:t>, Mumbai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signation: </w:t>
      </w:r>
      <w:r>
        <w:rPr>
          <w:rFonts w:cs="Calibri" w:ascii="Calibri" w:hAnsi="Calibri"/>
          <w:b/>
          <w:bCs/>
        </w:rPr>
        <w:t>Executive-Operations &amp; Sales Department</w:t>
      </w:r>
      <w:r>
        <w:rPr>
          <w:rFonts w:cs="Calibri" w:ascii="Calibri" w:hAnsi="Calibri"/>
        </w:rPr>
        <w:t xml:space="preserve"> from Jan. 2010 To March 2011 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le and Responsibilities: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Creatively designed New Products for organization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8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idering Alibaug,Murud-Janjira as perfect weekend gateways, we designed group /  Customized packages after exploring 35 places in &amp; around Alibaug &amp; Murud-Janjira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xpansion of hotel tariff plan &amp; packages: </w:t>
      </w:r>
    </w:p>
    <w:p>
      <w:pPr>
        <w:pStyle w:val="Normal"/>
        <w:ind w:left="38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boost hotel sales, designed new Tariff plans like European/Continental/American for domestic and International tourists. Further depending on season introduced Monsoon, Christmas/New Year packages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ie-ups with travel agencies to promote our designed packages/hotels: </w:t>
      </w:r>
    </w:p>
    <w:p>
      <w:pPr>
        <w:pStyle w:val="Normal"/>
        <w:ind w:left="38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promote our packages &amp; hotel we had tie-up with travel agencies like Travel hungama, Nivalink. </w:t>
      </w:r>
    </w:p>
    <w:p>
      <w:pPr>
        <w:pStyle w:val="Normal"/>
        <w:ind w:left="38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oosted Hotel Sales Margin: </w:t>
      </w:r>
    </w:p>
    <w:p>
      <w:pPr>
        <w:pStyle w:val="Normal"/>
        <w:ind w:left="38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ith the introduction of new plans &amp; packages in Shoreline hotel, sales margin boosted to 7.5% in 2010 as compared to 5.6% in 2009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08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motions: </w:t>
      </w:r>
    </w:p>
    <w:p>
      <w:pPr>
        <w:pStyle w:val="Normal"/>
        <w:ind w:left="433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ed website, Brochure to promote our packages, Hotel as well as destinations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Organization: Vacations Exotica</w:t>
      </w:r>
      <w:r>
        <w:rPr>
          <w:rFonts w:cs="Calibri" w:ascii="Calibri" w:hAnsi="Calibri"/>
        </w:rPr>
        <w:t>, Mumbai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signation: </w:t>
      </w:r>
      <w:r>
        <w:rPr>
          <w:rFonts w:cs="Calibri" w:ascii="Calibri" w:hAnsi="Calibri"/>
          <w:b/>
          <w:bCs/>
        </w:rPr>
        <w:t>Management Trainee-FIT Sales Department</w:t>
      </w:r>
      <w:r>
        <w:rPr>
          <w:rFonts w:cs="Calibri" w:ascii="Calibri" w:hAnsi="Calibri"/>
        </w:rPr>
        <w:t xml:space="preserve"> from Feb. 2009 till April 2009 </w:t>
      </w:r>
    </w:p>
    <w:p>
      <w:pPr>
        <w:pStyle w:val="Normal"/>
        <w:ind w:left="0" w:right="29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le and Responsibilities: 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Worked in FIT in Sales &amp; Operations Department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old travel agency products and services to client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icient with Galileo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ordination with in house staff for arrangement of Travel Documents to clients before the date of departure of their tour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tically handled major operational tasks of an international tour to make it a success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dated my Computer Education skills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</w:rPr>
        <w:t xml:space="preserve">Visits to the consulates to collect passports. 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tion: SOTC, Mumbai</w:t>
      </w:r>
    </w:p>
    <w:p>
      <w:pPr>
        <w:pStyle w:val="Normal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signation: Management Trainee-WFT-International-Airlines operations 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les and Responsibilitie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Worked in Airlines operations department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ain the daily sales report and send the new book pax list to the airlines for seat blocking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Blocking of the seats on Airlines reservation system (Galileo) for the last minute booking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n time follow up with an airlines &amp;Counter booking team for the issuance of the tickets, Amendments, deviations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Visits to the airlines to collect issued tickets especially for the internal sector tickets.</w:t>
      </w:r>
    </w:p>
    <w:p>
      <w:pPr>
        <w:pStyle w:val="Normal"/>
        <w:pBdr>
          <w:bottom w:val="single" w:sz="6" w:space="1" w:color="000000"/>
        </w:pBd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ERSONAL DETAILS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 xml:space="preserve">Date of Birth: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rch 1987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cs="Calibri" w:ascii="Calibri" w:hAnsi="Calibri"/>
          <w:b/>
        </w:rPr>
        <w:t>Address</w:t>
      </w:r>
      <w:r>
        <w:rPr>
          <w:rFonts w:cs="Calibri" w:ascii="Calibri" w:hAnsi="Calibri"/>
        </w:rPr>
        <w:t>: 202, Dahisar Bhushan, Near Dutta Mandir, Mhatre wadi, Dahisar (W), Mumbai-40006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49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2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2"/>
      <w:szCs w:val="22"/>
      <w:u w:val="single" w:color="000000"/>
      <w:lang w:bidi="ar-SA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"/>
      <w:ind w:left="72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ind w:left="149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1:00Z</dcterms:created>
  <dc:creator>MANISH SAMANT</dc:creator>
  <dc:description/>
  <dc:language>en-US</dc:language>
  <cp:lastModifiedBy>Seema</cp:lastModifiedBy>
  <cp:lastPrinted>2020-07-04T18:22:00Z</cp:lastPrinted>
  <dcterms:modified xsi:type="dcterms:W3CDTF">2020-07-16T07:11:00Z</dcterms:modified>
  <cp:revision>2</cp:revision>
  <dc:subject/>
  <dc:title/>
</cp:coreProperties>
</file>