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ROHIT ATNOOR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3940"/>
      </w:tblGrid>
      <w:tr>
        <w:trPr>
          <w:trHeight w:val="305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Bachelor of Engineering(BE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left="1560" w:hanging="0"/>
              <w:rPr/>
            </w:pPr>
            <w:r>
              <w:rPr>
                <w:w w:val="99"/>
              </w:rPr>
              <w:t>Date Of Birth: 12</w:t>
            </w:r>
            <w:r>
              <w:rPr>
                <w:w w:val="99"/>
                <w:sz w:val="25"/>
                <w:vertAlign w:val="superscript"/>
              </w:rPr>
              <w:t>th</w:t>
            </w:r>
            <w:r>
              <w:rPr>
                <w:w w:val="99"/>
              </w:rPr>
              <w:t xml:space="preserve"> May 1998</w:t>
            </w:r>
          </w:p>
        </w:tc>
      </w:tr>
      <w:tr>
        <w:trPr>
          <w:trHeight w:val="343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Mechanical Engineering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left="1100" w:hanging="0"/>
              <w:rPr/>
            </w:pPr>
            <w:r>
              <w:rPr/>
              <w:t>Contact Number: +91 8073341185</w:t>
            </w:r>
          </w:p>
        </w:tc>
      </w:tr>
      <w:tr>
        <w:trPr>
          <w:trHeight w:val="403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lot no 2 guru nilaya kamadhenu layout near sai mandir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left="1140" w:hanging="0"/>
              <w:rPr>
                <w:w w:val="98"/>
              </w:rPr>
            </w:pPr>
            <w:r>
              <w:rPr>
                <w:w w:val="98"/>
              </w:rPr>
              <w:t>Email: rohitatnoor510@gmail.com</w:t>
            </w:r>
          </w:p>
        </w:tc>
      </w:tr>
      <w:tr>
        <w:trPr>
          <w:trHeight w:val="406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Gulbarga 585102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08280</wp:posOffset>
                </wp:positionV>
                <wp:extent cx="6120765" cy="19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-0.3pt;margin-top:16.4pt;width:481.9pt;height:1.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08280</wp:posOffset>
                </wp:positionV>
                <wp:extent cx="0" cy="196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4pt" to="-0.2pt,17.9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26695</wp:posOffset>
                </wp:positionV>
                <wp:extent cx="612076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.85pt" to="481.6pt,17.8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15685</wp:posOffset>
                </wp:positionH>
                <wp:positionV relativeFrom="paragraph">
                  <wp:posOffset>211455</wp:posOffset>
                </wp:positionV>
                <wp:extent cx="0" cy="1651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16.65pt" to="481.55pt,17.9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EDUCATION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20"/>
        <w:gridCol w:w="4480"/>
        <w:gridCol w:w="1180"/>
      </w:tblGrid>
      <w:tr>
        <w:trPr>
          <w:trHeight w:val="34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Year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gree/Certificate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itute/School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GPA/%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02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Bachelor Of Engineering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Siddaganga Institute of Technology, Tumakuru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01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Class XII State Board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Gurukul pu independent college,Gulbarg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85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01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Class X State Board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sz w:val="22"/>
              </w:rPr>
              <w:t>St’Mary English medium high school,Gulbarg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86.88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358775</wp:posOffset>
                </wp:positionV>
                <wp:extent cx="6120765" cy="20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-0.3pt;margin-top:28.25pt;width:481.9pt;height:1.5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59410</wp:posOffset>
                </wp:positionV>
                <wp:extent cx="0" cy="1968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8.3pt" to="-0.2pt,29.8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377825</wp:posOffset>
                </wp:positionV>
                <wp:extent cx="612076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9.75pt" to="481.6pt,29.7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15685</wp:posOffset>
                </wp:positionH>
                <wp:positionV relativeFrom="paragraph">
                  <wp:posOffset>362585</wp:posOffset>
                </wp:positionV>
                <wp:extent cx="0" cy="1714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28.55pt" to="481.55pt,29.8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SUMMARY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color w:val="283648"/>
          <w:sz w:val="22"/>
        </w:rPr>
      </w:pPr>
      <w:r>
        <w:rPr>
          <w:color w:val="283648"/>
          <w:sz w:val="22"/>
        </w:rPr>
        <w:t>Enthusiastic, highly-motivated engineer who likes to take initiative and seek out new challeng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83648"/>
          <w:sz w:val="24"/>
        </w:rPr>
      </w:pPr>
      <w:r>
        <w:rPr>
          <w:rFonts w:eastAsia="Times New Roman" w:cs="Times New Roman" w:ascii="Times New Roman" w:hAnsi="Times New Roman"/>
          <w:color w:val="28364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15685</wp:posOffset>
                </wp:positionH>
                <wp:positionV relativeFrom="paragraph">
                  <wp:posOffset>109855</wp:posOffset>
                </wp:positionV>
                <wp:extent cx="0" cy="1714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8.65pt" to="481.55pt,9.9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06680</wp:posOffset>
                </wp:positionV>
                <wp:extent cx="6120765" cy="196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-0.3pt;margin-top:8.4pt;width:481.9pt;height:1.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107315</wp:posOffset>
                </wp:positionV>
                <wp:extent cx="0" cy="1905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45pt" to="-0.2pt,9.9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118745</wp:posOffset>
                </wp:positionV>
                <wp:extent cx="13335" cy="133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-0.7pt;margin-top:9.3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25095</wp:posOffset>
                </wp:positionV>
                <wp:extent cx="612076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85pt" to="481.6pt,9.8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TRAINING/INTERNSHIPS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320"/>
        <w:gridCol w:w="3120"/>
        <w:gridCol w:w="2780"/>
      </w:tblGrid>
      <w:tr>
        <w:trPr>
          <w:trHeight w:val="25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200" w:hanging="0"/>
              <w:rPr>
                <w:b/>
                <w:b/>
                <w:color w:val="283648"/>
                <w:sz w:val="22"/>
              </w:rPr>
            </w:pPr>
            <w:r>
              <w:rPr>
                <w:b/>
                <w:color w:val="283648"/>
                <w:sz w:val="22"/>
              </w:rPr>
              <w:t>DURATION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rPr>
                <w:b/>
                <w:b/>
                <w:color w:val="283648"/>
                <w:sz w:val="22"/>
              </w:rPr>
            </w:pPr>
            <w:r>
              <w:rPr>
                <w:b/>
                <w:color w:val="283648"/>
                <w:sz w:val="22"/>
              </w:rPr>
              <w:t>TRAINING/INTERNSHIP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80" w:hanging="0"/>
              <w:rPr>
                <w:b/>
                <w:b/>
                <w:color w:val="283648"/>
                <w:sz w:val="22"/>
              </w:rPr>
            </w:pPr>
            <w:r>
              <w:rPr>
                <w:b/>
                <w:color w:val="283648"/>
                <w:sz w:val="22"/>
              </w:rPr>
              <w:t>TRAINING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760" w:hanging="0"/>
              <w:rPr>
                <w:b/>
                <w:b/>
                <w:color w:val="283648"/>
                <w:sz w:val="22"/>
              </w:rPr>
            </w:pPr>
            <w:r>
              <w:rPr>
                <w:b/>
                <w:color w:val="283648"/>
                <w:sz w:val="22"/>
              </w:rPr>
              <w:t>DESCRIPTION</w:t>
            </w:r>
          </w:p>
        </w:tc>
      </w:tr>
      <w:tr>
        <w:trPr>
          <w:trHeight w:val="27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8364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83648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b/>
                <w:b/>
                <w:color w:val="283648"/>
                <w:sz w:val="22"/>
              </w:rPr>
            </w:pPr>
            <w:r>
              <w:rPr>
                <w:b/>
                <w:color w:val="283648"/>
                <w:sz w:val="22"/>
              </w:rPr>
              <w:t>INSTITUTION/COMPANY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8364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83648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30 Days</w:t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Internship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Kesoram industries limite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>
                <w:color w:val="283648"/>
              </w:rPr>
            </w:pPr>
            <w:r>
              <w:rPr>
                <w:color w:val="283648"/>
              </w:rPr>
              <w:t>Study of types of transmission</w:t>
            </w:r>
          </w:p>
        </w:tc>
      </w:tr>
      <w:tr>
        <w:trPr>
          <w:trHeight w:val="27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8364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83648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Vasavadatta cement,Sedam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00" w:hanging="0"/>
              <w:rPr>
                <w:color w:val="283648"/>
              </w:rPr>
            </w:pPr>
            <w:r>
              <w:rPr>
                <w:color w:val="283648"/>
              </w:rPr>
              <w:t>system and quality testing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6 Days</w:t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Aptitude and analytical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SMART training institut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Secured b grade in the</w:t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8364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83648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skill trainin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8364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83648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examination held at the end</w:t>
            </w:r>
          </w:p>
        </w:tc>
      </w:tr>
      <w:tr>
        <w:trPr>
          <w:trHeight w:val="27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8364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83648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of training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6 Days</w:t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Soft skill training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iddaganga institute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Soft skills development,</w:t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8364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83648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developmen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chnolog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group management skills</w:t>
            </w:r>
          </w:p>
        </w:tc>
      </w:tr>
      <w:tr>
        <w:trPr>
          <w:trHeight w:val="27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8364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83648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and leadership skills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3 Days</w:t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Employable trainin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ollege of leadership and HR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Art of convincing, team</w:t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8364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83648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building, public speaking,</w:t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8364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83648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interpersonal</w:t>
            </w:r>
          </w:p>
        </w:tc>
      </w:tr>
      <w:tr>
        <w:trPr>
          <w:trHeight w:val="27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8364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83648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communication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60 Hours</w:t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Communicative English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iddaganga institute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Improving communicative</w:t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8364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83648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chnolog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English enhancement of</w:t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8364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83648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writing and reading</w:t>
            </w:r>
          </w:p>
        </w:tc>
      </w:tr>
      <w:tr>
        <w:trPr>
          <w:trHeight w:val="27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8364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83648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283648"/>
                <w:sz w:val="22"/>
              </w:rPr>
            </w:pPr>
            <w:r>
              <w:rPr>
                <w:color w:val="283648"/>
                <w:sz w:val="22"/>
              </w:rPr>
              <w:t>capabilities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83648"/>
          <w:sz w:val="24"/>
        </w:rPr>
      </w:pPr>
      <w:r>
        <w:rPr>
          <w:rFonts w:eastAsia="Times New Roman" w:cs="Times New Roman" w:ascii="Times New Roman" w:hAnsi="Times New Roman"/>
          <w:color w:val="28364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360045</wp:posOffset>
                </wp:positionV>
                <wp:extent cx="6060440" cy="196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.05pt;margin-top:28.35pt;width:477.15pt;height:1.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361315</wp:posOffset>
                </wp:positionV>
                <wp:extent cx="0" cy="1968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8.45pt" to="2.15pt,29.9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379730</wp:posOffset>
                </wp:positionV>
                <wp:extent cx="606044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9.9pt" to="479.2pt,29.9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085205</wp:posOffset>
                </wp:positionH>
                <wp:positionV relativeFrom="paragraph">
                  <wp:posOffset>364490</wp:posOffset>
                </wp:positionV>
                <wp:extent cx="0" cy="1651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28.7pt" to="479.15pt,29.9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PROJECTS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380"/>
        <w:gridCol w:w="4260"/>
        <w:gridCol w:w="3900"/>
        <w:gridCol w:w="60"/>
      </w:tblGrid>
      <w:tr>
        <w:trPr>
          <w:trHeight w:val="348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sz w:val="28"/>
              </w:rPr>
            </w:pPr>
            <w:r>
              <w:rPr>
                <w:sz w:val="28"/>
              </w:rPr>
              <w:t>Year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20" w:hanging="0"/>
              <w:rPr>
                <w:sz w:val="28"/>
              </w:rPr>
            </w:pPr>
            <w:r>
              <w:rPr>
                <w:sz w:val="28"/>
              </w:rPr>
              <w:t>Tittle Of Project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20" w:hanging="0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right="200" w:hanging="0"/>
              <w:jc w:val="right"/>
              <w:rPr>
                <w:sz w:val="22"/>
              </w:rPr>
            </w:pPr>
            <w:r>
              <w:rPr>
                <w:sz w:val="22"/>
              </w:rPr>
              <w:t>2018-19</w:t>
            </w:r>
          </w:p>
        </w:tc>
        <w:tc>
          <w:tcPr>
            <w:tcW w:w="4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sz w:val="22"/>
              </w:rPr>
              <w:t>Mini project: “Fabrication of Hybrid-</w:t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It is a Center of rural development (CRD)</w:t>
            </w:r>
          </w:p>
        </w:tc>
      </w:tr>
      <w:tr>
        <w:trPr>
          <w:trHeight w:val="269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Deweeding Machine”</w:t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oject useful for farmers.It removes the</w:t>
            </w:r>
          </w:p>
        </w:tc>
      </w:tr>
      <w:tr>
        <w:trPr>
          <w:trHeight w:val="27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eed completely from the soil.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right="100" w:hanging="0"/>
              <w:jc w:val="right"/>
              <w:rPr>
                <w:sz w:val="22"/>
              </w:rPr>
            </w:pPr>
            <w:r>
              <w:rPr>
                <w:sz w:val="22"/>
              </w:rPr>
              <w:t>2019-2020</w:t>
            </w:r>
          </w:p>
        </w:tc>
        <w:tc>
          <w:tcPr>
            <w:tcW w:w="4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ulti purpose agriculture tool</w:t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The project is useful for middle class</w:t>
            </w:r>
          </w:p>
        </w:tc>
      </w:tr>
      <w:tr>
        <w:trPr>
          <w:trHeight w:val="269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rmers for seed sowing, seed covering,</w:t>
            </w:r>
          </w:p>
        </w:tc>
      </w:tr>
      <w:tr>
        <w:trPr>
          <w:trHeight w:val="269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e-weeding</w:t>
            </w:r>
          </w:p>
        </w:tc>
      </w:tr>
      <w:tr>
        <w:trPr>
          <w:trHeight w:val="6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4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140" w:right="1126" w:gutter="0" w:header="0" w:top="1127" w:footer="0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85205</wp:posOffset>
                </wp:positionH>
                <wp:positionV relativeFrom="paragraph">
                  <wp:posOffset>-16510</wp:posOffset>
                </wp:positionV>
                <wp:extent cx="0" cy="1651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-1.3pt" to="479.15pt,-0.0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305</wp:posOffset>
                </wp:positionH>
                <wp:positionV relativeFrom="paragraph">
                  <wp:posOffset>-20955</wp:posOffset>
                </wp:positionV>
                <wp:extent cx="0" cy="2032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.65pt" to="2.15pt,-0.1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955</wp:posOffset>
                </wp:positionH>
                <wp:positionV relativeFrom="paragraph">
                  <wp:posOffset>-7620</wp:posOffset>
                </wp:positionV>
                <wp:extent cx="13335" cy="127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.65pt;margin-top:-0.6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TECHNICAL SKILLS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sz w:val="22"/>
        </w:rPr>
        <w:t>Design Software: Solid Works, Autocad,Catia-V5,CREO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sz w:val="22"/>
        </w:rPr>
        <w:t>Analysis Software: Ansys APDL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sz w:val="22"/>
        </w:rPr>
        <w:t>Other software: 3D Experience, Microsoft Excel,Power poi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035</wp:posOffset>
                </wp:positionH>
                <wp:positionV relativeFrom="paragraph">
                  <wp:posOffset>208915</wp:posOffset>
                </wp:positionV>
                <wp:extent cx="6060440" cy="196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.05pt;margin-top:16.45pt;width:477.15pt;height:1.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209550</wp:posOffset>
                </wp:positionV>
                <wp:extent cx="0" cy="1905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6.5pt" to="2.15pt,17.9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035</wp:posOffset>
                </wp:positionH>
                <wp:positionV relativeFrom="paragraph">
                  <wp:posOffset>227330</wp:posOffset>
                </wp:positionV>
                <wp:extent cx="606044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7.9pt" to="479.2pt,17.9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85205</wp:posOffset>
                </wp:positionH>
                <wp:positionV relativeFrom="paragraph">
                  <wp:posOffset>212090</wp:posOffset>
                </wp:positionV>
                <wp:extent cx="0" cy="17145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16.7pt" to="479.15pt,18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STRENGTH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sz w:val="22"/>
        </w:rPr>
        <w:t>Quick adaption and quick learning.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sz w:val="22"/>
        </w:rPr>
        <w:t>Decision making skills.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sz w:val="22"/>
        </w:rPr>
        <w:t>Project management.</w:t>
      </w:r>
    </w:p>
    <w:p>
      <w:pPr>
        <w:pStyle w:val="Normal"/>
        <w:spacing w:lineRule="exact" w:line="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6"/>
        <w:ind w:left="720" w:hanging="367"/>
        <w:rPr>
          <w:rFonts w:ascii="Arial" w:hAnsi="Arial" w:eastAsia="Arial" w:cs="Arial"/>
          <w:sz w:val="22"/>
        </w:rPr>
      </w:pPr>
      <w:r>
        <w:rPr>
          <w:sz w:val="22"/>
        </w:rPr>
        <w:t>Sound knowledge of computer-aided design software for preparing drafts, sketches, part design, sheet metal, assembly desig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035</wp:posOffset>
                </wp:positionH>
                <wp:positionV relativeFrom="paragraph">
                  <wp:posOffset>224155</wp:posOffset>
                </wp:positionV>
                <wp:extent cx="6060440" cy="196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.05pt;margin-top:17.65pt;width:477.15pt;height:1.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224790</wp:posOffset>
                </wp:positionV>
                <wp:extent cx="0" cy="1905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7.7pt" to="2.15pt,19.1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035</wp:posOffset>
                </wp:positionH>
                <wp:positionV relativeFrom="paragraph">
                  <wp:posOffset>243205</wp:posOffset>
                </wp:positionV>
                <wp:extent cx="606044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9.15pt" to="479.2pt,19.1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085205</wp:posOffset>
                </wp:positionH>
                <wp:positionV relativeFrom="paragraph">
                  <wp:posOffset>227965</wp:posOffset>
                </wp:positionV>
                <wp:extent cx="0" cy="1651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17.95pt" to="479.15pt,19.2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HOBBIES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sz w:val="22"/>
        </w:rPr>
        <w:t>Playing cricket ,volley ball ,travelling</w:t>
      </w:r>
      <w:r>
        <w:rPr>
          <w:b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085205</wp:posOffset>
                </wp:positionH>
                <wp:positionV relativeFrom="paragraph">
                  <wp:posOffset>211455</wp:posOffset>
                </wp:positionV>
                <wp:extent cx="0" cy="1651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16.65pt" to="479.15pt,17.9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035</wp:posOffset>
                </wp:positionH>
                <wp:positionV relativeFrom="paragraph">
                  <wp:posOffset>207645</wp:posOffset>
                </wp:positionV>
                <wp:extent cx="6060440" cy="196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.05pt;margin-top:16.35pt;width:477.15pt;height:1.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305</wp:posOffset>
                </wp:positionH>
                <wp:positionV relativeFrom="paragraph">
                  <wp:posOffset>208280</wp:posOffset>
                </wp:positionV>
                <wp:extent cx="0" cy="1905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6.4pt" to="2.15pt,17.8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955</wp:posOffset>
                </wp:positionH>
                <wp:positionV relativeFrom="paragraph">
                  <wp:posOffset>219710</wp:posOffset>
                </wp:positionV>
                <wp:extent cx="13335" cy="133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.65pt;margin-top:17.3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6035</wp:posOffset>
                </wp:positionH>
                <wp:positionV relativeFrom="paragraph">
                  <wp:posOffset>226695</wp:posOffset>
                </wp:positionV>
                <wp:extent cx="606044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7.85pt" to="479.2pt,17.8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LANGUAGE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8"/>
        </w:rPr>
      </w:pPr>
      <w:r>
        <w:rPr>
          <w:sz w:val="22"/>
        </w:rPr>
        <w:t>ENGLISH</w:t>
      </w:r>
    </w:p>
    <w:p>
      <w:pPr>
        <w:pStyle w:val="Normal"/>
        <w:spacing w:lineRule="exact" w:line="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8"/>
        </w:rPr>
      </w:pPr>
      <w:r>
        <w:rPr>
          <w:sz w:val="22"/>
        </w:rPr>
        <w:t>KANNADA</w:t>
      </w:r>
    </w:p>
    <w:p>
      <w:pPr>
        <w:pStyle w:val="Normal"/>
        <w:spacing w:lineRule="exact" w:line="1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sz w:val="22"/>
        </w:rPr>
        <w:t>HIN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085205</wp:posOffset>
                </wp:positionH>
                <wp:positionV relativeFrom="paragraph">
                  <wp:posOffset>226060</wp:posOffset>
                </wp:positionV>
                <wp:extent cx="0" cy="1651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17.8pt" to="479.15pt,19.0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035</wp:posOffset>
                </wp:positionH>
                <wp:positionV relativeFrom="paragraph">
                  <wp:posOffset>222250</wp:posOffset>
                </wp:positionV>
                <wp:extent cx="6060440" cy="1968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.05pt;margin-top:17.5pt;width:477.15pt;height:1.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305</wp:posOffset>
                </wp:positionH>
                <wp:positionV relativeFrom="paragraph">
                  <wp:posOffset>222885</wp:posOffset>
                </wp:positionV>
                <wp:extent cx="0" cy="19050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7.55pt" to="2.15pt,19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955</wp:posOffset>
                </wp:positionH>
                <wp:positionV relativeFrom="paragraph">
                  <wp:posOffset>234315</wp:posOffset>
                </wp:positionV>
                <wp:extent cx="13335" cy="133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.65pt;margin-top:18.4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6035</wp:posOffset>
                </wp:positionH>
                <wp:positionV relativeFrom="paragraph">
                  <wp:posOffset>241300</wp:posOffset>
                </wp:positionV>
                <wp:extent cx="606044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9pt" to="479.2pt,19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DECLARATION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 hereby declare that the information furnished above is true to the best of my knowledge and belief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lace: Bangalore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e:</w:t>
      </w:r>
    </w:p>
    <w:sectPr>
      <w:type w:val="nextPage"/>
      <w:pgSz w:w="11906" w:h="16838"/>
      <w:pgMar w:left="114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