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016"/>
      </w:tblGrid>
      <w:tr>
        <w:trPr/>
        <w:tc>
          <w:tcPr>
            <w:tcW w:w="1126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RNSHIP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</w:rPr>
              <w:t>Sarovar Portico,Jalandhar                                                                                 Jan 2020- oct 202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6946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1"/>
          <w:szCs w:val="21"/>
        </w:rPr>
        <w:t>Worked as Apperntice in kitchen (under the supervision of  Chef  Ravi kumar(ex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-1078865</wp:posOffset>
                </wp:positionV>
                <wp:extent cx="248602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N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ail: Grewalanildutt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bile No.: +91-97798606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8.55pt;mso-wrap-distance-left:9.05pt;mso-wrap-distance-right:9.05pt;mso-wrap-distance-top:0pt;mso-wrap-distance-bottom:0pt;margin-top:-84.9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AN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ail: Grewalanildutt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obile No.: +91-97798606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Worked as bell boy at front desk.</w:t>
      </w:r>
    </w:p>
    <w:p>
      <w:pPr>
        <w:pStyle w:val="Normal"/>
        <w:spacing w:before="20" w:after="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tbl>
      <w:tblPr>
        <w:tblW w:w="1135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284" w:hRule="atLeast"/>
        </w:trPr>
        <w:tc>
          <w:tcPr>
            <w:tcW w:w="1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7772400" cy="564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107"/>
                              <w:gridCol w:w="180"/>
                              <w:gridCol w:w="3381"/>
                              <w:gridCol w:w="4579"/>
                              <w:gridCol w:w="2769"/>
                              <w:gridCol w:w="612"/>
                              <w:gridCol w:w="142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58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Year</w:t>
                                  </w:r>
                                </w:p>
                                <w:tbl>
                                  <w:tblPr>
                                    <w:tblW w:w="10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4"/>
                                    <w:gridCol w:w="3160"/>
                                    <w:gridCol w:w="4418"/>
                                    <w:gridCol w:w="206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4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ind w:left="-18" w:firstLine="18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  <w:t>Instit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  <w:t>CGPA /Perce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8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014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.H.M.C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Lovely Professional University, Phagw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5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XII(PSE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G.S.S  Senoior Secondary  School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8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X(PSE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ST.Soldier devine public school,dh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4"/>
                                  <w:tcBorders/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POSITION OF RESPONSIBILITY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1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(Class represntative) in Class 11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&amp; 12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                                                                                              2012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XTRA CURRICULAR ACHIEVEMENT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Workshops &amp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onferences  attended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ttended the guest lecture of Mr.Vikas Khanna at LPU in 201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ttended workshop of Plating and Garnishing techniques. Given by chef Rehman in 2017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anguages Known=   English, Punjabi &amp; Hindi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18" w:type="dxa"/>
                              <w:jc w:val="left"/>
                              <w:tblInd w:w="-2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ind w:left="-426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VILL:-Dhina,jalandhar cantt,H.NO 455 (Punjab)</w:t>
                            </w:r>
                          </w:p>
                          <w:p>
                            <w:pPr>
                              <w:pStyle w:val="NoSpacing"/>
                              <w:ind w:left="-426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Pin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14400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720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4.7pt;mso-wrap-distance-left:9.05pt;mso-wrap-distance-right:9.05pt;mso-wrap-distance-top:0pt;mso-wrap-distance-bottom:0pt;margin-top:1.45pt;mso-position-vertical-relative:text;margin-left:-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107"/>
                        <w:gridCol w:w="180"/>
                        <w:gridCol w:w="3381"/>
                        <w:gridCol w:w="4579"/>
                        <w:gridCol w:w="2769"/>
                        <w:gridCol w:w="612"/>
                        <w:gridCol w:w="142"/>
                        <w:gridCol w:w="2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58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Year</w:t>
                            </w:r>
                          </w:p>
                          <w:tbl>
                            <w:tblPr>
                              <w:tblW w:w="10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3160"/>
                              <w:gridCol w:w="4418"/>
                              <w:gridCol w:w="20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left="-18" w:firstLine="18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CGPA /Percentag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14-201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.H.M.C.T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ovely Professional University, Phagwar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XII(PSEB)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G.S.S  Senoior Secondary  School 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X(PSEB)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T.Soldier devine public school,dhin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0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1" w:type="dxa"/>
                            <w:gridSpan w:val="4"/>
                            <w:tcBorders/>
                            <w:shd w:fill="A6A6A6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OSITION OF RESPONSIBILITY 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21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(Class represntative) in Class 1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&amp; 12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                                                                                            2012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1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XTRA CURRICULAR ACHIEVEMENTS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orkshops &amp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nferences  attended</w:t>
                            </w:r>
                          </w:p>
                        </w:tc>
                        <w:tc>
                          <w:tcPr>
                            <w:tcW w:w="79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ttended the guest lecture of Mr.Vikas Khanna at LPU in 201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ttended workshop of Plating and Garnishing techniques. Given by chef Rehman in 2017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0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nguages Known=   English, Punjabi &amp; Hindi.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18" w:type="dxa"/>
                        <w:jc w:val="left"/>
                        <w:tblInd w:w="-2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08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ERSONAL DETAILS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ind w:left="-426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ddress</w:t>
                      </w:r>
                      <w:r>
                        <w:rPr>
                          <w:rFonts w:cs="Garamond" w:ascii="Garamond" w:hAnsi="Garamond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 VILL:-Dhina,jalandhar cantt,H.NO 455 (Punjab)</w:t>
                      </w:r>
                    </w:p>
                    <w:p>
                      <w:pPr>
                        <w:pStyle w:val="NoSpacing"/>
                        <w:ind w:left="-426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Pin -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144005</w:t>
                      </w:r>
                    </w:p>
                    <w:p>
                      <w:pPr>
                        <w:pStyle w:val="Normal"/>
                        <w:spacing w:before="20" w:after="20"/>
                        <w:ind w:left="720" w:hanging="0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418465</wp:posOffset>
              </wp:positionV>
              <wp:extent cx="7048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75pt;margin-top:3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437515</wp:posOffset>
              </wp:positionV>
              <wp:extent cx="7048500" cy="263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pt;height:20.75pt;mso-wrap-distance-left:9.05pt;mso-wrap-distance-right:9.05pt;mso-wrap-distance-top:0pt;mso-wrap-distance-bottom:0pt;margin-top:34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258060" cy="10242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58:00Z</dcterms:created>
  <dc:creator>Raj</dc:creator>
  <dc:description/>
  <dc:language>en-US</dc:language>
  <cp:lastModifiedBy>123</cp:lastModifiedBy>
  <cp:lastPrinted>2009-07-11T00:31:00Z</cp:lastPrinted>
  <dcterms:modified xsi:type="dcterms:W3CDTF">2020-11-21T12:59:00Z</dcterms:modified>
  <cp:revision>3</cp:revision>
  <dc:subject/>
  <dc:title/>
</cp:coreProperties>
</file>