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nod Managoli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4050" w:leader="none"/>
        </w:tabs>
        <w:spacing w:lineRule="auto" w:line="240" w:before="0" w:after="0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</w:rPr>
        <w:t>Mobile: 9844606706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4050" w:leader="none"/>
        </w:tabs>
        <w:spacing w:lineRule="auto" w:line="240" w:before="0" w:after="0"/>
        <w:ind w:left="360" w:hanging="0"/>
        <w:rPr>
          <w:rFonts w:ascii="Verdana" w:hAnsi="Verdana" w:cs="Verdana"/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E-mail</w:t>
        <w:tab/>
        <w:t>:</w:t>
      </w:r>
      <w:hyperlink r:id="rId2">
        <w:r>
          <w:rPr>
            <w:rStyle w:val="InternetLink"/>
            <w:b/>
          </w:rPr>
          <w:t>mvinod1@gmail.com</w:t>
        </w:r>
      </w:hyperlink>
    </w:p>
    <w:p>
      <w:pPr>
        <w:pStyle w:val="Normal"/>
        <w:spacing w:lineRule="auto" w:line="240" w:before="240" w:after="200"/>
        <w:ind w:right="-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240" w:after="200"/>
        <w:ind w:right="-360" w:hanging="0"/>
        <w:jc w:val="both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  <w:t>04-  Aug - 2017 to 02-May - 2018</w:t>
        <w:tab/>
        <w:tab/>
        <w:tab/>
        <w:tab/>
        <w:t xml:space="preserve">                            Brigade Group, Manager CCS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Handling multiple projects such as Luxury Villas, apartments and retirements homes across North Projects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Work closely with the Engineering Department to understand project status and delays (if any); Ensure timely communication of the same (status updates) to the customer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Regularly interact with customers to understand issues / concerns / complaints / modification requirements; communicate these promptly to the Engineering Department and ensure timely resolution of the same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Coordinate with key departments (Engineering, Finance, and Legal, Liaison etc.) to ensure timely completion of all handover formalities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Maintain a repository of customer issues / queries; Provide inputs to the relevant departments to ensure incorporation of customer feedback into future projects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Ensure accurate and timely MIS preparation for the Department; periodically submit the same to the Head Marketing (Residential)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Rectification of snags raised by the customer during handover.</w:t>
      </w:r>
    </w:p>
    <w:p>
      <w:pPr>
        <w:pStyle w:val="ListParagraph"/>
        <w:suppressAutoHyphens w:val="false"/>
        <w:jc w:val="both"/>
        <w:rPr/>
      </w:pPr>
      <w:r>
        <w:rPr/>
      </w:r>
    </w:p>
    <w:p>
      <w:pPr>
        <w:pStyle w:val="Normal"/>
        <w:spacing w:lineRule="auto" w:line="240" w:before="240" w:after="200"/>
        <w:ind w:right="-360" w:hanging="0"/>
        <w:jc w:val="both"/>
        <w:rPr/>
      </w:pPr>
      <w:r>
        <w:rPr>
          <w:rFonts w:cs="Verdana"/>
          <w:b/>
          <w:u w:val="single"/>
        </w:rPr>
        <w:t>July - 2014 to July - 2017</w:t>
        <w:tab/>
        <w:tab/>
        <w:tab/>
        <w:tab/>
        <w:t xml:space="preserve">           CBRE South Asia Pacific Pvt Ltd, Manager CRM</w:t>
      </w:r>
    </w:p>
    <w:p>
      <w:pPr>
        <w:pStyle w:val="Normal"/>
        <w:spacing w:lineRule="auto" w:line="240" w:before="240" w:after="200"/>
        <w:ind w:right="-360" w:hanging="0"/>
        <w:jc w:val="both"/>
        <w:rPr>
          <w:rFonts w:cs="Verdana"/>
          <w:b/>
          <w:b/>
        </w:rPr>
      </w:pPr>
      <w:r>
        <w:rPr>
          <w:rFonts w:cs="Verdana"/>
          <w:b/>
        </w:rPr>
        <w:t xml:space="preserve">Deputation:  PCP Pvt Ltd (Pragnya Funds), HVP Realty, 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Handling portfolio of 150 Luxury Villaments with private gardens in Whitefield, Bangalore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Customer Life Cycle Management - To handhold the customer through the post sales process till possession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To be a one point of contact for the customers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Facilitating for execution of Agreements, bank loan disbursal, registration of Sale Deeds etc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Preparation of snag list and monitoring the competition of the same in coordination with projects team for successful handover of Villaments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Procure legal documents list raised by the customers during legal verification process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Manage collections by raising demand note timely and follow up with customers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Coordinate with Architect and Project team for modification estimate and approval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Address all types of customer queries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Raise quality issues at the site to the higher management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Prepare and circulate Monthly Project Progress Report to all the customers and management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Coordinate with liaison partners for arranging the Property Tax Payment, Khata Certificates, BESCOM meter transfer etc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Involved in finalising the agencies like Facility Management, Broadband and intercom, post box etc..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Documentation of customer records and other project related documents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Generate new sales through the existing customers by way of introducing the new schemes.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Assist Business Head to prepare project reports for decision making.</w:t>
      </w:r>
    </w:p>
    <w:p>
      <w:pPr>
        <w:pStyle w:val="Normal"/>
        <w:spacing w:lineRule="auto" w:line="240" w:before="240" w:after="0"/>
        <w:ind w:right="-360" w:hanging="0"/>
        <w:jc w:val="both"/>
        <w:rPr/>
      </w:pPr>
      <w:r>
        <w:rPr>
          <w:rFonts w:cs="Verdana"/>
          <w:b/>
          <w:u w:val="single"/>
        </w:rPr>
        <w:t>Oct - 2011 to Dec - 2013</w:t>
      </w:r>
      <w:r>
        <w:rPr>
          <w:rFonts w:cs="Verdana"/>
          <w:u w:val="single"/>
        </w:rPr>
        <w:t xml:space="preserve">                                                         </w:t>
      </w:r>
      <w:r>
        <w:rPr>
          <w:rFonts w:cs="Verdana"/>
          <w:b/>
          <w:u w:val="single"/>
        </w:rPr>
        <w:t>Sr.</w:t>
      </w:r>
      <w:r>
        <w:rPr>
          <w:rFonts w:cs="Verdana"/>
          <w:u w:val="single"/>
        </w:rPr>
        <w:t xml:space="preserve"> </w:t>
      </w:r>
      <w:r>
        <w:rPr>
          <w:b/>
          <w:u w:val="single"/>
        </w:rPr>
        <w:t xml:space="preserve">PME, Altisource Business Solutions, Bangalore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ind w:right="-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/>
        <w:t>Provide Subject Matter Expert opinion on various constructions related queries such as, verifying civil engineering bids, review reports, modification approvals for buyers, escalations management etc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Provide expert opinion on home improvement plans and bids submitted by various vendor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Review and approve the work orders/quotes provided by vendors on various house renovation scheme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Ensure to resolve all the issues to complete the sales transaction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 xml:space="preserve">Follow up with vendors to complete the pending works to put the house in the market for sale through listing the property in </w:t>
      </w:r>
      <w:hyperlink r:id="rId3">
        <w:r>
          <w:rPr>
            <w:rStyle w:val="InternetLink"/>
          </w:rPr>
          <w:t>WWW.HUBZU.COM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Be a one point of contact with regards construction related issues for Marketing team, vendors, clients and bank official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/>
        <w:t>Training analysts on civil engineering related aspects, cost estimation using RepairBase application etc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/>
        <w:t>Implement process improvement plans to enhance the productivity and reduce the cost.</w:t>
      </w:r>
    </w:p>
    <w:p>
      <w:pPr>
        <w:pStyle w:val="ListParagraph"/>
        <w:suppressAutoHyphens w:val="false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240" w:after="0"/>
        <w:ind w:left="19" w:hanging="0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rFonts w:cs="Verdana"/>
          <w:b/>
        </w:rPr>
        <w:t xml:space="preserve">July- 2010 to July- 2011                                                </w:t>
      </w:r>
      <w:r>
        <w:rPr>
          <w:b/>
        </w:rPr>
        <w:t>Project Coordinator - Manasa Consultants, Bangalore</w:t>
      </w:r>
    </w:p>
    <w:p>
      <w:pPr>
        <w:pStyle w:val="ListParagraph"/>
        <w:suppressAutoHyphens w:val="false"/>
        <w:spacing w:before="0" w:after="0"/>
        <w:contextualSpacing/>
        <w:rPr>
          <w:rFonts w:cs="Verdana"/>
          <w:b/>
          <w:b/>
          <w:lang w:val="en-US" w:eastAsia="en-US"/>
        </w:rPr>
      </w:pPr>
      <w:r>
        <w:rPr>
          <w:rFonts w:cs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41275</wp:posOffset>
                </wp:positionV>
                <wp:extent cx="5987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.25pt" to="479.0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Assist in the preparation DPR (Detailed Project Report) for underpass and city road widening projects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Assist project managers in preparing the project plans (Schedule Charts) using M S project application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Prepared presentations to clients on different type of project models that can be used for financing a particular project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Prepare monthly/weekly progress reports for urban housing projects executed by government agencies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Validating sub contract bills before submitting to clients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Valuation of properties to assess the cost of rehabilitation/compensation to be provided to the affected stakeholders.</w:t>
      </w:r>
    </w:p>
    <w:p>
      <w:pPr>
        <w:pStyle w:val="Normal"/>
        <w:spacing w:lineRule="auto" w:line="240" w:before="240" w:after="2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52425</wp:posOffset>
                </wp:positionV>
                <wp:extent cx="6040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7.75pt" to="479.0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Sep- 2007 to July -2008                                                                                     Site Engineer, Adarsh Developers</w:t>
      </w:r>
    </w:p>
    <w:p>
      <w:pPr>
        <w:pStyle w:val="ListParagraph"/>
        <w:suppressAutoHyphens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Manage construction of Hi End Villas in Adarsh Palm Retreat Project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Sub contraction billing and labour payments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Conduct quality inspection of the work completed by the sub contractor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 xml:space="preserve">Material planning and procurement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440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52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46380</wp:posOffset>
                </wp:positionV>
                <wp:extent cx="618172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9.4pt" to="488.95pt,19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Education and Qualifications</w:t>
      </w:r>
    </w:p>
    <w:p>
      <w:pPr>
        <w:pStyle w:val="Normal"/>
        <w:spacing w:lineRule="auto" w:line="144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/>
        <w:t>MBA – Construction Management - 2008-2010 – 68%</w:t>
      </w:r>
    </w:p>
    <w:p>
      <w:pPr>
        <w:pStyle w:val="ListParagraph"/>
        <w:suppressAutoHyphens w:val="false"/>
        <w:spacing w:before="0" w:after="0"/>
        <w:contextualSpacing/>
        <w:rPr/>
      </w:pPr>
      <w:r>
        <w:rPr/>
        <w:t>Visvesvaraya Technological University, Karnataka </w:t>
      </w:r>
    </w:p>
    <w:p>
      <w:pPr>
        <w:pStyle w:val="ListParagraph"/>
        <w:suppressAutoHyphens w:val="false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/>
        <w:t>Bachelor of Engineering – Civil - 2003-2007 – 62%</w:t>
      </w:r>
    </w:p>
    <w:p>
      <w:pPr>
        <w:pStyle w:val="ListParagraph"/>
        <w:suppressAutoHyphens w:val="false"/>
        <w:spacing w:before="0" w:after="0"/>
        <w:contextualSpacing/>
        <w:rPr/>
      </w:pPr>
      <w:r>
        <w:rPr/>
        <w:t>Visvesvaraya Technological University, Karnataka </w:t>
      </w:r>
    </w:p>
    <w:p>
      <w:pPr>
        <w:pStyle w:val="ListParagraph"/>
        <w:suppressAutoHyphens w:val="false"/>
        <w:spacing w:lineRule="atLeast" w:line="16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6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Synopsis of Achievements </w:t>
      </w:r>
    </w:p>
    <w:p>
      <w:pPr>
        <w:pStyle w:val="Normal"/>
        <w:spacing w:lineRule="atLeast" w:line="16"/>
        <w:ind w:left="1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163310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85.25pt,2.9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 xml:space="preserve">Received process excellence award at Altisource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Certified Six Sigma Green Belt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State Level Badminton Player</w:t>
      </w:r>
    </w:p>
    <w:p>
      <w:pPr>
        <w:pStyle w:val="Normal"/>
        <w:spacing w:lineRule="auto" w:line="252" w:before="0" w:after="0"/>
        <w:jc w:val="both"/>
        <w:rPr>
          <w:b/>
          <w:b/>
          <w:sz w:val="28"/>
        </w:rPr>
      </w:pPr>
      <w:r>
        <w:rPr>
          <w:b/>
          <w:sz w:val="28"/>
        </w:rPr>
        <w:t>Skills</w:t>
      </w:r>
    </w:p>
    <w:p>
      <w:pPr>
        <w:pStyle w:val="ListParagraph"/>
        <w:suppressAutoHyphens w:val="false"/>
        <w:spacing w:before="0" w:after="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63310" cy="0"/>
                <wp:effectExtent l="0" t="5080" r="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5.25pt,1.9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Auto CAD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Visio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MS Project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6" w:before="0" w:after="0"/>
        <w:contextualSpacing/>
        <w:jc w:val="both"/>
        <w:rPr/>
      </w:pPr>
      <w:r>
        <w:rPr/>
        <w:t>MS Office</w:t>
      </w:r>
    </w:p>
    <w:sectPr>
      <w:type w:val="nextPage"/>
      <w:pgSz w:w="12240" w:h="15840"/>
      <w:pgMar w:left="1440" w:right="126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nod1@gmail.com" TargetMode="External"/><Relationship Id="rId3" Type="http://schemas.openxmlformats.org/officeDocument/2006/relationships/hyperlink" Target="http://WWW.HUBZ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7:25:00Z</dcterms:created>
  <dc:creator>ACER</dc:creator>
  <dc:description/>
  <cp:keywords/>
  <dc:language>en-US</dc:language>
  <cp:lastModifiedBy>Vinod</cp:lastModifiedBy>
  <cp:lastPrinted>2017-05-21T17:39:00Z</cp:lastPrinted>
  <dcterms:modified xsi:type="dcterms:W3CDTF">2019-12-18T17:54:00Z</dcterms:modified>
  <cp:revision>22</cp:revision>
  <dc:subject/>
  <dc:title/>
</cp:coreProperties>
</file>