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ind w:right="-90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ind w:right="-90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ind w:right="-90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ind w:right="-900" w:hanging="0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pt" to="485.95pt,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  <w:szCs w:val="44"/>
        </w:rPr>
        <w:t>gaurav kumar tanwa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-65, Bhagwati Garden Ext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Uttam </w:t>
      </w:r>
      <w:r>
        <w:rPr>
          <w:rFonts w:cs="Arial" w:ascii="Arial" w:hAnsi="Arial"/>
          <w:caps/>
          <w:sz w:val="22"/>
          <w:szCs w:val="22"/>
          <w:lang w:val="sv-SE"/>
        </w:rPr>
        <w:t>n</w:t>
      </w:r>
      <w:r>
        <w:rPr>
          <w:rFonts w:cs="Arial" w:ascii="Arial" w:hAnsi="Arial"/>
          <w:sz w:val="22"/>
          <w:szCs w:val="22"/>
          <w:lang w:val="sv-SE"/>
        </w:rPr>
        <w:t>agar, Najafgarh Ro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Delhi-11005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e: 95601178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- gtanwar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864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85.9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Objectiv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o apply my Knowledge and my skills to carve my way through the corporate world through passion and hard wor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 xml:space="preserve">Academic Qualification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.Sc. graduate from Delhi Universi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12th From C.B.S.E. in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10th From C.B.S.E. in 2005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Computer Skill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Operations like Word, Excel to Maintain records and Internet Multimed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sional Experien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sently Working in Vivanta Dwarka with ASHOKA Tour &amp; Travels (Unit Head) from Aug 2017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Vivanta Dwarka with KTC (Unit Head) from Dec 2016- Aug 2017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orked with Vivanta Dwarka with Jhajjz Car Rental from April 2014 - Nov 2016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sed at Vivanta by Taj, Dwarka </w:t>
      </w:r>
    </w:p>
    <w:p>
      <w:pPr>
        <w:pStyle w:val="Default"/>
        <w:rPr/>
      </w:pPr>
      <w:r>
        <w:rPr>
          <w:iCs/>
          <w:sz w:val="22"/>
          <w:szCs w:val="22"/>
        </w:rPr>
        <w:t xml:space="preserve">April 2014 – October 2019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before="0" w:after="11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aking care of Travel Desk operations as a Head of department. </w:t>
      </w:r>
    </w:p>
    <w:p>
      <w:pPr>
        <w:pStyle w:val="Default"/>
        <w:spacing w:before="0" w:after="1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ible for researches and books flights.</w:t>
      </w:r>
    </w:p>
    <w:p>
      <w:pPr>
        <w:pStyle w:val="Default"/>
        <w:spacing w:before="0" w:after="11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s travelers with directions and destination information. </w:t>
      </w:r>
    </w:p>
    <w:p>
      <w:pPr>
        <w:pStyle w:val="Default"/>
        <w:spacing w:before="0" w:after="11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s information of relevant flight regulations and required travel documentation. </w:t>
      </w:r>
    </w:p>
    <w:p>
      <w:pPr>
        <w:pStyle w:val="Default"/>
        <w:spacing w:before="0" w:after="1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onsible for creates and maintains all relevant files and database.</w:t>
      </w:r>
    </w:p>
    <w:p>
      <w:pPr>
        <w:pStyle w:val="Default"/>
        <w:spacing w:before="0" w:after="11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ing care of guest feedback.</w:t>
      </w:r>
    </w:p>
    <w:p>
      <w:pPr>
        <w:pStyle w:val="Default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 conduct briefings for all staff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 maintain records and billing se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orked with National Population Registrar (NPR) for six months from 2013-201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Cs w:val="22"/>
        </w:rPr>
        <w:t>Two months experience in IBME as Counsellor in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Personal Profil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Name</w:t>
        <w:tab/>
        <w:t>:</w:t>
        <w:tab/>
        <w:tab/>
        <w:t>Mr. Krishan Pal Singh Tanwar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te of Birth </w:t>
        <w:tab/>
        <w:t>:</w:t>
        <w:tab/>
        <w:tab/>
        <w:t>29th June 1990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arital Status</w:t>
        <w:tab/>
        <w:t>:</w:t>
        <w:tab/>
        <w:tab/>
        <w:t>Marrie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/>
        <w:t>Height</w:t>
        <w:tab/>
        <w:t>:</w:t>
        <w:tab/>
        <w:tab/>
        <w:t>176 cm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Weight</w:t>
        <w:tab/>
        <w:t>:</w:t>
        <w:tab/>
        <w:tab/>
        <w:t>79 kg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Hobbies</w:t>
        <w:tab/>
        <w:t>:</w:t>
        <w:tab/>
        <w:tab/>
        <w:t>Listening Music and Surfing Interne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anguages known                  :                       English &amp; Hin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d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;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Gaurav Kumar Tanwar)</w:t>
      </w:r>
    </w:p>
    <w:sectPr>
      <w:type w:val="nextPage"/>
      <w:pgSz w:w="12240" w:h="15840"/>
      <w:pgMar w:left="1728" w:right="172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caps/>
      <w:sz w:val="24"/>
      <w:szCs w:val="24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tech7</dc:creator>
  <dc:description/>
  <cp:keywords/>
  <dc:language>en-US</dc:language>
  <cp:lastModifiedBy>travelvivanta.dwarka</cp:lastModifiedBy>
  <dcterms:modified xsi:type="dcterms:W3CDTF">2019-11-20T13:21:00Z</dcterms:modified>
  <cp:revision>4</cp:revision>
  <dc:subject/>
  <dc:title>AMIT KUMAR</dc:title>
</cp:coreProperties>
</file>