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HIT SHAR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b: 9999 98 2400</w:t>
      </w:r>
    </w:p>
    <w:p>
      <w:pPr>
        <w:pStyle w:val="Normal"/>
        <w:rPr>
          <w:b/>
          <w:b/>
        </w:rPr>
      </w:pPr>
      <w:r>
        <w:rPr>
          <w:b/>
        </w:rPr>
        <w:t>Email ID: computervital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o achieve high career growth through continuous learning process as a                   competent professional. To work in a challenging world environment this can                             explore my talent to optimum and provide ample opportunity for growth and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CHNICAL SKILL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knowledge of Windows XP, windows-7, 8 8.1,10, Server 2008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Knowledge of  Tally ERP 9System(Installing ,Troubleshooting &amp; data backup or restore 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 Ms-outlook configuration &amp; trouble shooting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nalysis &amp; Planning for modifications and implementation in the system for better performance , functioning and thus a positive outpu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ly involved in Planning, requirement of IT Dep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r Configuration and installation, </w:t>
      </w:r>
      <w:r>
        <w:rPr>
          <w:rFonts w:cs="Times New Roman" w:ascii="Times New Roman" w:hAnsi="Times New Roman"/>
          <w:b/>
        </w:rPr>
        <w:t>LAN, WAN</w:t>
      </w:r>
      <w:r>
        <w:rPr>
          <w:rFonts w:cs="Times New Roman" w:ascii="Times New Roman" w:hAnsi="Times New Roman"/>
        </w:rPr>
        <w:t xml:space="preserve"> configuratio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Knowledge of Router &amp; Switches configura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rked as a Senior Engineer in “Attitude Connects Pvt. Ltd.”, GURGAON under the premises of Saitech Computers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a Senior IT Executive in “</w:t>
      </w:r>
      <w:r>
        <w:rPr>
          <w:b/>
        </w:rPr>
        <w:t xml:space="preserve">Saitech Computers” </w:t>
      </w:r>
      <w:r>
        <w:rPr/>
        <w:t>, Gurgaon from August 2009 to March,2014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as Senior I T engineer with “Harish Bakers &amp; Confectioners Pvt. Ltd. From May,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43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ardware and software updates when necessary to maintenance of all Hardware/Software and Networking structure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Expansion planning of system resources such as CPU, main memory, disk storage, peripherals etc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Create and implement an effective back up strategy for the server, including protection and restoration of entity's critical data. </w:t>
      </w:r>
    </w:p>
    <w:p>
      <w:pPr>
        <w:pStyle w:val="Normal"/>
        <w:ind w:left="36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Sharing, mapping, Compression, Disk Quot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utomated System Recovery, Managing user &amp; Group and their righ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Back up / Restore File &amp; Folder etc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Responsible for providing internet to permitted users with limited websites access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CADEMIC QUALIFICATION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lass 10</w:t>
      </w:r>
      <w:r>
        <w:rPr>
          <w:vertAlign w:val="superscript"/>
        </w:rPr>
        <w:t>th</w:t>
      </w:r>
      <w:r>
        <w:rPr/>
        <w:tab/>
        <w:tab/>
        <w:t xml:space="preserve">:    CBSE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Class 12th    </w:t>
        <w:tab/>
        <w:tab/>
        <w:t>:    CB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AL QUA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 months Diploma in Hardware, Networking, MCSE &amp; CCNA from IACM South Ex &amp; Gurgaon,Sec-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ERSONAL DETAI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Fathers Name</w:t>
        <w:tab/>
        <w:tab/>
        <w:t>:</w:t>
        <w:tab/>
        <w:t xml:space="preserve"> Mr. K.K Sharma 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Date of birth   </w:t>
        <w:tab/>
        <w:t>:</w:t>
        <w:tab/>
        <w:t xml:space="preserve"> 05-08-198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ionality                </w:t>
        <w:tab/>
        <w:t>:            Indi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ea of interest          :            Computers &amp; travell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anguage know       </w:t>
        <w:tab/>
        <w:t xml:space="preserve">:            English, Hindi &amp; Punjabi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bbies</w:t>
        <w:tab/>
        <w:tab/>
        <w:t xml:space="preserve">:            Travelling, Music &amp; Movi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trength</w:t>
        <w:tab/>
        <w:tab/>
        <w:t xml:space="preserve">:            Hard Working &amp; Friend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ce:                                                                   </w:t>
        <w:tab/>
        <w:tab/>
        <w:t xml:space="preserve">     (LOHIT SHARMA)           </w:t>
      </w:r>
    </w:p>
    <w:sectPr>
      <w:type w:val="nextPage"/>
      <w:pgSz w:w="12240" w:h="15840"/>
      <w:pgMar w:left="1620" w:right="16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7:00Z</dcterms:created>
  <dc:creator>IT1</dc:creator>
  <dc:description/>
  <cp:keywords/>
  <dc:language>en-US</dc:language>
  <cp:lastModifiedBy>Lenovo</cp:lastModifiedBy>
  <cp:lastPrinted>2013-07-04T13:10:00Z</cp:lastPrinted>
  <dcterms:modified xsi:type="dcterms:W3CDTF">2020-10-16T07:54:00Z</dcterms:modified>
  <cp:revision>10</cp:revision>
  <dc:subject/>
  <dc:title>CURRICULUM VITAE</dc:title>
</cp:coreProperties>
</file>