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75590</wp:posOffset>
                </wp:positionV>
                <wp:extent cx="108585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1.7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u w:val="single"/>
        </w:rPr>
        <w:t>Curriculum Vitae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8"/>
          <w:szCs w:val="28"/>
          <w:u w:val="single"/>
          <w:lang w:val="pt-BR"/>
        </w:rPr>
      </w:pPr>
      <w:r>
        <w:rPr>
          <w:rFonts w:cs="Arial Black" w:ascii="Arial Black" w:hAnsi="Arial Black"/>
          <w:b w:val="false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ind w:righ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EPAK SAINI</w:t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ind w:right="360" w:hanging="0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ind w:righ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Email ID:- </w:t>
      </w:r>
      <w:r>
        <w:rPr>
          <w:rFonts w:cs="Arial" w:ascii="Arial" w:hAnsi="Arial"/>
          <w:b/>
          <w:sz w:val="22"/>
          <w:highlight w:val="yellow"/>
        </w:rPr>
        <w:t>Deepak.ds535368@gmail.com</w:t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ind w:right="36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ind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e No.:- </w:t>
      </w:r>
      <w:r>
        <w:rPr>
          <w:rFonts w:cs="Arial" w:ascii="Arial" w:hAnsi="Arial"/>
          <w:b/>
          <w:sz w:val="22"/>
        </w:rPr>
        <w:t>7877323306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  <w:tab/>
      </w:r>
    </w:p>
    <w:tbl>
      <w:tblPr>
        <w:tblW w:w="967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77"/>
      </w:tblGrid>
      <w:tr>
        <w:trPr>
          <w:trHeight w:val="246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rrier Objective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ek challenging position in accounts sector where I can utilize my skills, knowledge and ability to growth of my organization as well as my personal goal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53"/>
      </w:tblGrid>
      <w:tr>
        <w:trPr>
          <w:trHeight w:val="257" w:hRule="atLeas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Education Qualification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7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6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B.A Pursuing (final yea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65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.B.A from Commerce College, Jaipu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65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Secondary from Rajasthan Board, Ajm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65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y from Rajasthan Board, Ajm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uter Proficien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Knowledge of Computer (M.S. Word, M.S. Excel, SAP)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ving Good Knowledge of Typing on Computer Both English.</w:t>
      </w:r>
    </w:p>
    <w:p>
      <w:pPr>
        <w:pStyle w:val="Normal"/>
        <w:ind w:left="720" w:righ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53"/>
      </w:tblGrid>
      <w:tr>
        <w:trPr>
          <w:trHeight w:val="74" w:hRule="atLeas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Work Experience </w:t>
            </w:r>
          </w:p>
        </w:tc>
      </w:tr>
    </w:tbl>
    <w:p>
      <w:pPr>
        <w:pStyle w:val="ListParagraph"/>
        <w:ind w:left="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year 1 month experience as an executive in AMP &amp; CO.  Jaipu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nik Bhask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TC Lt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al Univers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C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I Ban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gwati Insecticides Pvt. Lt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sthan Enterpris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Fairmon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3" w:type="dxa"/>
        <w:jc w:val="left"/>
        <w:tblInd w:w="-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trength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 and confiden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ness towards wor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thinking.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keepNext w:val="tru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bbies &amp; Interests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stening musi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Interacting with new people and making friends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3420" w:leader="none"/>
          <w:tab w:val="left" w:pos="3960" w:leader="none"/>
          <w:tab w:val="left" w:pos="4860" w:leader="none"/>
          <w:tab w:val="right" w:pos="8190" w:leader="none"/>
        </w:tabs>
        <w:ind w:righ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800" w:right="9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dli;Calibri" w:hAnsi="Kundli;Calibri" w:eastAsia="Times New Roman" w:cs="Kundli;Calibri"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8:00Z</dcterms:created>
  <dc:creator>fguy</dc:creator>
  <dc:description/>
  <cp:keywords/>
  <dc:language>en-US</dc:language>
  <cp:lastModifiedBy>Deepak Saini</cp:lastModifiedBy>
  <cp:lastPrinted>2010-11-29T19:51:00Z</cp:lastPrinted>
  <dcterms:modified xsi:type="dcterms:W3CDTF">2020-09-07T10:28:00Z</dcterms:modified>
  <cp:revision>35</cp:revision>
  <dc:subject/>
  <dc:title>AJAY KUMAR KUMAWAT</dc:title>
</cp:coreProperties>
</file>