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980440</wp:posOffset>
                </wp:positionV>
                <wp:extent cx="7560310" cy="2847340"/>
                <wp:effectExtent l="0" t="0" r="635" b="1270"/>
                <wp:wrapNone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847240"/>
                          <a:chOff x="0" y="0"/>
                          <a:chExt cx="756036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484">
                                <a:moveTo>
                                  <a:pt x="0" y="4485"/>
                                </a:moveTo>
                                <a:lnTo>
                                  <a:pt x="11906" y="4485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44pt;margin-top:-77.2pt;width:595.3pt;height:224.2pt" coordorigin="-880,-1544" coordsize="11906,4484">
                <v:shape id="shape_0" ID="Freeform 55" coordsize="11906,4484" path="m0,4485l11906,4485l11906,0l0,0l0,4485e" stroked="f" o:allowincell="f" style="position:absolute;left:-880;top:-1544;width:11905;height:448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28750</wp:posOffset>
                </wp:positionH>
                <wp:positionV relativeFrom="margin">
                  <wp:posOffset>-342900</wp:posOffset>
                </wp:positionV>
                <wp:extent cx="394335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5"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w w:val="85"/>
                                <w:position w:val="-1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position w:val="-1"/>
                                <w:sz w:val="60"/>
                                <w:szCs w:val="60"/>
                                <w:u w:val="single"/>
                              </w:rPr>
                              <w:t>DIPANJAN KARMAKA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.1pt;mso-wrap-distance-left:9.05pt;mso-wrap-distance-right:9.05pt;mso-wrap-distance-top:0pt;mso-wrap-distance-bottom:0pt;margin-top:-27pt;mso-position-vertical-relative:margin;margin-left:112.5pt;mso-position-horizontal-relative:margin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805" w:before="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w w:val="85"/>
                          <w:position w:val="-1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position w:val="-1"/>
                          <w:sz w:val="60"/>
                          <w:szCs w:val="60"/>
                          <w:u w:val="single"/>
                        </w:rPr>
                        <w:t>DIPANJAN KARMAK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1" w:leader="none"/>
        </w:tabs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553845</wp:posOffset>
                </wp:positionH>
                <wp:positionV relativeFrom="margin">
                  <wp:posOffset>285750</wp:posOffset>
                </wp:positionV>
                <wp:extent cx="3599815" cy="36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25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position w:val="-1"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  <w:t>MIS EXECU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22.5pt;mso-position-vertical-relative:margin;margin-left:12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25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position w:val="-1"/>
                          <w:sz w:val="24"/>
                          <w:szCs w:val="24"/>
                          <w:u w:val="single"/>
                          <w:lang w:val="id-ID"/>
                        </w:rPr>
                      </w:pPr>
                      <w:r>
                        <w:rPr>
                          <w:rFonts w:eastAsia="Arial" w:cs="Arial" w:ascii="Arial" w:hAnsi="Arial"/>
                          <w:position w:val="-1"/>
                          <w:sz w:val="24"/>
                          <w:szCs w:val="24"/>
                          <w:u w:val="single"/>
                          <w:lang w:val="id-ID"/>
                        </w:rPr>
                        <w:t>MIS EXECU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9" w:leader="none"/>
        </w:tabs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88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cols w:num="2" w:equalWidth="false" w:sep="false">
            <w:col w:w="3243" w:space="728"/>
            <w:col w:w="6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7">
                <wp:simplePos x="0" y="0"/>
                <wp:positionH relativeFrom="column">
                  <wp:posOffset>2513965</wp:posOffset>
                </wp:positionH>
                <wp:positionV relativeFrom="paragraph">
                  <wp:posOffset>306705</wp:posOffset>
                </wp:positionV>
                <wp:extent cx="4139565" cy="197485"/>
                <wp:effectExtent l="635" t="1270" r="0" b="0"/>
                <wp:wrapNone/>
                <wp:docPr id="4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197640"/>
                        </a:xfrm>
                        <a:prstGeom prst="pie">
                          <a:avLst/>
                        </a:prstGeom>
                        <a:solidFill>
                          <a:srgbClr val="4a4b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 Light;Corbel" w:hAnsi="Myriad Pro Light;Corbel" w:eastAsia="Calibri" w:cs="Myriad Pro Light;Corbel"/>
                                <w:color w:val="FFFFFF"/>
                                <w:lang w:val="id-ID" w:bidi="ar-SA"/>
                              </w:rPr>
                              <w:t>PROFILE</w:t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47" coordsize="3969,4096" path="m3968,0l0,0l0,4096l3968,4096l3968,0e" fillcolor="#4a4b4f" stroked="f" o:allowincell="f" style="position:absolute;margin-left:197.95pt;margin-top:24.15pt;width:325.9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 Light;Corbel" w:hAnsi="Myriad Pro Light;Corbel" w:eastAsia="Calibri" w:cs="Myriad Pro Light;Corbel"/>
                          <w:color w:val="FFFFFF"/>
                          <w:lang w:val="id-ID" w:bidi="ar-SA"/>
                        </w:rPr>
                        <w:t>PROFILE</w:t>
                      </w:r>
                    </w:p>
                  </w:txbxContent>
                </v:textbox>
                <v:fill o:detectmouseclick="t" type="solid" color2="#b5b4b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02235</wp:posOffset>
                </wp:positionV>
                <wp:extent cx="2520315" cy="6596380"/>
                <wp:effectExtent l="635" t="635" r="0" b="635"/>
                <wp:wrapNone/>
                <wp:docPr id="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6596280"/>
                          <a:chOff x="0" y="0"/>
                          <a:chExt cx="2520360" cy="65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65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10081">
                                <a:moveTo>
                                  <a:pt x="0" y="10081"/>
                                </a:moveTo>
                                <a:lnTo>
                                  <a:pt x="3968" y="10081"/>
                                </a:lnTo>
                                <a:lnTo>
                                  <a:pt x="3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-15.9pt;margin-top:8.05pt;width:198.45pt;height:519.4pt" coordorigin="-318,161" coordsize="3969,10388">
                <v:shape id="shape_0" ID="Freeform 49" coordsize="3969,10081" path="m0,10081l3968,10081l3968,0l0,0l0,10081xe" stroked="f" o:allowincell="f" style="position:absolute;left:-318;top:161;width:3968;height:10387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116205</wp:posOffset>
            </wp:positionV>
            <wp:extent cx="255905" cy="255905"/>
            <wp:effectExtent l="0" t="0" r="0" b="0"/>
            <wp:wrapNone/>
            <wp:docPr id="6" name="Imag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725</wp:posOffset>
                </wp:positionH>
                <wp:positionV relativeFrom="paragraph">
                  <wp:posOffset>109220</wp:posOffset>
                </wp:positionV>
                <wp:extent cx="1979930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40"/>
                                <w:w w:val="99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.25pt;mso-wrap-distance-left:9.05pt;mso-wrap-distance-right:9.05pt;mso-wrap-distance-top:0pt;mso-wrap-distance-bottom:0pt;margin-top:8.6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7" w:after="0"/>
                        <w:ind w:right="0" w:hanging="0"/>
                        <w:rPr/>
                      </w:pP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40"/>
                          <w:w w:val="99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2" w:before="0" w:after="0"/>
        <w:ind w:right="-20" w:hanging="0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position w:val="-1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cols w:num="2" w:equalWidth="false" w:sep="false">
            <w:col w:w="2552" w:space="2966"/>
            <w:col w:w="5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rPr>
          <w:rFonts w:ascii="Myriad Pro Light;Corbel" w:hAnsi="Myriad Pro Light;Corbel" w:eastAsia="Myriad Pro Light;Corbel" w:cs="Myriad Pro Light;Corbel"/>
          <w:sz w:val="26"/>
          <w:szCs w:val="26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125</wp:posOffset>
                </wp:positionH>
                <wp:positionV relativeFrom="paragraph">
                  <wp:posOffset>95885</wp:posOffset>
                </wp:positionV>
                <wp:extent cx="2340610" cy="1270"/>
                <wp:effectExtent l="635" t="5080" r="635" b="5080"/>
                <wp:wrapNone/>
                <wp:docPr id="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4b4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2" stroked="t" o:allowincell="f" style="position:absolute;margin-left:-8.75pt;margin-top:7.55pt;width:184.3pt;height:0.1pt" type="_x0000_t32">
                <v:stroke color="#4a4b4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207645</wp:posOffset>
                </wp:positionV>
                <wp:extent cx="4139565" cy="899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31" w:after="0"/>
                              <w:ind w:right="207" w:hanging="0"/>
                              <w:jc w:val="both"/>
                              <w:rPr>
                                <w:rFonts w:ascii="Myriad Pro;Corbel" w:hAnsi="Myriad Pro;Corbel" w:eastAsia="Myriad Pro;Corbel" w:cs="Myriad Pro;Corbel"/>
                                <w:color w:val="4A4B4F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i/>
                                <w:color w:val="4A4B4F"/>
                                <w:spacing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Myriad Pro;Corbel" w:cs="Myriad Pro;Corbel" w:ascii="Myriad Pro;Corbel" w:hAnsi="Myriad Pro;Corbel"/>
                                <w:color w:val="4A4B4F"/>
                                <w:spacing w:val="1"/>
                                <w:sz w:val="18"/>
                                <w:szCs w:val="18"/>
                              </w:rPr>
                              <w:t>I AM RESPONSIBLE PERSON AND HAVE A PROFESSIONAL ATTITUDE. I LIKE TO WORK IN DIFFERENT SITUATION. ALSO READY TO LEARN FROM NEW RESPONSIBILITIES AND CHALLENGES THAT ARE OFFERED IN MY JOB</w:t>
                            </w:r>
                            <w:r>
                              <w:rPr>
                                <w:rFonts w:eastAsia="Myriad Pro;Corbel" w:cs="Myriad Pro;Corbel" w:ascii="Myriad Pro;Corbel" w:hAnsi="Myriad Pro;Corbel"/>
                                <w:color w:val="4A4B4F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0" w:after="0"/>
                              <w:ind w:right="0" w:hanging="0"/>
                              <w:rPr>
                                <w:rFonts w:ascii="Myriad Pro;Corbel" w:hAnsi="Myriad Pro;Corbel" w:eastAsia="Myriad Pro;Corbel" w:cs="Myriad Pro;Corbel"/>
                                <w:color w:val="4A4B4F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color w:val="4A4B4F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;Corbel" w:hAnsi="Myriad Pro;Corbel" w:eastAsia="Myriad Pro;Corbel" w:cs="Myriad Pro;Corbel"/>
                                <w:color w:val="4A4B4F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color w:val="4A4B4F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70.85pt;mso-wrap-distance-left:9.05pt;mso-wrap-distance-right:9.05pt;mso-wrap-distance-top:0pt;mso-wrap-distance-bottom:0pt;margin-top:16.35pt;mso-position-vertical-relative:text;margin-left:198.7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auto" w:line="242" w:before="31" w:after="0"/>
                        <w:ind w:right="207" w:hanging="0"/>
                        <w:jc w:val="both"/>
                        <w:rPr>
                          <w:rFonts w:ascii="Myriad Pro;Corbel" w:hAnsi="Myriad Pro;Corbel" w:eastAsia="Myriad Pro;Corbel" w:cs="Myriad Pro;Corbel"/>
                          <w:color w:val="4A4B4F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eastAsia="Myriad Pro;Corbel" w:cs="Myriad Pro;Corbel" w:ascii="Myriad Pro;Corbel" w:hAnsi="Myriad Pro;Corbel"/>
                          <w:i/>
                          <w:color w:val="4A4B4F"/>
                          <w:spacing w:val="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Myriad Pro;Corbel" w:cs="Myriad Pro;Corbel" w:ascii="Myriad Pro;Corbel" w:hAnsi="Myriad Pro;Corbel"/>
                          <w:color w:val="4A4B4F"/>
                          <w:spacing w:val="1"/>
                          <w:sz w:val="18"/>
                          <w:szCs w:val="18"/>
                        </w:rPr>
                        <w:t>I AM RESPONSIBLE PERSON AND HAVE A PROFESSIONAL ATTITUDE. I LIKE TO WORK IN DIFFERENT SITUATION. ALSO READY TO LEARN FROM NEW RESPONSIBILITIES AND CHALLENGES THAT ARE OFFERED IN MY JOB</w:t>
                      </w:r>
                      <w:r>
                        <w:rPr>
                          <w:rFonts w:eastAsia="Myriad Pro;Corbel" w:cs="Myriad Pro;Corbel" w:ascii="Myriad Pro;Corbel" w:hAnsi="Myriad Pro;Corbel"/>
                          <w:color w:val="4A4B4F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8" w:before="0" w:after="0"/>
                        <w:ind w:right="0" w:hanging="0"/>
                        <w:rPr>
                          <w:rFonts w:ascii="Myriad Pro;Corbel" w:hAnsi="Myriad Pro;Corbel" w:eastAsia="Myriad Pro;Corbel" w:cs="Myriad Pro;Corbel"/>
                          <w:color w:val="4A4B4F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eastAsia="Myriad Pro;Corbel" w:cs="Myriad Pro;Corbel" w:ascii="Myriad Pro;Corbel" w:hAnsi="Myriad Pro;Corbel"/>
                          <w:color w:val="4A4B4F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;Corbel" w:hAnsi="Myriad Pro;Corbel" w:eastAsia="Myriad Pro;Corbel" w:cs="Myriad Pro;Corbel"/>
                          <w:color w:val="4A4B4F"/>
                        </w:rPr>
                      </w:pPr>
                      <w:r>
                        <w:rPr>
                          <w:rFonts w:eastAsia="Myriad Pro;Corbel" w:cs="Myriad Pro;Corbel" w:ascii="Myriad Pro;Corbel" w:hAnsi="Myriad Pro;Corbel"/>
                          <w:color w:val="4A4B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117475</wp:posOffset>
            </wp:positionV>
            <wp:extent cx="266700" cy="26670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111760</wp:posOffset>
                </wp:positionV>
                <wp:extent cx="1979930" cy="720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4A4B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w w:val="9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w w:val="79"/>
                                <w:sz w:val="20"/>
                                <w:szCs w:val="20"/>
                              </w:rPr>
                              <w:t>DDRESS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76" w:after="0"/>
                              <w:ind w:right="0" w:hanging="0"/>
                              <w:rPr>
                                <w:rFonts w:ascii="Arial" w:hAnsi="Arial" w:eastAsia="Arial" w:cs="Arial"/>
                                <w:color w:val="4A4B4F"/>
                                <w:spacing w:val="7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A4B4F"/>
                                <w:spacing w:val="7"/>
                                <w:w w:val="88"/>
                                <w:sz w:val="20"/>
                                <w:szCs w:val="20"/>
                              </w:rPr>
                              <w:t># 3462 Top Floor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76" w:after="0"/>
                              <w:ind w:right="0" w:hanging="0"/>
                              <w:rPr>
                                <w:rFonts w:ascii="Arial" w:hAnsi="Arial" w:eastAsia="Arial" w:cs="Arial"/>
                                <w:color w:val="4A4B4F"/>
                                <w:spacing w:val="7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A4B4F"/>
                                <w:spacing w:val="7"/>
                                <w:w w:val="88"/>
                                <w:sz w:val="20"/>
                                <w:szCs w:val="20"/>
                              </w:rPr>
                              <w:t>Sector-27/D Chandiga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6.7pt;mso-wrap-distance-left:9.05pt;mso-wrap-distance-right:9.05pt;mso-wrap-distance-top:0pt;mso-wrap-distance-bottom:0pt;margin-top:8.8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color w:val="4A4B4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w w:val="9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w w:val="79"/>
                          <w:sz w:val="20"/>
                          <w:szCs w:val="20"/>
                        </w:rPr>
                        <w:t>DDRESS</w:t>
                      </w:r>
                    </w:p>
                    <w:p>
                      <w:pPr>
                        <w:pStyle w:val="Normal"/>
                        <w:spacing w:lineRule="auto" w:line="259" w:before="76" w:after="0"/>
                        <w:ind w:right="0" w:hanging="0"/>
                        <w:rPr>
                          <w:rFonts w:ascii="Arial" w:hAnsi="Arial" w:eastAsia="Arial" w:cs="Arial"/>
                          <w:color w:val="4A4B4F"/>
                          <w:spacing w:val="7"/>
                          <w:w w:val="8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A4B4F"/>
                          <w:spacing w:val="7"/>
                          <w:w w:val="88"/>
                          <w:sz w:val="20"/>
                          <w:szCs w:val="20"/>
                        </w:rPr>
                        <w:t># 3462 Top Floor</w:t>
                      </w:r>
                    </w:p>
                    <w:p>
                      <w:pPr>
                        <w:pStyle w:val="Normal"/>
                        <w:spacing w:lineRule="auto" w:line="259" w:before="76" w:after="0"/>
                        <w:ind w:right="0" w:hanging="0"/>
                        <w:rPr>
                          <w:rFonts w:ascii="Arial" w:hAnsi="Arial" w:eastAsia="Arial" w:cs="Arial"/>
                          <w:color w:val="4A4B4F"/>
                          <w:spacing w:val="7"/>
                          <w:w w:val="8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A4B4F"/>
                          <w:spacing w:val="7"/>
                          <w:w w:val="88"/>
                          <w:sz w:val="20"/>
                          <w:szCs w:val="20"/>
                        </w:rPr>
                        <w:t>Sector-27/D Chandiga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38100</wp:posOffset>
            </wp:positionH>
            <wp:positionV relativeFrom="paragraph">
              <wp:posOffset>123190</wp:posOffset>
            </wp:positionV>
            <wp:extent cx="266700" cy="266700"/>
            <wp:effectExtent l="0" t="0" r="0" b="0"/>
            <wp:wrapNone/>
            <wp:docPr id="12" name="Imag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column">
                  <wp:posOffset>2513965</wp:posOffset>
                </wp:positionH>
                <wp:positionV relativeFrom="paragraph">
                  <wp:posOffset>192405</wp:posOffset>
                </wp:positionV>
                <wp:extent cx="4139565" cy="197485"/>
                <wp:effectExtent l="635" t="635" r="0" b="0"/>
                <wp:wrapNone/>
                <wp:docPr id="13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197640"/>
                        </a:xfrm>
                        <a:prstGeom prst="pie">
                          <a:avLst/>
                        </a:prstGeom>
                        <a:solidFill>
                          <a:srgbClr val="4a4b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 Light;Corbel" w:hAnsi="Myriad Pro Light;Corbel" w:eastAsia="Calibri" w:cs="Myriad Pro Light;Corbel"/>
                                <w:color w:val="FFFFFF"/>
                                <w:lang w:val="id-ID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47" coordsize="3969,4096" path="m3968,0l0,0l0,4096l3968,4096l3968,0e" fillcolor="#4a4b4f" stroked="f" o:allowincell="f" style="position:absolute;margin-left:197.95pt;margin-top:15.15pt;width:325.9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 Light;Corbel" w:hAnsi="Myriad Pro Light;Corbel" w:eastAsia="Calibri" w:cs="Myriad Pro Light;Corbel"/>
                          <w:color w:val="FFFFFF"/>
                          <w:lang w:val="id-ID" w:bidi="ar-SA"/>
                        </w:rPr>
                        <w:t>EDUCATION</w:t>
                      </w:r>
                    </w:p>
                  </w:txbxContent>
                </v:textbox>
                <v:fill o:detectmouseclick="t" type="solid" color2="#b5b4b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71120</wp:posOffset>
                </wp:positionV>
                <wp:extent cx="1979930" cy="539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4A4B4F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w w:val="7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w w:val="85"/>
                                <w:sz w:val="20"/>
                                <w:szCs w:val="20"/>
                              </w:rPr>
                              <w:t>HONE</w:t>
                            </w:r>
                          </w:p>
                          <w:p>
                            <w:pPr>
                              <w:pStyle w:val="Normal"/>
                              <w:spacing w:lineRule="exact" w:line="183" w:before="58" w:after="0"/>
                              <w:ind w:right="0" w:hanging="0"/>
                              <w:rPr>
                                <w:rFonts w:ascii="Arial" w:hAnsi="Arial" w:eastAsia="Arial" w:cs="Arial"/>
                                <w:color w:val="4A4B4F"/>
                                <w:spacing w:val="7"/>
                                <w:w w:val="87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A4B4F"/>
                                <w:spacing w:val="7"/>
                                <w:w w:val="87"/>
                                <w:sz w:val="20"/>
                                <w:szCs w:val="20"/>
                                <w:lang w:val="id-ID"/>
                              </w:rPr>
                              <w:t>+91-7696290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2.5pt;mso-wrap-distance-left:9.05pt;mso-wrap-distance-right:9.05pt;mso-wrap-distance-top:0pt;mso-wrap-distance-bottom:0pt;margin-top:5.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color w:val="4A4B4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w w:val="7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w w:val="85"/>
                          <w:sz w:val="20"/>
                          <w:szCs w:val="20"/>
                        </w:rPr>
                        <w:t>HONE</w:t>
                      </w:r>
                    </w:p>
                    <w:p>
                      <w:pPr>
                        <w:pStyle w:val="Normal"/>
                        <w:spacing w:lineRule="exact" w:line="183" w:before="58" w:after="0"/>
                        <w:ind w:right="0" w:hanging="0"/>
                        <w:rPr>
                          <w:rFonts w:ascii="Arial" w:hAnsi="Arial" w:eastAsia="Arial" w:cs="Arial"/>
                          <w:color w:val="4A4B4F"/>
                          <w:spacing w:val="7"/>
                          <w:w w:val="87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eastAsia="Arial" w:cs="Arial" w:ascii="Arial" w:hAnsi="Arial"/>
                          <w:color w:val="4A4B4F"/>
                          <w:spacing w:val="7"/>
                          <w:w w:val="87"/>
                          <w:sz w:val="20"/>
                          <w:szCs w:val="20"/>
                          <w:lang w:val="id-ID"/>
                        </w:rPr>
                        <w:t>+91-7696290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cols w:num="2" w:equalWidth="false" w:sep="false">
            <w:col w:w="2251" w:space="1720"/>
            <w:col w:w="6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9040</wp:posOffset>
                </wp:positionH>
                <wp:positionV relativeFrom="paragraph">
                  <wp:posOffset>125730</wp:posOffset>
                </wp:positionV>
                <wp:extent cx="4133215" cy="438150"/>
                <wp:effectExtent l="0" t="0" r="0" b="0"/>
                <wp:wrapNone/>
                <wp:docPr id="15" name="Groupe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438120"/>
                          <a:chOff x="0" y="0"/>
                          <a:chExt cx="41331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581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ascii="Open Sans Semibold;Segoe UI Semibold" w:hAnsi="Open Sans Semibold;Segoe UI Semibold" w:eastAsia="Calibri" w:cs="Open Sans Semibold;Segoe UI Semibold"/>
                                  <w:color w:val="20201E"/>
                                  <w:lang w:val="en-GB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57240"/>
                            <a:ext cx="648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0"/>
                            <a:ext cx="19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520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32"/>
                                  <w:szCs w:val="18"/>
                                  <w:rFonts w:ascii="Open Sans;Tahoma" w:hAnsi="Open Sans;Tahoma" w:eastAsia="Calibri" w:cs="Open Sans;Tahoma"/>
                                  <w:color w:val="1B1B1B"/>
                                  <w:lang w:val="en-US" w:bidi="ar-SA"/>
                                </w:rPr>
                                <w:t>SECOND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71360"/>
                            <a:ext cx="330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From C.B.S.E Board CHANDIGAR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6" style="position:absolute;margin-left:195.2pt;margin-top:9.9pt;width:325.45pt;height:34.5pt" coordorigin="3904,198" coordsize="6509,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4;top:258;width:9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ascii="Open Sans Semibold;Segoe UI Semibold" w:hAnsi="Open Sans Semibold;Segoe UI Semibold" w:eastAsia="Calibri" w:cs="Open Sans Semibold;Segoe UI Semibold"/>
                            <w:color w:val="20201E"/>
                            <w:lang w:val="en-GB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Ellipse 35" fillcolor="white" stroked="t" o:allowincell="f" style="position:absolute;left:4961;top:288;width:101;height:100;mso-wrap-style:none;v-text-anchor:middle">
                  <v:fill o:detectmouseclick="t" type="solid" color2="black"/>
                  <v:stroke color="#202020" weight="12600" joinstyle="miter" endcap="flat"/>
                  <w10:wrap type="none"/>
                </v:oval>
                <v:shape id="shape_0" stroked="f" o:allowincell="f" style="position:absolute;left:5217;top:198;width:3141;height:2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520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32"/>
                            <w:szCs w:val="18"/>
                            <w:rFonts w:ascii="Open Sans;Tahoma" w:hAnsi="Open Sans;Tahoma" w:eastAsia="Calibri" w:cs="Open Sans;Tahoma"/>
                            <w:color w:val="1B1B1B"/>
                            <w:lang w:val="en-US" w:bidi="ar-SA"/>
                          </w:rPr>
                          <w:t>SECOND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468;width:51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0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From C.B.S.E Board CHANDIGA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72390</wp:posOffset>
            </wp:positionV>
            <wp:extent cx="266700" cy="266700"/>
            <wp:effectExtent l="0" t="0" r="0" b="0"/>
            <wp:wrapNone/>
            <wp:docPr id="16" name="Imag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85160</wp:posOffset>
                </wp:positionH>
                <wp:positionV relativeFrom="paragraph">
                  <wp:posOffset>86995</wp:posOffset>
                </wp:positionV>
                <wp:extent cx="0" cy="1273810"/>
                <wp:effectExtent l="10160" t="0" r="9525" b="0"/>
                <wp:wrapSquare wrapText="bothSides"/>
                <wp:docPr id="17" name="Connecteur droit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cdb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.85pt" to="250.8pt,107.1pt" ID="Connecteur droit 273" stroked="t" o:allowincell="f" style="position:absolute;mso-position-horizontal-relative:margin">
                <v:stroke color="#dcdbd9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92710</wp:posOffset>
                </wp:positionV>
                <wp:extent cx="1979930" cy="539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4A4B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9"/>
                                <w:w w:val="8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7"/>
                                <w:w w:val="8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9"/>
                                <w:w w:val="86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w w:val="8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sz w:val="20"/>
                                <w:szCs w:val="2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right="0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8"/>
                                  <w:w w:val="85"/>
                                  <w:sz w:val="20"/>
                                  <w:szCs w:val="20"/>
                                </w:rPr>
                                <w:t>wordmsword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8"/>
                                  <w:w w:val="83"/>
                                  <w:sz w:val="20"/>
                                  <w:szCs w:val="20"/>
                                  <w:lang w:val="id-ID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8"/>
                                  <w:w w:val="83"/>
                                  <w:sz w:val="20"/>
                                  <w:szCs w:val="20"/>
                                </w:rPr>
                                <w:t>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2.5pt;mso-wrap-distance-left:9.05pt;mso-wrap-distance-right:9.05pt;mso-wrap-distance-top:0pt;mso-wrap-distance-bottom:0pt;margin-top:7.3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31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color w:val="4A4B4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9"/>
                          <w:w w:val="8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7"/>
                          <w:w w:val="8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9"/>
                          <w:w w:val="86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w w:val="86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20"/>
                          <w:w w:val="8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sz w:val="20"/>
                          <w:szCs w:val="20"/>
                        </w:rPr>
                        <w:t>ME</w:t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right="0" w:hanging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Arial" w:cs="Arial" w:ascii="Arial" w:hAnsi="Arial"/>
                            <w:spacing w:val="8"/>
                            <w:w w:val="85"/>
                            <w:sz w:val="20"/>
                            <w:szCs w:val="20"/>
                          </w:rPr>
                          <w:t>wordmsword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spacing w:val="8"/>
                            <w:w w:val="83"/>
                            <w:sz w:val="20"/>
                            <w:szCs w:val="20"/>
                            <w:lang w:val="id-ID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spacing w:val="8"/>
                            <w:w w:val="83"/>
                            <w:sz w:val="20"/>
                            <w:szCs w:val="20"/>
                          </w:rPr>
                          <w:t>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2050</wp:posOffset>
                </wp:positionH>
                <wp:positionV relativeFrom="paragraph">
                  <wp:posOffset>41910</wp:posOffset>
                </wp:positionV>
                <wp:extent cx="4185920" cy="457200"/>
                <wp:effectExtent l="0" t="133985" r="0" b="0"/>
                <wp:wrapNone/>
                <wp:docPr id="19" name="Groupe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457200"/>
                          <a:chOff x="0" y="0"/>
                          <a:chExt cx="41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633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ascii="Open Sans Semibold;Segoe UI Semibold" w:hAnsi="Open Sans Semibold;Segoe UI Semibold" w:eastAsia="Calibri" w:cs="Open Sans Semibold;Segoe UI Semibold"/>
                                  <w:color w:val="20201E"/>
                                  <w:lang w:val="en-GB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57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0"/>
                            <a:ext cx="19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520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32"/>
                                  <w:szCs w:val="18"/>
                                  <w:rFonts w:ascii="Open Sans;Tahoma" w:hAnsi="Open Sans;Tahoma" w:eastAsia="Calibri" w:cs="Open Sans;Tahoma"/>
                                  <w:color w:val="1B1B1B"/>
                                  <w:lang w:val="en-US" w:bidi="ar-SA"/>
                                </w:rPr>
                                <w:t>SENIOR SECONDARY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520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76040"/>
                            <a:ext cx="3300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From N.I.O.S Board Chandigar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62" style="position:absolute;margin-left:191.5pt;margin-top:3.3pt;width:329.6pt;height:36pt" coordorigin="3830,66" coordsize="6592,720">
                <v:shape id="shape_0" stroked="f" o:allowincell="f" style="position:absolute;left:3830;top:111;width:99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ascii="Open Sans Semibold;Segoe UI Semibold" w:hAnsi="Open Sans Semibold;Segoe UI Semibold" w:eastAsia="Calibri" w:cs="Open Sans Semibold;Segoe UI Semibold"/>
                            <w:color w:val="20201E"/>
                            <w:lang w:val="en-GB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Ellipse 464" fillcolor="white" stroked="t" o:allowincell="f" style="position:absolute;left:4956;top:157;width:101;height:1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#202020" weight="12600" joinstyle="miter" endcap="flat"/>
                  <w10:wrap type="none"/>
                </v:oval>
                <v:shape id="shape_0" stroked="f" o:allowincell="f" style="position:absolute;left:5203;top:66;width:3141;height:2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520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32"/>
                            <w:szCs w:val="18"/>
                            <w:rFonts w:ascii="Open Sans;Tahoma" w:hAnsi="Open Sans;Tahoma" w:eastAsia="Calibri" w:cs="Open Sans;Tahoma"/>
                            <w:color w:val="1B1B1B"/>
                            <w:lang w:val="en-US" w:bidi="ar-SA"/>
                          </w:rPr>
                          <w:t>SENIOR SECONDARY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520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43;width:519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0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From N.I.O.S Board Chandiga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106045</wp:posOffset>
            </wp:positionV>
            <wp:extent cx="255270" cy="255270"/>
            <wp:effectExtent l="0" t="0" r="0" b="0"/>
            <wp:wrapNone/>
            <wp:docPr id="20" name="Imag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2050</wp:posOffset>
                </wp:positionH>
                <wp:positionV relativeFrom="paragraph">
                  <wp:posOffset>171450</wp:posOffset>
                </wp:positionV>
                <wp:extent cx="4185920" cy="457200"/>
                <wp:effectExtent l="0" t="133985" r="0" b="0"/>
                <wp:wrapNone/>
                <wp:docPr id="21" name="Groupe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457200"/>
                          <a:chOff x="0" y="0"/>
                          <a:chExt cx="41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633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ascii="Open Sans Semibold;Segoe UI Semibold" w:hAnsi="Open Sans Semibold;Segoe UI Semibold" w:eastAsia="Calibri" w:cs="Open Sans Semibold;Segoe UI Semibold"/>
                                  <w:color w:val="20201E"/>
                                  <w:lang w:val="en-GB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57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9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520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32"/>
                                  <w:szCs w:val="18"/>
                                  <w:rFonts w:ascii="Open Sans;Tahoma" w:hAnsi="Open Sans;Tahoma" w:eastAsia="Calibri" w:cs="Open Sans;Tahoma"/>
                                  <w:color w:val="1B1B1B"/>
                                  <w:lang w:val="en-US" w:bidi="ar-SA"/>
                                </w:rPr>
                                <w:t>Diploma-D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76040"/>
                            <a:ext cx="3300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One-year Diploma in Computer Applic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8" style="position:absolute;margin-left:191.5pt;margin-top:13.5pt;width:329.6pt;height:36pt" coordorigin="3830,270" coordsize="6592,720">
                <v:shape id="shape_0" stroked="f" o:allowincell="f" style="position:absolute;left:3830;top:315;width:99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ascii="Open Sans Semibold;Segoe UI Semibold" w:hAnsi="Open Sans Semibold;Segoe UI Semibold" w:eastAsia="Calibri" w:cs="Open Sans Semibold;Segoe UI Semibold"/>
                            <w:color w:val="20201E"/>
                            <w:lang w:val="en-GB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Ellipse 49" fillcolor="white" stroked="t" o:allowincell="f" style="position:absolute;left:4956;top:361;width:101;height:1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#202020" weight="12600" joinstyle="miter" endcap="flat"/>
                  <w10:wrap type="none"/>
                </v:oval>
                <v:shape id="shape_0" stroked="f" o:allowincell="f" style="position:absolute;left:5218;top:270;width:3141;height:2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520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32"/>
                            <w:szCs w:val="18"/>
                            <w:rFonts w:ascii="Open Sans;Tahoma" w:hAnsi="Open Sans;Tahoma" w:eastAsia="Calibri" w:cs="Open Sans;Tahoma"/>
                            <w:color w:val="1B1B1B"/>
                            <w:lang w:val="en-US" w:bidi="ar-SA"/>
                          </w:rPr>
                          <w:t>Diploma-D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547;width:519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0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One-year Diploma in Computer Applic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25</wp:posOffset>
                </wp:positionH>
                <wp:positionV relativeFrom="paragraph">
                  <wp:posOffset>97790</wp:posOffset>
                </wp:positionV>
                <wp:extent cx="1979930" cy="295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91" w:hanging="0"/>
                              <w:rPr/>
                            </w:pP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b/>
                                <w:color w:val="4A4B4F"/>
                                <w:spacing w:val="40"/>
                                <w:w w:val="99"/>
                                <w:sz w:val="24"/>
                                <w:szCs w:val="24"/>
                              </w:rPr>
                              <w:t>PERSONAL 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25pt;mso-wrap-distance-left:9.05pt;mso-wrap-distance-right:9.05pt;mso-wrap-distance-top:0pt;mso-wrap-distance-bottom:0pt;margin-top:7.7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91" w:hanging="0"/>
                        <w:rPr/>
                      </w:pPr>
                      <w:r>
                        <w:rPr>
                          <w:rFonts w:eastAsia="Myriad Pro Light;Corbel" w:cs="Myriad Pro Light;Corbel" w:ascii="Myriad Pro Light;Corbel" w:hAnsi="Myriad Pro Light;Corbel"/>
                          <w:b/>
                          <w:color w:val="4A4B4F"/>
                          <w:spacing w:val="40"/>
                          <w:w w:val="99"/>
                          <w:sz w:val="24"/>
                          <w:szCs w:val="24"/>
                        </w:rPr>
                        <w:t>PERSONAL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200660</wp:posOffset>
                </wp:positionV>
                <wp:extent cx="2340610" cy="1270"/>
                <wp:effectExtent l="635" t="5080" r="635" b="5080"/>
                <wp:wrapNone/>
                <wp:docPr id="23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4b4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-8.75pt;margin-top:15.8pt;width:184.3pt;height:0.1pt" type="_x0000_t32">
                <v:stroke color="#4a4b4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83890</wp:posOffset>
                </wp:positionH>
                <wp:positionV relativeFrom="paragraph">
                  <wp:posOffset>193040</wp:posOffset>
                </wp:positionV>
                <wp:extent cx="0" cy="634365"/>
                <wp:effectExtent l="9525" t="0" r="9525" b="0"/>
                <wp:wrapSquare wrapText="bothSides"/>
                <wp:docPr id="24" name="Connecteur droit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cdb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5.2pt" to="250.7pt,65.1pt" ID="Connecteur droit 273" stroked="t" o:allowincell="f" style="position:absolute;mso-position-horizontal-relative:margin">
                <v:stroke color="#dcdbd9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275</wp:posOffset>
                </wp:positionH>
                <wp:positionV relativeFrom="paragraph">
                  <wp:posOffset>182245</wp:posOffset>
                </wp:positionV>
                <wp:extent cx="2486660" cy="18916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7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Mother Name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Priti Lata Karm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Father Name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Kali Podo Karm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Marital status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Un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Languages known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Hindi, English and Bengali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DOB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09-July-19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48.95pt;mso-wrap-distance-left:9.05pt;mso-wrap-distance-right:9.05pt;mso-wrap-distance-top:0pt;mso-wrap-distance-bottom:0pt;margin-top:14.3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7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Mother Name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Priti Lata Karmakar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Father Name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Kali Podo Karmakar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Marital status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Unmarried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Languages known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Hindi, English and Bengali 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DOB.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09-July-19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7" w:after="0"/>
                        <w:ind w:right="0" w:hanging="0"/>
                        <w:rPr>
                          <w:rFonts w:eastAsia="Arial"/>
                          <w:color w:val="4A4B4F"/>
                          <w:spacing w:val="-4"/>
                          <w:w w:val="76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4A4B4F"/>
                          <w:spacing w:val="-4"/>
                          <w:w w:val="7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1100</wp:posOffset>
                </wp:positionH>
                <wp:positionV relativeFrom="paragraph">
                  <wp:posOffset>70485</wp:posOffset>
                </wp:positionV>
                <wp:extent cx="4185920" cy="457200"/>
                <wp:effectExtent l="0" t="133985" r="0" b="0"/>
                <wp:wrapNone/>
                <wp:docPr id="26" name="Groupe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457200"/>
                          <a:chOff x="0" y="0"/>
                          <a:chExt cx="41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633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14"/>
                                  <w:rFonts w:ascii="Open Sans Semibold;Segoe UI Semibold" w:hAnsi="Open Sans Semibold;Segoe UI Semibold" w:eastAsia="Calibri" w:cs="Open Sans Semibold;Segoe UI Semibold"/>
                                  <w:color w:val="20201E"/>
                                  <w:lang w:val="en-GB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57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9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520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32"/>
                                  <w:szCs w:val="18"/>
                                  <w:rFonts w:ascii="Open Sans;Tahoma" w:hAnsi="Open Sans;Tahoma" w:eastAsia="Calibri" w:cs="Open Sans;Tahoma"/>
                                  <w:color w:val="1B1B1B"/>
                                  <w:lang w:val="en-US" w:bidi="ar-SA"/>
                                </w:rPr>
                                <w:t>GRADU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76040"/>
                            <a:ext cx="3300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Pursuing Gradu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8" style="position:absolute;margin-left:193pt;margin-top:5.55pt;width:329.6pt;height:36.05pt" coordorigin="3860,111" coordsize="6592,721">
                <v:shape id="shape_0" stroked="f" o:allowincell="f" style="position:absolute;left:3860;top:156;width:99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14"/>
                            <w:rFonts w:ascii="Open Sans Semibold;Segoe UI Semibold" w:hAnsi="Open Sans Semibold;Segoe UI Semibold" w:eastAsia="Calibri" w:cs="Open Sans Semibold;Segoe UI Semibold"/>
                            <w:color w:val="20201E"/>
                            <w:lang w:val="en-GB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Ellipse 49" fillcolor="white" stroked="t" o:allowincell="f" style="position:absolute;left:4986;top:202;width:101;height:1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#202020" weight="12600" joinstyle="miter" endcap="flat"/>
                  <w10:wrap type="none"/>
                </v:oval>
                <v:shape id="shape_0" stroked="f" o:allowincell="f" style="position:absolute;left:5248;top:111;width:3141;height:2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520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32"/>
                            <w:szCs w:val="18"/>
                            <w:rFonts w:ascii="Open Sans;Tahoma" w:hAnsi="Open Sans;Tahoma" w:eastAsia="Calibri" w:cs="Open Sans;Tahoma"/>
                            <w:color w:val="1B1B1B"/>
                            <w:lang w:val="en-US" w:bidi="ar-SA"/>
                          </w:rPr>
                          <w:t>GRAD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388;width:519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0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Pursuing Gradu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992995</wp:posOffset>
                </wp:positionV>
                <wp:extent cx="7560310" cy="1270"/>
                <wp:effectExtent l="13335" t="13335" r="13970" b="12065"/>
                <wp:wrapNone/>
                <wp:docPr id="27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40"/>
                          <a:chOff x="0" y="0"/>
                          <a:chExt cx="75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0pt;margin-top:786.85pt;width:595.3pt;height:0.1pt" coordorigin="0,15737" coordsize="11906,2">
                <v:shape id="shape_0" ID="Freeform 97" coordsize="11906,2" path="m0,0l11906,0e" stroked="t" o:allowincell="f" style="position:absolute;left:0;top:15737;width:11905;height:1;mso-wrap-style:none;v-text-anchor:middle;mso-position-horizontal-relative:page;mso-position-vertical-relative:page">
                  <v:fill o:detectmouseclick="t" on="false"/>
                  <v:stroke color="#a6a6a6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3305810</wp:posOffset>
                </wp:positionV>
                <wp:extent cx="6791325" cy="265430"/>
                <wp:effectExtent l="635" t="0" r="0" b="1270"/>
                <wp:wrapNone/>
                <wp:docPr id="28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265320"/>
                          <a:chOff x="0" y="0"/>
                          <a:chExt cx="6791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5" h="419">
                                <a:moveTo>
                                  <a:pt x="106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0510" y="420"/>
                                </a:lnTo>
                                <a:lnTo>
                                  <a:pt x="106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-44pt;margin-top:260.3pt;width:534.75pt;height:20.9pt" coordorigin="-880,5206" coordsize="10695,418">
                <v:shape id="shape_0" ID="Freeform 99" coordsize="10695,419" path="m10695,0l0,0l0,420l10510,420l10695,0e" stroked="f" o:allowincell="f" style="position:absolute;left:-880;top:5206;width:10694;height:417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5850</wp:posOffset>
                </wp:positionH>
                <wp:positionV relativeFrom="paragraph">
                  <wp:posOffset>3535045</wp:posOffset>
                </wp:positionV>
                <wp:extent cx="835660" cy="266065"/>
                <wp:effectExtent l="0" t="635" r="635" b="1270"/>
                <wp:wrapNone/>
                <wp:docPr id="29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266040"/>
                          <a:chOff x="0" y="0"/>
                          <a:chExt cx="8355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266040"/>
                          </a:xfrm>
                          <a:prstGeom prst="pie">
                            <a:avLst/>
                          </a:prstGeom>
                          <a:solidFill>
                            <a:srgbClr val="4a4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FFFFFF"/>
                                  <w:lang w:val="id-ID" w:bidi="ar-SA"/>
                                </w:rPr>
                                <w:t>D.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485.5pt;margin-top:278.35pt;width:65.8pt;height:20.95pt" coordorigin="9710,5567" coordsize="1316,419">
                <v:rect id="shape_0" ID="Freeform 101" coordsize="1316,419" path="m1316,0l180,0l0,420l1316,420l1316,0e" fillcolor="#4a4b4f" stroked="f" o:allowincell="f" style="position:absolute;left:9710;top:5567;width:1315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FFFFFF"/>
                            <w:lang w:val="id-ID" w:bidi="ar-SA"/>
                          </w:rPr>
                          <w:t>D.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5b4b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8275</wp:posOffset>
            </wp:positionH>
            <wp:positionV relativeFrom="paragraph">
              <wp:posOffset>1416685</wp:posOffset>
            </wp:positionV>
            <wp:extent cx="255270" cy="255270"/>
            <wp:effectExtent l="0" t="0" r="0" b="0"/>
            <wp:wrapNone/>
            <wp:docPr id="30" name="Imag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4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0</wp:posOffset>
                </wp:positionH>
                <wp:positionV relativeFrom="paragraph">
                  <wp:posOffset>1668780</wp:posOffset>
                </wp:positionV>
                <wp:extent cx="2340610" cy="1270"/>
                <wp:effectExtent l="635" t="5080" r="635" b="5080"/>
                <wp:wrapNone/>
                <wp:docPr id="3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4b4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-9.5pt;margin-top:131.4pt;width:184.3pt;height:0.05pt" type="_x0000_t32">
                <v:stroke color="#4a4b4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903730</wp:posOffset>
                </wp:positionV>
                <wp:extent cx="1979930" cy="666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istening to music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aking Friend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ternet Surf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20" w:hanging="360"/>
                              <w:textAlignment w:val="baseline"/>
                              <w:rPr>
                                <w:rFonts w:ascii="Noto Sans Symbols;Times New Roman" w:hAnsi="Noto Sans Symbols;Times New Roman" w:cs="Noto Sans Symbols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Making Frien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20" w:hanging="360"/>
                              <w:textAlignment w:val="baseline"/>
                              <w:rPr>
                                <w:rFonts w:ascii="Noto Sans Symbols;Times New Roman" w:hAnsi="Noto Sans Symbols;Times New Roman" w:cs="Noto Sans Symbols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Internet Surfing</w:t>
                            </w:r>
                          </w:p>
                          <w:p>
                            <w:pPr>
                              <w:pStyle w:val="Normal"/>
                              <w:spacing w:lineRule="exact" w:line="183" w:before="49" w:after="0"/>
                              <w:ind w:right="0" w:hanging="0"/>
                              <w:rPr>
                                <w:rFonts w:ascii="Noto Sans Symbols;Times New Roman" w:hAnsi="Noto Sans Symbols;Times New Roman" w:cs="Noto Sans Symbols;Times New Roman"/>
                                <w:color w:val="4A4B4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oto Sans Symbols;Times New Roman" w:ascii="Noto Sans Symbols;Times New Roman" w:hAnsi="Noto Sans Symbols;Times New Roman"/>
                                <w:color w:val="4A4B4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2.5pt;mso-wrap-distance-left:9.05pt;mso-wrap-distance-right:9.05pt;mso-wrap-distance-top:0pt;mso-wrap-distance-bottom:0pt;margin-top:149.9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Listening to music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aking Friend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Internet Surfing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ind w:left="4320" w:hanging="360"/>
                        <w:textAlignment w:val="baseline"/>
                        <w:rPr>
                          <w:rFonts w:ascii="Noto Sans Symbols;Times New Roman" w:hAnsi="Noto Sans Symbols;Times New Roman" w:cs="Noto Sans Symbols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Making Frien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ind w:left="4320" w:hanging="360"/>
                        <w:textAlignment w:val="baseline"/>
                        <w:rPr>
                          <w:rFonts w:ascii="Noto Sans Symbols;Times New Roman" w:hAnsi="Noto Sans Symbols;Times New Roman" w:cs="Noto Sans Symbols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Internet Surfing</w:t>
                      </w:r>
                    </w:p>
                    <w:p>
                      <w:pPr>
                        <w:pStyle w:val="Normal"/>
                        <w:spacing w:lineRule="exact" w:line="183" w:before="49" w:after="0"/>
                        <w:ind w:right="0" w:hanging="0"/>
                        <w:rPr>
                          <w:rFonts w:ascii="Noto Sans Symbols;Times New Roman" w:hAnsi="Noto Sans Symbols;Times New Roman" w:cs="Noto Sans Symbols;Times New Roman"/>
                          <w:color w:val="4A4B4F"/>
                          <w:sz w:val="26"/>
                          <w:szCs w:val="26"/>
                        </w:rPr>
                      </w:pPr>
                      <w:r>
                        <w:rPr>
                          <w:rFonts w:cs="Noto Sans Symbols;Times New Roman" w:ascii="Noto Sans Symbols;Times New Roman" w:hAnsi="Noto Sans Symbols;Times New Roman"/>
                          <w:color w:val="4A4B4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1398905</wp:posOffset>
                </wp:positionV>
                <wp:extent cx="1979930" cy="2952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91" w:hanging="0"/>
                              <w:rPr>
                                <w:rFonts w:ascii="Myriad Pro Light;Corbel" w:hAnsi="Myriad Pro Light;Corbel" w:eastAsia="Myriad Pro Light;Corbel" w:cs="Myriad Pro Light;Corbel"/>
                                <w:b/>
                                <w:b/>
                                <w:color w:val="4A4B4F"/>
                                <w:spacing w:val="4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b/>
                                <w:color w:val="4A4B4F"/>
                                <w:spacing w:val="40"/>
                                <w:w w:val="99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25pt;mso-wrap-distance-left:9.05pt;mso-wrap-distance-right:9.05pt;mso-wrap-distance-top:0pt;mso-wrap-distance-bottom:0pt;margin-top:110.1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91" w:hanging="0"/>
                        <w:rPr>
                          <w:rFonts w:ascii="Myriad Pro Light;Corbel" w:hAnsi="Myriad Pro Light;Corbel" w:eastAsia="Myriad Pro Light;Corbel" w:cs="Myriad Pro Light;Corbel"/>
                          <w:b/>
                          <w:b/>
                          <w:color w:val="4A4B4F"/>
                          <w:spacing w:val="4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;Corbel" w:cs="Myriad Pro Light;Corbel" w:ascii="Myriad Pro Light;Corbel" w:hAnsi="Myriad Pro Light;Corbel"/>
                          <w:b/>
                          <w:color w:val="4A4B4F"/>
                          <w:spacing w:val="40"/>
                          <w:w w:val="99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2542540</wp:posOffset>
                </wp:positionH>
                <wp:positionV relativeFrom="paragraph">
                  <wp:posOffset>72390</wp:posOffset>
                </wp:positionV>
                <wp:extent cx="4139565" cy="197485"/>
                <wp:effectExtent l="635" t="635" r="0" b="0"/>
                <wp:wrapNone/>
                <wp:docPr id="34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197640"/>
                        </a:xfrm>
                        <a:prstGeom prst="pie">
                          <a:avLst/>
                        </a:prstGeom>
                        <a:solidFill>
                          <a:srgbClr val="4a4b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 Light;Corbel" w:hAnsi="Myriad Pro Light;Corbel" w:eastAsia="Calibri" w:cs="Myriad Pro Light;Corbel"/>
                                <w:color w:val="FFFFFF"/>
                                <w:lang w:val="en-US" w:bidi="ar-SA"/>
                              </w:rPr>
                              <w:t>WORK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 Light;Corbel" w:hAnsi="Myriad Pro Light;Corbel" w:eastAsia="Calibri" w:cs="Myriad Pro Light;Corbel"/>
                                <w:color w:val="FFFFFF"/>
                                <w:lang w:bidi="ar-SA" w:val="id-ID"/>
                              </w:rPr>
                              <w:t>EXPERIENCE</w:t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47" coordsize="3969,4096" path="m3968,0l0,0l0,4096l3968,4096l3968,0e" fillcolor="#4a4b4f" stroked="f" o:allowincell="f" style="position:absolute;margin-left:200.2pt;margin-top:5.7pt;width:325.9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 Light;Corbel" w:hAnsi="Myriad Pro Light;Corbel" w:eastAsia="Calibri" w:cs="Myriad Pro Light;Corbel"/>
                          <w:color w:val="FFFFFF"/>
                          <w:lang w:val="en-US" w:bidi="ar-SA"/>
                        </w:rPr>
                        <w:t>WORK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yriad Pro Light;Corbel" w:hAnsi="Myriad Pro Light;Corbel" w:eastAsia="Calibri" w:cs="Myriad Pro Light;Corbel"/>
                          <w:color w:val="FFFFFF"/>
                          <w:lang w:bidi="ar-SA" w:val="id-ID"/>
                        </w:rPr>
                        <w:t>EXPERIENCE</w:t>
                      </w:r>
                    </w:p>
                  </w:txbxContent>
                </v:textbox>
                <v:fill o:detectmouseclick="t" type="solid" color2="#b5b4b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0</wp:posOffset>
                </wp:positionH>
                <wp:positionV relativeFrom="paragraph">
                  <wp:posOffset>80010</wp:posOffset>
                </wp:positionV>
                <wp:extent cx="4152900" cy="28098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As Freelance 2017-N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 Profile (Work percentage 80%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wnloading Data from System web portal as CSV fi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solidated the Sale Repor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eparing Daily, Weekly &amp; Monthly MIS Repor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 Have Handle Many Type for Project in Freelance care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in and hosting (Work percentage 20%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arch the Domain as per the client require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arch the Hosting as per client require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stall the CMS as like WordPress and other many mo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arch the themes as per the client requirement, install and customize with photos and cont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Website modification with HTML and  CS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Basics SEO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21.25pt;mso-wrap-distance-left:9.05pt;mso-wrap-distance-right:9.05pt;mso-wrap-distance-top:0pt;mso-wrap-distance-bottom:0pt;margin-top:6.3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As Freelance 2017-N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 Profile (Work percentage 80%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Downloading Data from System web portal as CSV file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Consolidated the Sale Report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Preparing Daily, Weekly &amp; Monthly MIS Reports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I Have Handle Many Type for Project in Freelance care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ain and hosting (Work percentage 20%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Search the Domain as per the client requirement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Search the Hosting as per client requirement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Install the CMS as like WordPress and other many more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Search the themes as per the client requirement, install and customize with photos and contents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 xml:space="preserve">Website modification with HTML and  CSS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 xml:space="preserve">Basics SEO 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  <w:t xml:space="preserve">Date:- </w:t>
        <w:tab/>
        <w:tab/>
        <w:tab/>
        <w:tab/>
        <w:tab/>
        <w:tab/>
        <w:tab/>
        <w:tab/>
        <w:tab/>
        <w:tab/>
        <w:t>Signature:-</w:t>
      </w:r>
      <w:r>
        <w:br w:type="page"/>
      </w:r>
    </w:p>
    <w:p>
      <w:pPr>
        <w:pStyle w:val="Normal"/>
        <w:spacing w:lineRule="exact" w:line="180" w:before="3" w:after="0"/>
        <w:rPr>
          <w:rFonts w:ascii="Myriad Pro Light;Corbel" w:hAnsi="Myriad Pro Light;Corbel" w:eastAsia="Myriad Pro Light;Corbel" w:cs="Myriad Pro Light;Corbel"/>
          <w:sz w:val="18"/>
          <w:szCs w:val="18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-980440</wp:posOffset>
                </wp:positionV>
                <wp:extent cx="7560310" cy="2847340"/>
                <wp:effectExtent l="0" t="0" r="635" b="1270"/>
                <wp:wrapNone/>
                <wp:docPr id="3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847240"/>
                          <a:chOff x="0" y="0"/>
                          <a:chExt cx="756036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484">
                                <a:moveTo>
                                  <a:pt x="0" y="4485"/>
                                </a:moveTo>
                                <a:lnTo>
                                  <a:pt x="11906" y="4485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44pt;margin-top:-77.2pt;width:595.3pt;height:224.2pt" coordorigin="-880,-1544" coordsize="11906,4484">
                <v:shape id="shape_0" ID="Freeform 55" coordsize="11906,4484" path="m0,4485l11906,4485l11906,0l0,0l0,4485e" stroked="f" o:allowincell="f" style="position:absolute;left:-880;top:-1544;width:11905;height:448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5905</wp:posOffset>
            </wp:positionH>
            <wp:positionV relativeFrom="paragraph">
              <wp:posOffset>-462280</wp:posOffset>
            </wp:positionV>
            <wp:extent cx="255905" cy="255905"/>
            <wp:effectExtent l="0" t="0" r="0" b="0"/>
            <wp:wrapNone/>
            <wp:docPr id="37" name="Imag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1930</wp:posOffset>
            </wp:positionH>
            <wp:positionV relativeFrom="paragraph">
              <wp:posOffset>8255</wp:posOffset>
            </wp:positionV>
            <wp:extent cx="266700" cy="266700"/>
            <wp:effectExtent l="0" t="0" r="0" b="0"/>
            <wp:wrapNone/>
            <wp:docPr id="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0195</wp:posOffset>
                </wp:positionH>
                <wp:positionV relativeFrom="paragraph">
                  <wp:posOffset>-76200</wp:posOffset>
                </wp:positionV>
                <wp:extent cx="2340610" cy="1270"/>
                <wp:effectExtent l="635" t="5080" r="635" b="5080"/>
                <wp:wrapNone/>
                <wp:docPr id="3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4b4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-22.85pt;margin-top:-6pt;width:184.3pt;height:0.1pt" type="_x0000_t32">
                <v:stroke color="#4a4b4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2479040</wp:posOffset>
                </wp:positionH>
                <wp:positionV relativeFrom="paragraph">
                  <wp:posOffset>-590550</wp:posOffset>
                </wp:positionV>
                <wp:extent cx="4139565" cy="197485"/>
                <wp:effectExtent l="635" t="0" r="0" b="635"/>
                <wp:wrapNone/>
                <wp:docPr id="40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197640"/>
                        </a:xfrm>
                        <a:prstGeom prst="pie">
                          <a:avLst/>
                        </a:prstGeom>
                        <a:solidFill>
                          <a:srgbClr val="4a4b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 Light;Corbel" w:hAnsi="Myriad Pro Light;Corbel" w:eastAsia="Calibri" w:cs="Myriad Pro Light;Corbel"/>
                                <w:color w:val="FFFFFF"/>
                                <w:lang w:val="en-US" w:bidi="ar-SA"/>
                              </w:rPr>
                              <w:t>WORK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 Light;Corbel" w:hAnsi="Myriad Pro Light;Corbel" w:eastAsia="Calibri" w:cs="Myriad Pro Light;Corbel"/>
                                <w:color w:val="FFFFFF"/>
                                <w:lang w:bidi="ar-SA" w:val="id-ID"/>
                              </w:rPr>
                              <w:t>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47" coordsize="3969,4096" path="m3968,0l0,0l0,4096l3968,4096l3968,0e" fillcolor="#4a4b4f" stroked="f" o:allowincell="f" style="position:absolute;margin-left:195.2pt;margin-top:-46.5pt;width:325.9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 Light;Corbel" w:hAnsi="Myriad Pro Light;Corbel" w:eastAsia="Calibri" w:cs="Myriad Pro Light;Corbel"/>
                          <w:color w:val="FFFFFF"/>
                          <w:lang w:val="en-US" w:bidi="ar-SA"/>
                        </w:rPr>
                        <w:t>WORK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yriad Pro Light;Corbel" w:hAnsi="Myriad Pro Light;Corbel" w:eastAsia="Calibri" w:cs="Myriad Pro Light;Corbel"/>
                          <w:color w:val="FFFFFF"/>
                          <w:lang w:bidi="ar-SA" w:val="id-ID"/>
                        </w:rPr>
                        <w:t>EXPERI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5b4b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0</wp:posOffset>
                </wp:positionH>
                <wp:positionV relativeFrom="paragraph">
                  <wp:posOffset>-476250</wp:posOffset>
                </wp:positionV>
                <wp:extent cx="1979930" cy="2698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40"/>
                                <w:w w:val="99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color w:val="4A4B4F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.25pt;mso-wrap-distance-left:9.05pt;mso-wrap-distance-right:9.05pt;mso-wrap-distance-top:0pt;mso-wrap-distance-bottom:0pt;margin-top:-37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7" w:after="0"/>
                        <w:ind w:right="0" w:hanging="0"/>
                        <w:rPr/>
                      </w:pP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40"/>
                          <w:w w:val="99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;Corbel" w:cs="Myriad Pro Light;Corbel" w:ascii="Myriad Pro Light;Corbel" w:hAnsi="Myriad Pro Light;Corbel"/>
                          <w:color w:val="4A4B4F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1979930" cy="720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4A4B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w w:val="9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w w:val="79"/>
                                <w:sz w:val="20"/>
                                <w:szCs w:val="20"/>
                              </w:rPr>
                              <w:t>DDRESS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76" w:after="0"/>
                              <w:ind w:right="0" w:hanging="0"/>
                              <w:rPr>
                                <w:rFonts w:ascii="Arial" w:hAnsi="Arial" w:eastAsia="Arial" w:cs="Arial"/>
                                <w:color w:val="4A4B4F"/>
                                <w:spacing w:val="7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A4B4F"/>
                                <w:spacing w:val="7"/>
                                <w:w w:val="88"/>
                                <w:sz w:val="20"/>
                                <w:szCs w:val="20"/>
                              </w:rPr>
                              <w:t># 3462 Top Floor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76" w:after="0"/>
                              <w:ind w:right="0" w:hanging="0"/>
                              <w:rPr>
                                <w:rFonts w:ascii="Arial" w:hAnsi="Arial" w:eastAsia="Arial" w:cs="Arial"/>
                                <w:color w:val="4A4B4F"/>
                                <w:spacing w:val="7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A4B4F"/>
                                <w:spacing w:val="7"/>
                                <w:w w:val="88"/>
                                <w:sz w:val="20"/>
                                <w:szCs w:val="20"/>
                              </w:rPr>
                              <w:t>Sector-27/D Chandiga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6.7pt;mso-wrap-distance-left:9.05pt;mso-wrap-distance-right:9.05pt;mso-wrap-distance-top:0pt;mso-wrap-distance-bottom:0pt;margin-top:4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color w:val="4A4B4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w w:val="9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w w:val="79"/>
                          <w:sz w:val="20"/>
                          <w:szCs w:val="20"/>
                        </w:rPr>
                        <w:t>DDRESS</w:t>
                      </w:r>
                    </w:p>
                    <w:p>
                      <w:pPr>
                        <w:pStyle w:val="Normal"/>
                        <w:spacing w:lineRule="auto" w:line="259" w:before="76" w:after="0"/>
                        <w:ind w:right="0" w:hanging="0"/>
                        <w:rPr>
                          <w:rFonts w:ascii="Arial" w:hAnsi="Arial" w:eastAsia="Arial" w:cs="Arial"/>
                          <w:color w:val="4A4B4F"/>
                          <w:spacing w:val="7"/>
                          <w:w w:val="8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A4B4F"/>
                          <w:spacing w:val="7"/>
                          <w:w w:val="88"/>
                          <w:sz w:val="20"/>
                          <w:szCs w:val="20"/>
                        </w:rPr>
                        <w:t># 3462 Top Floor</w:t>
                      </w:r>
                    </w:p>
                    <w:p>
                      <w:pPr>
                        <w:pStyle w:val="Normal"/>
                        <w:spacing w:lineRule="auto" w:line="259" w:before="76" w:after="0"/>
                        <w:ind w:right="0" w:hanging="0"/>
                        <w:rPr>
                          <w:rFonts w:ascii="Arial" w:hAnsi="Arial" w:eastAsia="Arial" w:cs="Arial"/>
                          <w:color w:val="4A4B4F"/>
                          <w:spacing w:val="7"/>
                          <w:w w:val="8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A4B4F"/>
                          <w:spacing w:val="7"/>
                          <w:w w:val="88"/>
                          <w:sz w:val="20"/>
                          <w:szCs w:val="20"/>
                        </w:rPr>
                        <w:t>Sector-27/D Chandiga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6825</wp:posOffset>
                </wp:positionH>
                <wp:positionV relativeFrom="paragraph">
                  <wp:posOffset>-266700</wp:posOffset>
                </wp:positionV>
                <wp:extent cx="4143375" cy="18199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Best One Academy as a MIS Executive 2016-2017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Maintained Candidate Admission Record in google spreadsheet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eate the Monthly Admission Finance Repor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intained Candidate Admission Finance records with fee installment Record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intained Candidate Certificate Record as well as many other tasks given by Direct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43.3pt;mso-wrap-distance-left:9.05pt;mso-wrap-distance-right:9.05pt;mso-wrap-distance-top:0pt;mso-wrap-distance-bottom:0pt;margin-top:-21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2060"/>
                        </w:rPr>
                        <w:t>Best One Academy as a MIS Executive 2016-2017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Maintained Candidate Admission Record in google spreadsheet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eate the Monthly Admission Finance Repor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intained Candidate Admission Finance records with fee installment Record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intained Candidate Certificate Record as well as many other tasks given by Director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1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69" w:leader="none"/>
        </w:tabs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255905</wp:posOffset>
            </wp:positionH>
            <wp:positionV relativeFrom="paragraph">
              <wp:posOffset>138430</wp:posOffset>
            </wp:positionV>
            <wp:extent cx="266700" cy="266700"/>
            <wp:effectExtent l="0" t="0" r="0" b="0"/>
            <wp:wrapNone/>
            <wp:docPr id="44" name="Imag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1979930" cy="5397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4A4B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w w:val="7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w w:val="85"/>
                                <w:sz w:val="20"/>
                                <w:szCs w:val="20"/>
                              </w:rPr>
                              <w:t>HONE</w:t>
                            </w:r>
                          </w:p>
                          <w:p>
                            <w:pPr>
                              <w:pStyle w:val="Normal"/>
                              <w:spacing w:lineRule="exact" w:line="183" w:before="58" w:after="0"/>
                              <w:ind w:right="0" w:hanging="0"/>
                              <w:rPr>
                                <w:rFonts w:ascii="Arial" w:hAnsi="Arial" w:eastAsia="Arial" w:cs="Arial"/>
                                <w:color w:val="4A4B4F"/>
                                <w:spacing w:val="7"/>
                                <w:w w:val="87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A4B4F"/>
                                <w:spacing w:val="7"/>
                                <w:w w:val="87"/>
                                <w:sz w:val="20"/>
                                <w:szCs w:val="20"/>
                                <w:lang w:val="id-ID"/>
                              </w:rPr>
                              <w:t>+91-7696290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2.5pt;mso-wrap-distance-left:9.05pt;mso-wrap-distance-right:9.05pt;mso-wrap-distance-top:0pt;mso-wrap-distance-bottom:0pt;margin-top:0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color w:val="4A4B4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w w:val="7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w w:val="85"/>
                          <w:sz w:val="20"/>
                          <w:szCs w:val="20"/>
                        </w:rPr>
                        <w:t>HONE</w:t>
                      </w:r>
                    </w:p>
                    <w:p>
                      <w:pPr>
                        <w:pStyle w:val="Normal"/>
                        <w:spacing w:lineRule="exact" w:line="183" w:before="58" w:after="0"/>
                        <w:ind w:right="0" w:hanging="0"/>
                        <w:rPr>
                          <w:rFonts w:ascii="Arial" w:hAnsi="Arial" w:eastAsia="Arial" w:cs="Arial"/>
                          <w:color w:val="4A4B4F"/>
                          <w:spacing w:val="7"/>
                          <w:w w:val="87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eastAsia="Arial" w:cs="Arial" w:ascii="Arial" w:hAnsi="Arial"/>
                          <w:color w:val="4A4B4F"/>
                          <w:spacing w:val="7"/>
                          <w:w w:val="87"/>
                          <w:sz w:val="20"/>
                          <w:szCs w:val="20"/>
                          <w:lang w:val="id-ID"/>
                        </w:rPr>
                        <w:t>+91-7696290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en-US" w:eastAsia="en-US"/>
        </w:rPr>
      </w:pPr>
      <w:r>
        <w:br w:type="column"/>
      </w: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201930</wp:posOffset>
            </wp:positionH>
            <wp:positionV relativeFrom="paragraph">
              <wp:posOffset>194310</wp:posOffset>
            </wp:positionV>
            <wp:extent cx="266700" cy="266700"/>
            <wp:effectExtent l="0" t="0" r="0" b="0"/>
            <wp:wrapNone/>
            <wp:docPr id="46" name="Imag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4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cols w:num="2" w:equalWidth="false" w:sep="false">
            <w:col w:w="3243" w:space="728"/>
            <w:col w:w="6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1150</wp:posOffset>
                </wp:positionH>
                <wp:positionV relativeFrom="paragraph">
                  <wp:posOffset>39370</wp:posOffset>
                </wp:positionV>
                <wp:extent cx="3971925" cy="533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Bhagat Ford as a Back Office Executive 2014-201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uran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ollect the insurance Detail from branch Insurance sales executive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eate the Insurance policy from Genisys Insurance Portal Loc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Work as sales coordinator to all Branch about NEW and renewal Insuran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eate the MIS report of Branch wi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ention MIS weekly, monthly, quarterly, half-yearly and yearly Insurance finance Repor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eate Target wise achievement in Dashboard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ily Finance Repo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ollect Daily Service finance report from difference branch to </w:t>
                            </w:r>
                            <w:r>
                              <w:rPr>
                                <w:b/>
                              </w:rPr>
                              <w:t>Service Ma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solidated Service finance report into one MIS forma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alysis the percentage of achievement Branch wi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ention weekly, monthly, quarterly, half-yearly and yearly Finance repor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porting Group DFR to company MD, CEO, CFO AND DG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420pt;mso-wrap-distance-left:9.05pt;mso-wrap-distance-right:9.05pt;mso-wrap-distance-top:0pt;mso-wrap-distance-bottom:0pt;margin-top:3.1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Bhagat Ford as a Back Office Executive 2014-201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surance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 xml:space="preserve">Collect the insurance Detail from branch Insurance sales executive 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Create the Insurance policy from Genisys Insurance Portal Location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 xml:space="preserve">Work as sales coordinator to all Branch about NEW and renewal Insurance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Create the MIS report of Branch wise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Mention MIS weekly, monthly, quarterly, half-yearly and yearly Insurance finance Report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Create Target wise achievement in Dashboard.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ily Finance Report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 xml:space="preserve">Collect Daily Service finance report from difference branch to </w:t>
                      </w:r>
                      <w:r>
                        <w:rPr>
                          <w:b/>
                        </w:rPr>
                        <w:t>Service Manager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Consolidated Service finance report into one MIS format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Analysis the percentage of achievement Branch wise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 xml:space="preserve">Mention weekly, monthly, quarterly, half-yearly and yearly Finance report.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Reporting Group DFR to company MD, CEO, CFO AND DG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102235</wp:posOffset>
                </wp:positionV>
                <wp:extent cx="2520315" cy="6596380"/>
                <wp:effectExtent l="635" t="635" r="0" b="635"/>
                <wp:wrapNone/>
                <wp:docPr id="48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6596280"/>
                          <a:chOff x="0" y="0"/>
                          <a:chExt cx="2520360" cy="65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65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10081">
                                <a:moveTo>
                                  <a:pt x="0" y="10081"/>
                                </a:moveTo>
                                <a:lnTo>
                                  <a:pt x="3968" y="10081"/>
                                </a:lnTo>
                                <a:lnTo>
                                  <a:pt x="3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-15.9pt;margin-top:8.05pt;width:198.45pt;height:519.4pt" coordorigin="-318,161" coordsize="3969,10388">
                <v:shape id="shape_0" ID="Freeform 49" coordsize="3969,10081" path="m0,10081l3968,10081l3968,0l0,0l0,10081xe" stroked="f" o:allowincell="f" style="position:absolute;left:-318;top:161;width:3968;height:10387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1979930" cy="5397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4A4B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9"/>
                                <w:w w:val="8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7"/>
                                <w:w w:val="8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9"/>
                                <w:w w:val="86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w w:val="8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A4B4F"/>
                                <w:spacing w:val="10"/>
                                <w:sz w:val="20"/>
                                <w:szCs w:val="2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9" w:after="0"/>
                              <w:ind w:right="0" w:hanging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8"/>
                                  <w:w w:val="85"/>
                                  <w:sz w:val="20"/>
                                  <w:szCs w:val="20"/>
                                </w:rPr>
                                <w:t>wordmsword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8"/>
                                  <w:w w:val="83"/>
                                  <w:sz w:val="20"/>
                                  <w:szCs w:val="20"/>
                                  <w:lang w:val="id-ID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8"/>
                                  <w:w w:val="83"/>
                                  <w:sz w:val="20"/>
                                  <w:szCs w:val="20"/>
                                </w:rPr>
                                <w:t>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2.5pt;mso-wrap-distance-left:9.05pt;mso-wrap-distance-right:9.05pt;mso-wrap-distance-top:0pt;mso-wrap-distance-bottom:0pt;margin-top: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31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color w:val="4A4B4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9"/>
                          <w:w w:val="8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7"/>
                          <w:w w:val="8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9"/>
                          <w:w w:val="86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w w:val="86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20"/>
                          <w:w w:val="8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4A4B4F"/>
                          <w:spacing w:val="10"/>
                          <w:sz w:val="20"/>
                          <w:szCs w:val="20"/>
                        </w:rPr>
                        <w:t>ME</w:t>
                      </w:r>
                    </w:p>
                    <w:p>
                      <w:pPr>
                        <w:pStyle w:val="Normal"/>
                        <w:spacing w:lineRule="auto" w:line="240" w:before="49" w:after="0"/>
                        <w:ind w:right="0" w:hanging="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eastAsia="Arial" w:cs="Arial" w:ascii="Arial" w:hAnsi="Arial"/>
                            <w:spacing w:val="8"/>
                            <w:w w:val="85"/>
                            <w:sz w:val="20"/>
                            <w:szCs w:val="20"/>
                          </w:rPr>
                          <w:t>wordmsword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spacing w:val="8"/>
                            <w:w w:val="83"/>
                            <w:sz w:val="20"/>
                            <w:szCs w:val="20"/>
                            <w:lang w:val="id-ID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spacing w:val="8"/>
                            <w:w w:val="83"/>
                            <w:sz w:val="20"/>
                            <w:szCs w:val="20"/>
                          </w:rPr>
                          <w:t>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2" w:before="0" w:after="0"/>
        <w:ind w:right="-20" w:hanging="0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position w:val="-1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cols w:num="2" w:equalWidth="false" w:sep="false">
            <w:col w:w="2552" w:space="2966"/>
            <w:col w:w="5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rPr>
          <w:rFonts w:ascii="Myriad Pro Light;Corbel" w:hAnsi="Myriad Pro Light;Corbel" w:eastAsia="Myriad Pro Light;Corbel" w:cs="Myriad Pro Light;Corbel"/>
          <w:sz w:val="26"/>
          <w:szCs w:val="26"/>
        </w:rPr>
      </w:pPr>
      <w:r>
        <w:rPr>
          <w:rFonts w:eastAsia="Myriad Pro Light;Corbel" w:cs="Myriad Pro Light;Corbel" w:ascii="Myriad Pro Light;Corbel" w:hAnsi="Myriad Pro Light;Corbel"/>
          <w:sz w:val="26"/>
          <w:szCs w:val="26"/>
        </w:rPr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2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979930" cy="2952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91" w:hanging="0"/>
                              <w:rPr/>
                            </w:pP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b/>
                                <w:color w:val="4A4B4F"/>
                                <w:spacing w:val="40"/>
                                <w:w w:val="99"/>
                                <w:sz w:val="24"/>
                                <w:szCs w:val="24"/>
                              </w:rPr>
                              <w:t>PERSONAL 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25pt;mso-wrap-distance-left:9.05pt;mso-wrap-distance-right:9.05pt;mso-wrap-distance-top:0pt;mso-wrap-distance-bottom:0pt;margin-top:6.8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91" w:hanging="0"/>
                        <w:rPr/>
                      </w:pPr>
                      <w:r>
                        <w:rPr>
                          <w:rFonts w:eastAsia="Myriad Pro Light;Corbel" w:cs="Myriad Pro Light;Corbel" w:ascii="Myriad Pro Light;Corbel" w:hAnsi="Myriad Pro Light;Corbel"/>
                          <w:b/>
                          <w:color w:val="4A4B4F"/>
                          <w:spacing w:val="40"/>
                          <w:w w:val="99"/>
                          <w:sz w:val="24"/>
                          <w:szCs w:val="24"/>
                        </w:rPr>
                        <w:t>PERSONAL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0</wp:posOffset>
            </wp:positionH>
            <wp:positionV relativeFrom="paragraph">
              <wp:posOffset>43815</wp:posOffset>
            </wp:positionV>
            <wp:extent cx="255270" cy="255270"/>
            <wp:effectExtent l="0" t="0" r="0" b="0"/>
            <wp:wrapNone/>
            <wp:docPr id="51" name="Imag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4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</wp:posOffset>
                </wp:positionH>
                <wp:positionV relativeFrom="paragraph">
                  <wp:posOffset>165100</wp:posOffset>
                </wp:positionV>
                <wp:extent cx="2340610" cy="1270"/>
                <wp:effectExtent l="635" t="5080" r="635" b="5080"/>
                <wp:wrapNone/>
                <wp:docPr id="5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4b4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0.85pt;margin-top:13pt;width:184.3pt;height:0.05pt" type="_x0000_t32">
                <v:stroke color="#4a4b4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1930</wp:posOffset>
                </wp:positionH>
                <wp:positionV relativeFrom="paragraph">
                  <wp:posOffset>76200</wp:posOffset>
                </wp:positionV>
                <wp:extent cx="2486660" cy="189166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7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Mother Name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Priti Lata Karm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Father Name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Kali Podo Karm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Marital status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Un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Languages known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Hindi, English and Bengali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DOB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right="0" w:hanging="0"/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4A4B4F"/>
                                      <w:spacing w:val="-4"/>
                                      <w:w w:val="76"/>
                                      <w:sz w:val="24"/>
                                      <w:szCs w:val="24"/>
                                    </w:rPr>
                                    <w:t>09-July-19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48.95pt;mso-wrap-distance-left:9.05pt;mso-wrap-distance-right:9.05pt;mso-wrap-distance-top:0pt;mso-wrap-distance-bottom:0pt;margin-top:6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7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Mother Name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Priti Lata Karmakar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Father Name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Kali Podo Karmakar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Marital status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Unmarried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Languages known: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Hindi, English and Bengali 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DOB.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right="0" w:hanging="0"/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4A4B4F"/>
                                <w:spacing w:val="-4"/>
                                <w:w w:val="76"/>
                                <w:sz w:val="24"/>
                                <w:szCs w:val="24"/>
                              </w:rPr>
                              <w:t>09-July-19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7" w:after="0"/>
                        <w:ind w:right="0" w:hanging="0"/>
                        <w:rPr>
                          <w:rFonts w:eastAsia="Arial"/>
                          <w:color w:val="4A4B4F"/>
                          <w:spacing w:val="-4"/>
                          <w:w w:val="76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4A4B4F"/>
                          <w:spacing w:val="-4"/>
                          <w:w w:val="7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880" w:right="480" w:gutter="0" w:header="0" w:top="1560" w:footer="0" w:bottom="280"/>
          <w:cols w:num="2" w:equalWidth="false" w:sep="false">
            <w:col w:w="2251" w:space="1720"/>
            <w:col w:w="6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7800</wp:posOffset>
            </wp:positionH>
            <wp:positionV relativeFrom="paragraph">
              <wp:posOffset>151130</wp:posOffset>
            </wp:positionV>
            <wp:extent cx="255270" cy="255270"/>
            <wp:effectExtent l="0" t="0" r="0" b="0"/>
            <wp:wrapNone/>
            <wp:docPr id="54" name="Imag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4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995</wp:posOffset>
                </wp:positionH>
                <wp:positionV relativeFrom="paragraph">
                  <wp:posOffset>113030</wp:posOffset>
                </wp:positionV>
                <wp:extent cx="1979930" cy="2952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91" w:hanging="0"/>
                              <w:rPr>
                                <w:rFonts w:ascii="Myriad Pro Light;Corbel" w:hAnsi="Myriad Pro Light;Corbel" w:eastAsia="Myriad Pro Light;Corbel" w:cs="Myriad Pro Light;Corbel"/>
                                <w:b/>
                                <w:b/>
                                <w:color w:val="4A4B4F"/>
                                <w:spacing w:val="4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;Corbel" w:cs="Myriad Pro Light;Corbel" w:ascii="Myriad Pro Light;Corbel" w:hAnsi="Myriad Pro Light;Corbel"/>
                                <w:b/>
                                <w:color w:val="4A4B4F"/>
                                <w:spacing w:val="40"/>
                                <w:w w:val="99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25pt;mso-wrap-distance-left:9.05pt;mso-wrap-distance-right:9.05pt;mso-wrap-distance-top:0pt;mso-wrap-distance-bottom:0pt;margin-top:8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91" w:hanging="0"/>
                        <w:rPr>
                          <w:rFonts w:ascii="Myriad Pro Light;Corbel" w:hAnsi="Myriad Pro Light;Corbel" w:eastAsia="Myriad Pro Light;Corbel" w:cs="Myriad Pro Light;Corbel"/>
                          <w:b/>
                          <w:b/>
                          <w:color w:val="4A4B4F"/>
                          <w:spacing w:val="4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;Corbel" w:cs="Myriad Pro Light;Corbel" w:ascii="Myriad Pro Light;Corbel" w:hAnsi="Myriad Pro Light;Corbel"/>
                          <w:b/>
                          <w:color w:val="4A4B4F"/>
                          <w:spacing w:val="40"/>
                          <w:w w:val="99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340610" cy="1270"/>
                <wp:effectExtent l="635" t="5080" r="635" b="5080"/>
                <wp:wrapNone/>
                <wp:docPr id="5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4b4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0pt;margin-top:2.85pt;width:184.3pt;height:0.05pt" type="_x0000_t32">
                <v:stroke color="#4a4b4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0</wp:posOffset>
                </wp:positionH>
                <wp:positionV relativeFrom="paragraph">
                  <wp:posOffset>93980</wp:posOffset>
                </wp:positionV>
                <wp:extent cx="1979930" cy="6667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istening to music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aking Friend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ternet Surf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20" w:hanging="360"/>
                              <w:textAlignment w:val="baseline"/>
                              <w:rPr>
                                <w:rFonts w:ascii="Noto Sans Symbols;Times New Roman" w:hAnsi="Noto Sans Symbols;Times New Roman" w:cs="Noto Sans Symbols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Making Frien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20" w:hanging="360"/>
                              <w:textAlignment w:val="baseline"/>
                              <w:rPr>
                                <w:rFonts w:ascii="Noto Sans Symbols;Times New Roman" w:hAnsi="Noto Sans Symbols;Times New Roman" w:cs="Noto Sans Symbols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Internet Surfing</w:t>
                            </w:r>
                          </w:p>
                          <w:p>
                            <w:pPr>
                              <w:pStyle w:val="Normal"/>
                              <w:spacing w:lineRule="exact" w:line="183" w:before="49" w:after="0"/>
                              <w:ind w:right="0" w:hanging="0"/>
                              <w:rPr>
                                <w:rFonts w:ascii="Noto Sans Symbols;Times New Roman" w:hAnsi="Noto Sans Symbols;Times New Roman" w:cs="Noto Sans Symbols;Times New Roman"/>
                                <w:color w:val="4A4B4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oto Sans Symbols;Times New Roman" w:ascii="Noto Sans Symbols;Times New Roman" w:hAnsi="Noto Sans Symbols;Times New Roman"/>
                                <w:color w:val="4A4B4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2.5pt;mso-wrap-distance-left:9.05pt;mso-wrap-distance-right:9.05pt;mso-wrap-distance-top:0pt;mso-wrap-distance-bottom:0pt;margin-top:7.4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Listening to music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aking Friend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Internet Surfing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ind w:left="4320" w:hanging="360"/>
                        <w:textAlignment w:val="baseline"/>
                        <w:rPr>
                          <w:rFonts w:ascii="Noto Sans Symbols;Times New Roman" w:hAnsi="Noto Sans Symbols;Times New Roman" w:cs="Noto Sans Symbols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Making Frien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ind w:left="4320" w:hanging="360"/>
                        <w:textAlignment w:val="baseline"/>
                        <w:rPr>
                          <w:rFonts w:ascii="Noto Sans Symbols;Times New Roman" w:hAnsi="Noto Sans Symbols;Times New Roman" w:cs="Noto Sans Symbols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Internet Surfing</w:t>
                      </w:r>
                    </w:p>
                    <w:p>
                      <w:pPr>
                        <w:pStyle w:val="Normal"/>
                        <w:spacing w:lineRule="exact" w:line="183" w:before="49" w:after="0"/>
                        <w:ind w:right="0" w:hanging="0"/>
                        <w:rPr>
                          <w:rFonts w:ascii="Noto Sans Symbols;Times New Roman" w:hAnsi="Noto Sans Symbols;Times New Roman" w:cs="Noto Sans Symbols;Times New Roman"/>
                          <w:color w:val="4A4B4F"/>
                          <w:sz w:val="26"/>
                          <w:szCs w:val="26"/>
                        </w:rPr>
                      </w:pPr>
                      <w:r>
                        <w:rPr>
                          <w:rFonts w:cs="Noto Sans Symbols;Times New Roman" w:ascii="Noto Sans Symbols;Times New Roman" w:hAnsi="Noto Sans Symbols;Times New Roman"/>
                          <w:color w:val="4A4B4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left="6118" w:right="2284" w:hanging="0"/>
        <w:jc w:val="center"/>
        <w:rPr>
          <w:rFonts w:ascii="Myriad Pro Light;Corbel" w:hAnsi="Myriad Pro Light;Corbel" w:eastAsia="Myriad Pro Light;Corbel" w:cs="Myriad Pro Light;Corbel"/>
          <w:color w:val="727266"/>
          <w:spacing w:val="-26"/>
          <w:sz w:val="24"/>
          <w:szCs w:val="24"/>
          <w:lang w:val="en-US" w:eastAsia="en-US"/>
        </w:rPr>
      </w:pPr>
      <w:r>
        <w:rPr>
          <w:rFonts w:eastAsia="Myriad Pro Light;Corbel" w:cs="Myriad Pro Light;Corbel" w:ascii="Myriad Pro Light;Corbel" w:hAnsi="Myriad Pro Light;Corbel"/>
          <w:color w:val="727266"/>
          <w:spacing w:val="-26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9992995</wp:posOffset>
                </wp:positionV>
                <wp:extent cx="7560310" cy="1270"/>
                <wp:effectExtent l="13335" t="13335" r="13970" b="12065"/>
                <wp:wrapNone/>
                <wp:docPr id="58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40"/>
                          <a:chOff x="0" y="0"/>
                          <a:chExt cx="75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0pt;margin-top:786.85pt;width:595.3pt;height:0.1pt" coordorigin="0,15737" coordsize="11906,2">
                <v:shape id="shape_0" ID="Freeform 97" coordsize="11906,2" path="m0,0l11906,0e" stroked="t" o:allowincell="f" style="position:absolute;left:0;top:15737;width:11905;height:1;mso-wrap-style:none;v-text-anchor:middle;mso-position-horizontal-relative:page;mso-position-vertical-relative:page">
                  <v:fill o:detectmouseclick="t" on="false"/>
                  <v:stroke color="#a6a6a6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58800</wp:posOffset>
                </wp:positionH>
                <wp:positionV relativeFrom="paragraph">
                  <wp:posOffset>3305810</wp:posOffset>
                </wp:positionV>
                <wp:extent cx="6791325" cy="265430"/>
                <wp:effectExtent l="635" t="0" r="0" b="1270"/>
                <wp:wrapNone/>
                <wp:docPr id="59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265320"/>
                          <a:chOff x="0" y="0"/>
                          <a:chExt cx="6791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5" h="419">
                                <a:moveTo>
                                  <a:pt x="106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0510" y="420"/>
                                </a:lnTo>
                                <a:lnTo>
                                  <a:pt x="106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-44pt;margin-top:260.3pt;width:534.75pt;height:20.9pt" coordorigin="-880,5206" coordsize="10695,418">
                <v:shape id="shape_0" ID="Freeform 99" coordsize="10695,419" path="m10695,0l0,0l0,420l10510,420l10695,0e" stroked="f" o:allowincell="f" style="position:absolute;left:-880;top:5206;width:10694;height:417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65850</wp:posOffset>
                </wp:positionH>
                <wp:positionV relativeFrom="paragraph">
                  <wp:posOffset>3535045</wp:posOffset>
                </wp:positionV>
                <wp:extent cx="835660" cy="266065"/>
                <wp:effectExtent l="0" t="635" r="635" b="1270"/>
                <wp:wrapNone/>
                <wp:docPr id="60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266040"/>
                          <a:chOff x="0" y="0"/>
                          <a:chExt cx="8355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266040"/>
                          </a:xfrm>
                          <a:prstGeom prst="pie">
                            <a:avLst/>
                          </a:prstGeom>
                          <a:solidFill>
                            <a:srgbClr val="4a4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FFFFFF"/>
                                  <w:lang w:val="id-ID" w:bidi="ar-SA"/>
                                </w:rPr>
                                <w:t>D.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485.5pt;margin-top:278.35pt;width:65.8pt;height:20.95pt" coordorigin="9710,5567" coordsize="1316,419">
                <v:rect id="shape_0" ID="Freeform 101" coordsize="1316,419" path="m1316,0l180,0l0,420l1316,420l1316,0e" fillcolor="#4a4b4f" stroked="f" o:allowincell="f" style="position:absolute;left:9710;top:5567;width:1315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FFFFFF"/>
                            <w:lang w:val="id-ID" w:bidi="ar-SA"/>
                          </w:rPr>
                          <w:t>D.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5b4b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rPr>
          <w:rFonts w:ascii="Myriad Pro Light;Corbel" w:hAnsi="Myriad Pro Light;Corbel" w:eastAsia="Myriad Pro Light;Corbel" w:cs="Myriad Pro Light;Corbel"/>
          <w:sz w:val="24"/>
          <w:szCs w:val="24"/>
        </w:rPr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eastAsia="Myriad Pro Light;Corbel" w:cs="Myriad Pro Light;Corbel" w:ascii="Myriad Pro Light;Corbel" w:hAnsi="Myriad Pro Light;Corbel"/>
          <w:sz w:val="24"/>
          <w:szCs w:val="24"/>
        </w:rPr>
        <w:t xml:space="preserve">Date:- </w:t>
        <w:tab/>
        <w:tab/>
        <w:tab/>
        <w:tab/>
        <w:tab/>
        <w:tab/>
        <w:tab/>
        <w:tab/>
        <w:tab/>
        <w:tab/>
        <w:t>Signature:-</w:t>
      </w:r>
    </w:p>
    <w:sectPr>
      <w:type w:val="continuous"/>
      <w:pgSz w:w="11920" w:h="16838"/>
      <w:pgMar w:left="880" w:right="48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orbe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Open Sans Semibold">
    <w:altName w:val="Segoe UI Semibold"/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ordmsword@gmail.com" TargetMode="External"/><Relationship Id="rId7" Type="http://schemas.openxmlformats.org/officeDocument/2006/relationships/hyperlink" Target="mailto:wordmsword@gmail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mailto:wordmsword@gmail.com" TargetMode="External"/><Relationship Id="rId15" Type="http://schemas.openxmlformats.org/officeDocument/2006/relationships/hyperlink" Target="mailto:wordmsword@gmail.com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3:00Z</dcterms:created>
  <dc:creator>PIKO</dc:creator>
  <dc:description/>
  <cp:keywords/>
  <dc:language>en-US</dc:language>
  <cp:lastModifiedBy>Sai ram</cp:lastModifiedBy>
  <cp:lastPrinted>2021-09-02T21:48:00Z</cp:lastPrinted>
  <dcterms:modified xsi:type="dcterms:W3CDTF">2021-09-02T16:24:00Z</dcterms:modified>
  <cp:revision>17</cp:revision>
  <dc:subject/>
  <dc:title>RESUME_CONCEPTS_RSM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8T00:00:00Z</vt:filetime>
  </property>
  <property fmtid="{D5CDD505-2E9C-101B-9397-08002B2CF9AE}" pid="3" name="LastSaved">
    <vt:filetime>2015-02-28T00:00:00Z</vt:filetime>
  </property>
</Properties>
</file>