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rugesh Ashok Mo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/44,Vishwamitri Township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p,Mahendra Tractor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Vishwamitri, Manjalpur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Baroda-39001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Contact No</w:t>
      </w:r>
      <w:r>
        <w:rPr>
          <w:sz w:val="24"/>
          <w:szCs w:val="24"/>
        </w:rPr>
        <w:t>:9</w:t>
      </w:r>
      <w:r>
        <w:rPr>
          <w:sz w:val="24"/>
          <w:szCs w:val="24"/>
          <w:lang w:val="en-GB"/>
        </w:rPr>
        <w:t>97455515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</w:t>
      </w:r>
      <w:r>
        <w:rPr>
          <w:b/>
          <w:lang w:val="en-GB"/>
        </w:rPr>
        <w:t>Mail ID</w:t>
      </w:r>
      <w:r>
        <w:rPr>
          <w:sz w:val="24"/>
          <w:szCs w:val="24"/>
        </w:rPr>
        <w:t>:moremrugesh@yahoo.co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DETAIL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                                   : 0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May 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DER                           : Mal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TIAL STATUS          : Marri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KNOWN      : Gujarati,Hindi,Marathi,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                           : Music,Play Cri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E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SE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T.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KNOWLEDGE 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e learned computer course of Diploma in Computer Hardware in Xevier’s Technology Institute (2001-2002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se Detai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rdware and Netwo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AWARENE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rating &amp;  Instaling Platform : Ms-Dos,windows98, windows XP, windows Server 2000&amp;2003, windows Vista, windows 7, Windows 1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Course : Computer Hardware,Networking &amp; Printer Repai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Experiense : Overal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rent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Kayakalp MG Motors as Computer Engineer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Till Dat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vious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ewton Engineering &amp; Chemical Ltd, Makarpura G.I.D.C</w:t>
      </w:r>
      <w:r>
        <w:rPr/>
        <w:t>, as Computer Engineer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yea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vious 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uk hair care as  Administrator.                                                               1.3 yea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vious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foreserve. Con limited </w:t>
      </w:r>
      <w:r>
        <w:rPr>
          <w:sz w:val="24"/>
          <w:szCs w:val="24"/>
          <w:lang w:val="en-GB"/>
        </w:rPr>
        <w:t>an HP authorised service provider (Baroda/Anand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Printer Engineer)                                                                                           2 yea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vious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mputronics integrated system. Mumbai </w:t>
      </w:r>
      <w:r>
        <w:rPr>
          <w:sz w:val="24"/>
          <w:szCs w:val="24"/>
          <w:lang w:val="en-GB"/>
        </w:rPr>
        <w:t>an Tata class Edge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(network Engineer)                                                                                         1 yea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Previous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mtech Computronics Pvt, Ltd</w:t>
      </w:r>
      <w:r>
        <w:rPr>
          <w:sz w:val="24"/>
          <w:szCs w:val="24"/>
        </w:rPr>
        <w:t xml:space="preserve"> an HP authorized Service Provider (Barod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Onsite Engineer)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>3</w:t>
      </w:r>
      <w:r>
        <w:rPr>
          <w:b/>
          <w:sz w:val="24"/>
          <w:szCs w:val="24"/>
        </w:rPr>
        <w:t xml:space="preserve"> 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mtech Computronics Pvt, Ltd</w:t>
      </w:r>
      <w:r>
        <w:rPr>
          <w:sz w:val="24"/>
          <w:szCs w:val="24"/>
        </w:rPr>
        <w:t xml:space="preserve"> an HP authorized Service Provider (Barod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ite: General Motors India ,Halol)                                                                  </w:t>
      </w:r>
      <w:r>
        <w:rPr>
          <w:b/>
          <w:sz w:val="24"/>
          <w:szCs w:val="24"/>
        </w:rPr>
        <w:t>1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ort Micro Systems an HP authorized Service Provider (Barod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ite: General Motors India,Halol)                                                                  </w:t>
      </w:r>
      <w:r>
        <w:rPr>
          <w:b/>
          <w:sz w:val="24"/>
          <w:szCs w:val="24"/>
        </w:rPr>
        <w:t>3 Year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m Infotech</w:t>
      </w:r>
      <w:r>
        <w:rPr>
          <w:sz w:val="24"/>
          <w:szCs w:val="24"/>
        </w:rPr>
        <w:t xml:space="preserve"> (Baroda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Site: Voltamp Transformers Pvt. Ltd ,Baroda)                                              </w:t>
      </w:r>
      <w:r>
        <w:rPr>
          <w:b/>
          <w:sz w:val="24"/>
          <w:szCs w:val="24"/>
        </w:rPr>
        <w:t>3.4 Ye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dwar Skill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ving knowledge of implementing and managing LAN system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can troubleshoot Hardware issue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can troubleshoot Laptop, Desktop &amp; All LaserJet Printer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have troubleshoot All Laser, Dotmatrix , Inkjet Printer &amp; Laptop Problem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all the information given above is true to the best of my knowledg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s Faithfully</w:t>
      </w:r>
    </w:p>
    <w:p>
      <w:pPr>
        <w:pStyle w:val="ListParagraph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ugesh More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>Admin</dc:creator>
  <dc:description/>
  <cp:keywords/>
  <dc:language>en-US</dc:language>
  <cp:lastModifiedBy>Kayakalp</cp:lastModifiedBy>
  <dcterms:modified xsi:type="dcterms:W3CDTF">2020-08-08T04:58:00Z</dcterms:modified>
  <cp:revision>8</cp:revision>
  <dc:subject/>
  <dc:title/>
</cp:coreProperties>
</file>