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07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71.25pt,24.7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0" cy="1008253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pt" to="24.7pt,817.8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0377805</wp:posOffset>
                </wp:positionV>
                <wp:extent cx="695071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15pt" to="571.25pt,817.1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46620</wp:posOffset>
                </wp:positionH>
                <wp:positionV relativeFrom="page">
                  <wp:posOffset>304800</wp:posOffset>
                </wp:positionV>
                <wp:extent cx="0" cy="1008253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24pt" to="570.6pt,817.8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u w:val="single"/>
        </w:rPr>
        <w:t>CURRICULUM VITAE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D ARAFAAT ASHRAF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E (Mechanical Engineer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rtual Counsellor/b2c/Business Development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E-mail: </w:t>
      </w:r>
      <w:r>
        <w:rPr>
          <w:rFonts w:eastAsia="Times New Roman" w:cs="Times New Roman" w:ascii="Times New Roman" w:hAnsi="Times New Roman"/>
          <w:sz w:val="24"/>
          <w:u w:val="single"/>
        </w:rPr>
        <w:t>aashraf317@gmail.com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tact No: +91 9867802546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verall Experience:  7 years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AREER OBJECTIV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13030</wp:posOffset>
                </wp:positionV>
                <wp:extent cx="668210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8.9pt" to="524.7pt,8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85090</wp:posOffset>
                </wp:positionV>
                <wp:extent cx="668210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6.7pt" to="524.7pt,6.7pt" stroked="t" o:allowincell="f" style="position:absolute">
                <v:stroke color="#60606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56515</wp:posOffset>
                </wp:positionV>
                <wp:extent cx="668210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.45pt" to="524.7pt,4.45pt" stroked="t" o:allowincell="f" style="position:absolute">
                <v:stroke color="silver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A young and dynamic engineer with experience in EPC project willing to join an organization where growth is a way of life and seeks a position which will offer me all kind of challenges to exploit my skills fully and improve them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EDUCATIONAL QUALIFIC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88900</wp:posOffset>
                </wp:positionV>
                <wp:extent cx="668210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pt" to="524.7pt,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60325</wp:posOffset>
                </wp:positionV>
                <wp:extent cx="668210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.75pt" to="524.7pt,4.75pt" stroked="t" o:allowincell="f" style="position:absolute">
                <v:stroke color="#60606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32385</wp:posOffset>
                </wp:positionV>
                <wp:extent cx="668210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55pt" to="524.7pt,2.55pt" stroked="t" o:allowincell="f" style="position:absolute">
                <v:stroke color="silver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Bachelor of Engineering in Mechanical Engineering from Kirodimal Institute of Technology College , Raigarh affiliated by Chhattisgarh Swami Vivekanand Technical University, Bhilai with First Division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ECHNICAL QUALIFIC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88900</wp:posOffset>
                </wp:positionV>
                <wp:extent cx="668210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pt" to="524.7pt,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60325</wp:posOffset>
                </wp:positionV>
                <wp:extent cx="668210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.75pt" to="524.7pt,4.75pt" stroked="t" o:allowincell="f" style="position:absolute">
                <v:stroke color="#60606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32385</wp:posOffset>
                </wp:positionV>
                <wp:extent cx="668210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55pt" to="524.7pt,2.55pt" stroked="t" o:allowincell="f" style="position:absolute">
                <v:stroke color="silver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Certified in ASNT Level II (Two) as per SNT-TC-1A 2011 edition at the American society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b/>
          <w:sz w:val="24"/>
        </w:rPr>
        <w:t>Ultrasonic Testing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b/>
          <w:sz w:val="24"/>
        </w:rPr>
        <w:t>Radiographic Testing</w:t>
      </w:r>
    </w:p>
    <w:p>
      <w:pPr>
        <w:pStyle w:val="Normal"/>
        <w:spacing w:lineRule="exact" w:line="1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b/>
          <w:sz w:val="24"/>
        </w:rPr>
        <w:t>Liquid Penetrant Testing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b/>
          <w:sz w:val="24"/>
        </w:rPr>
        <w:t>Magnetic Particle Testing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b/>
          <w:sz w:val="24"/>
        </w:rPr>
        <w:t>Visual Testing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rtified in CSWIP 3.1 Welding Inspector Course from TWI, UK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ORK EXPRIENC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88900</wp:posOffset>
                </wp:positionV>
                <wp:extent cx="668210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pt" to="524.7pt,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60325</wp:posOffset>
                </wp:positionV>
                <wp:extent cx="6682105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.75pt" to="524.7pt,4.75pt" stroked="t" o:allowincell="f" style="position:absolute">
                <v:stroke color="#60606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780</wp:posOffset>
                </wp:positionH>
                <wp:positionV relativeFrom="paragraph">
                  <wp:posOffset>32385</wp:posOffset>
                </wp:positionV>
                <wp:extent cx="668210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55pt" to="524.7pt,2.55pt" stroked="t" o:allowincell="f" style="position:absolute">
                <v:stroke color="silver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orking in Amity Education Pvt. Ltd.</w:t>
      </w:r>
    </w:p>
    <w:tbl>
      <w:tblPr>
        <w:tblW w:w="602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580"/>
        <w:gridCol w:w="3860"/>
      </w:tblGrid>
      <w:tr>
        <w:trPr>
          <w:trHeight w:val="27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signatio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mity Virtual Counsellor</w:t>
            </w:r>
          </w:p>
        </w:tc>
      </w:tr>
      <w:tr>
        <w:trPr>
          <w:trHeight w:val="27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ocatio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yderabad</w:t>
            </w:r>
          </w:p>
        </w:tc>
      </w:tr>
      <w:tr>
        <w:trPr>
          <w:trHeight w:val="27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rio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gust 2019 to Present</w:t>
            </w:r>
          </w:p>
        </w:tc>
      </w:tr>
      <w:tr>
        <w:trPr>
          <w:trHeight w:val="27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ocatio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ndi, English, Urdu</w:t>
            </w:r>
          </w:p>
        </w:tc>
      </w:tr>
    </w:tbl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JOB DESCRIP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7780</wp:posOffset>
                </wp:positionH>
                <wp:positionV relativeFrom="paragraph">
                  <wp:posOffset>88900</wp:posOffset>
                </wp:positionV>
                <wp:extent cx="668210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pt" to="524.7pt,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7780</wp:posOffset>
                </wp:positionH>
                <wp:positionV relativeFrom="paragraph">
                  <wp:posOffset>60325</wp:posOffset>
                </wp:positionV>
                <wp:extent cx="6682105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.75pt" to="524.7pt,4.75pt" stroked="t" o:allowincell="f" style="position:absolute">
                <v:stroke color="#60606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7780</wp:posOffset>
                </wp:positionH>
                <wp:positionV relativeFrom="paragraph">
                  <wp:posOffset>32385</wp:posOffset>
                </wp:positionV>
                <wp:extent cx="668210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55pt" to="524.7pt,2.55pt" stroked="t" o:allowincell="f" style="position:absolute">
                <v:stroke color="silver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before="10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ing as an education Counsellor to help students by guiding them to the path of their future. In nutshell I help lead student’s- path to success by counselling then for Career growth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eastAsia="Times New Roman" w:cs="Arial"/>
          <w:color w:val="000000"/>
          <w:sz w:val="18"/>
          <w:szCs w:val="1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IN"/>
        </w:rPr>
        <w:t>Advise student/parents for their learning needs through structured Counselling Sessions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IN"/>
        </w:rPr>
        <w:t>Fix appointments and conduct home demo sessions on daily basis including follow up sessions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IN"/>
        </w:rPr>
        <w:t>Understand Customer profile &amp; problems to explain implication of ineffective learning methods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IN" w:eastAsia="en-I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Worked in SINOPEC Fifth Construction C</w:t>
      </w:r>
      <w:r>
        <w:rPr/>
        <w:t>o Ltd</w:t>
      </w:r>
    </w:p>
    <w:tbl>
      <w:tblPr>
        <w:tblW w:w="602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580"/>
        <w:gridCol w:w="3860"/>
      </w:tblGrid>
      <w:tr>
        <w:trPr>
          <w:trHeight w:val="27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lien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Tecnicas Reunidas</w:t>
            </w:r>
          </w:p>
        </w:tc>
      </w:tr>
      <w:tr>
        <w:trPr>
          <w:trHeight w:val="27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signatio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QC Inspector</w:t>
            </w:r>
          </w:p>
        </w:tc>
      </w:tr>
      <w:tr>
        <w:trPr>
          <w:trHeight w:val="27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oject Titl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ackage #1 EPC-055A, Main process</w:t>
            </w:r>
          </w:p>
        </w:tc>
      </w:tr>
      <w:tr>
        <w:trPr>
          <w:trHeight w:val="27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ocatio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na Al Zour, Kuwait</w:t>
            </w:r>
          </w:p>
        </w:tc>
      </w:tr>
      <w:tr>
        <w:trPr>
          <w:trHeight w:val="27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rio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ril 2018 to August2019</w:t>
            </w:r>
          </w:p>
        </w:tc>
      </w:tr>
      <w:tr>
        <w:trPr>
          <w:trHeight w:val="331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porting T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C Engineer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JOB DESCRIP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7780</wp:posOffset>
                </wp:positionH>
                <wp:positionV relativeFrom="paragraph">
                  <wp:posOffset>88900</wp:posOffset>
                </wp:positionV>
                <wp:extent cx="668210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pt" to="524.7pt,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7780</wp:posOffset>
                </wp:positionH>
                <wp:positionV relativeFrom="paragraph">
                  <wp:posOffset>60325</wp:posOffset>
                </wp:positionV>
                <wp:extent cx="6682105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.75pt" to="524.7pt,4.75pt" stroked="t" o:allowincell="f" style="position:absolute">
                <v:stroke color="#60606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7780</wp:posOffset>
                </wp:positionH>
                <wp:positionV relativeFrom="paragraph">
                  <wp:posOffset>32385</wp:posOffset>
                </wp:positionV>
                <wp:extent cx="6682105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55pt" to="524.7pt,2.55pt" stroked="t" o:allowincell="f" style="position:absolute">
                <v:stroke color="silver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6"/>
        <w:ind w:left="360" w:right="1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age various key operations during glorious service in maintenance and project gaining insightful exposure of overall Piping and Structure Fabrication, Erection, Welding Inspection, Quality procedures and various site management func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4"/>
        <w:ind w:left="360" w:right="480" w:hanging="360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071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71.25pt,24.7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0" cy="1008253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pt" to="24.7pt,817.8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4800</wp:posOffset>
                </wp:positionH>
                <wp:positionV relativeFrom="page">
                  <wp:posOffset>10377805</wp:posOffset>
                </wp:positionV>
                <wp:extent cx="695071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15pt" to="571.25pt,817.1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46620</wp:posOffset>
                </wp:positionH>
                <wp:positionV relativeFrom="page">
                  <wp:posOffset>304800</wp:posOffset>
                </wp:positionV>
                <wp:extent cx="0" cy="1008253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24pt" to="570.6pt,817.8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Coordinating inspection activities at site, keeping a track at progress and updating the same to client along with suggestion for improvement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80"/>
        <w:ind w:left="360" w:right="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nitor, review and witness project inspection and test plans activities in line with approved contractual requirements approving stage inspec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paration of Inspection and Test Plan, checklist, procedures and review of construction drawing.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92"/>
        <w:ind w:left="360" w:right="440" w:hanging="360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  <w:sz w:val="23"/>
        </w:rPr>
        <w:t>Material Receiving inspection of all RTRP/FRP Pipes and fittings, Gasket, valves, flanges, bolts and nuts in compliance to material list, mill certificates, test reports and correct material specification.</w:t>
      </w:r>
    </w:p>
    <w:p>
      <w:pPr>
        <w:pStyle w:val="Normal"/>
        <w:spacing w:lineRule="exact" w:line="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80"/>
        <w:ind w:left="360" w:right="1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trol of quality for piping fabrication such as fit-up, visual and dimensional inspection conforming to approved for construction drawing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80"/>
        <w:ind w:left="360" w:right="2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ponsible for issuance of Non – Conformance Report if any violation and out of standard for piping wor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ducts quality co-ordination meeting and initiate corrective and preventive action.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gn as hydro test engineer for all piping and thermoplastic piping, shop fabrication.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80"/>
        <w:ind w:left="360" w:right="80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ne flushing, air blowing; pressure testing, piping lay-up inspection, relief valve installation, re-instatement and final inspection for mechanical comple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80"/>
        <w:ind w:left="360" w:right="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ponsible for inspection of pipe spools for shop and fabrication such as fit-up, dimensional and visual inspection as per KIPIC Standa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80"/>
        <w:ind w:left="360" w:right="84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pare Request for Inspection(RFI) to Project Management Team(PMT) and Project Inspection Division through Quality Management Information system(QMI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80"/>
        <w:ind w:left="360" w:right="8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tnessed, checked, monitor and inspect of hydro test pressure as per General Requirements for Pressure Tes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80"/>
        <w:ind w:left="360" w:right="50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pare Non- Conformance Report (NCR), Preventive Action Request (PAR) and initiate corrective Action for every violation and out of Standard of Construction activ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4"/>
        <w:ind w:left="360" w:right="4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st in preparation of working and as built drawings and making report like Bolt Torqueing and Hydro test package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tend site meeting and resolve technical issue with execution team.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miliar with various structures drawing to execute work on site supervising.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ble to work on base of drawing for construction, fabrication and erection.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8"/>
        <w:ind w:left="360" w:right="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illed in handling multifaceted projects involving planning, budgeting, monitoring progress and executing &amp; controlling keeping compliance to preset timelines &amp; cost parameters. Preparing of General Assembly drawings, and Detail drawing for the projects, and Project Planning and Discussion.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8"/>
        <w:ind w:left="360" w:right="200" w:hanging="360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paration of Fabrication, Erection schedule to meet the target with in planned time frame, Manpower handling and stage inspection of structures at site, certifying the sub-contractors bills and coordinating for preparing the client bill.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80"/>
        <w:ind w:left="360" w:right="3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miliar with application of International Standards for process piping like, ANSI/ASME B31.3, and ASTM specifications, with basic knowledge of ASME B16.5,ASME B16.9,ASME B16.11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80"/>
        <w:ind w:left="360" w:right="20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miliar with interpretation of P&amp;I Diagrams, Piping Isometrics and Pipe Support Specifications based on pre-designed Piping Line Clas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 ensure and maintain work place safety and to comply with safety, health and environmental aspects.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suring proper housekeeping and good condition of tools and tackles.</w:t>
      </w:r>
    </w:p>
    <w:p>
      <w:pPr>
        <w:pStyle w:val="Normal"/>
        <w:tabs>
          <w:tab w:val="clear" w:pos="720"/>
          <w:tab w:val="left" w:pos="360" w:leader="none"/>
        </w:tabs>
        <w:spacing w:lineRule="auto" w:line="256"/>
        <w:ind w:left="360" w:right="18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56"/>
        <w:ind w:left="360" w:right="18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071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71.25pt,24.7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0" cy="1008253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pt" to="24.7pt,817.8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4800</wp:posOffset>
                </wp:positionH>
                <wp:positionV relativeFrom="page">
                  <wp:posOffset>10377805</wp:posOffset>
                </wp:positionV>
                <wp:extent cx="695071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15pt" to="571.25pt,817.1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46620</wp:posOffset>
                </wp:positionH>
                <wp:positionV relativeFrom="page">
                  <wp:posOffset>304800</wp:posOffset>
                </wp:positionV>
                <wp:extent cx="0" cy="1008253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24pt" to="570.6pt,817.8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orked in INDUSPECT PVT LTD</w:t>
      </w:r>
    </w:p>
    <w:tbl>
      <w:tblPr>
        <w:tblW w:w="600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580"/>
        <w:gridCol w:w="3840"/>
      </w:tblGrid>
      <w:tr>
        <w:trPr>
          <w:trHeight w:val="27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lien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eliance Petrochemicals</w:t>
            </w:r>
          </w:p>
        </w:tc>
      </w:tr>
      <w:tr>
        <w:trPr>
          <w:trHeight w:val="27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signatio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spection Engineer</w:t>
            </w:r>
          </w:p>
        </w:tc>
      </w:tr>
      <w:tr>
        <w:trPr>
          <w:trHeight w:val="27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oject Titl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thane Project</w:t>
            </w:r>
          </w:p>
        </w:tc>
      </w:tr>
      <w:tr>
        <w:trPr>
          <w:trHeight w:val="27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ocatio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gothane, Mumbai India</w:t>
            </w:r>
          </w:p>
        </w:tc>
      </w:tr>
      <w:tr>
        <w:trPr>
          <w:trHeight w:val="27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rio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From January 2017 to Nov. 2017</w:t>
            </w:r>
          </w:p>
        </w:tc>
      </w:tr>
      <w:tr>
        <w:trPr>
          <w:trHeight w:val="331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porting T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A/QC Manager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right="180" w:hanging="0"/>
        <w:rPr/>
      </w:pPr>
      <w:r>
        <w:rPr>
          <w:rFonts w:eastAsia="Times New Roman" w:cs="Times New Roman" w:ascii="Times New Roman" w:hAnsi="Times New Roman"/>
          <w:b/>
          <w:sz w:val="24"/>
          <w:highlight w:val="lightGray"/>
          <w:u w:val="single"/>
        </w:rPr>
        <w:t>Receipt Inspection</w:t>
      </w:r>
      <w:r>
        <w:rPr>
          <w:rFonts w:eastAsia="Times New Roman" w:cs="Times New Roman" w:ascii="Times New Roman" w:hAnsi="Times New Roman"/>
          <w:b/>
          <w:sz w:val="24"/>
          <w:highlight w:val="lightGray"/>
        </w:rPr>
        <w:t xml:space="preserve">: </w:t>
      </w:r>
      <w:r>
        <w:rPr>
          <w:rFonts w:eastAsia="Times New Roman" w:cs="Times New Roman" w:ascii="Times New Roman" w:hAnsi="Times New Roman"/>
          <w:sz w:val="24"/>
        </w:rPr>
        <w:t>Materials like plates, pipes, fittings of various profiles as per various standards, bolts,</w:t>
      </w:r>
      <w:r>
        <w:rPr>
          <w:rFonts w:eastAsia="Times New Roman" w:cs="Times New Roman" w:ascii="Times New Roman" w:hAnsi="Times New Roman"/>
          <w:b/>
          <w:sz w:val="24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uts, gaskets etc. with respect to approved purchase order, client specification, approved drawings, applicable code &amp; standards. Also maintaining record of materials used for construction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highlight w:val="lightGray"/>
          <w:u w:val="single"/>
        </w:rPr>
        <w:t>Inspection Planning</w:t>
      </w:r>
      <w:r>
        <w:rPr>
          <w:rFonts w:eastAsia="Times New Roman" w:cs="Times New Roman" w:ascii="Times New Roman" w:hAnsi="Times New Roman"/>
          <w:b/>
          <w:sz w:val="24"/>
          <w:highlight w:val="lightGray"/>
        </w:rPr>
        <w:t xml:space="preserve">: </w:t>
      </w:r>
      <w:r>
        <w:rPr>
          <w:rFonts w:eastAsia="Times New Roman" w:cs="Times New Roman" w:ascii="Times New Roman" w:hAnsi="Times New Roman"/>
          <w:sz w:val="24"/>
        </w:rPr>
        <w:t>Preparation of QA/QC plan in line with specification and code/standard requirements</w:t>
      </w:r>
      <w:r>
        <w:rPr>
          <w:rFonts w:eastAsia="Times New Roman" w:cs="Times New Roman" w:ascii="Times New Roman" w:hAnsi="Times New Roman"/>
          <w:b/>
          <w:sz w:val="24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nd obtain client approval for their hold, witness or surveillance check points, preparation of seam wise and assembly wise checklist to maintain better track of the job progress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JOB DESCRIP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780</wp:posOffset>
                </wp:positionH>
                <wp:positionV relativeFrom="paragraph">
                  <wp:posOffset>88900</wp:posOffset>
                </wp:positionV>
                <wp:extent cx="6682105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pt" to="524.7pt,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7780</wp:posOffset>
                </wp:positionH>
                <wp:positionV relativeFrom="paragraph">
                  <wp:posOffset>60325</wp:posOffset>
                </wp:positionV>
                <wp:extent cx="6682105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.75pt" to="524.7pt,4.75pt" stroked="t" o:allowincell="f" style="position:absolute">
                <v:stroke color="#60606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7780</wp:posOffset>
                </wp:positionH>
                <wp:positionV relativeFrom="paragraph">
                  <wp:posOffset>32385</wp:posOffset>
                </wp:positionV>
                <wp:extent cx="6682105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55pt" to="524.7pt,2.55pt" stroked="t" o:allowincell="f" style="position:absolute">
                <v:stroke color="silver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0"/>
        <w:ind w:left="360" w:right="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nitor, review and witness project inspection and test plans activities in line with approved contractual requirements approving stage inspec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paration of Inspection and Test Plan, checklist, procedures and review of construction drawing.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92"/>
        <w:ind w:left="360" w:right="400" w:hanging="360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  <w:sz w:val="23"/>
        </w:rPr>
        <w:t>Material Receiving inspection of all RTRP/FRP Pipes and fittings, Gasket, valves, flanges, bolts and nuts in compliance to material list, mill certificates, test reports and correct material specification.</w:t>
      </w:r>
    </w:p>
    <w:p>
      <w:pPr>
        <w:pStyle w:val="Normal"/>
        <w:spacing w:lineRule="exact" w:line="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0"/>
        <w:ind w:left="360" w:right="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trol of quality for piping fabrication such as fit-up, visual and dimensional inspection conforming to approved for construction drawing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0"/>
        <w:ind w:left="360" w:right="24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ponsible for issuance of Non – Conformance Report if any violation and out of standard for piping wor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ducts quality co-ordination meeting and initiate corrective and preventive action.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gn as hydro test engineer for all piping and thermoplastic piping, shop fabrication.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0"/>
        <w:ind w:left="360" w:right="7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ne flushing, air blowing; pressure testing, piping lay-up inspection, relief valve installation, re-instatement and final inspection for mechanical comple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0"/>
        <w:ind w:left="360" w:right="80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pare Request for Inspection(RFI) to Project Management Team(PMT) and Project Inspection Division through Quality Management Information system(QMI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0"/>
        <w:ind w:left="360" w:right="8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tnessed, checked, monitor and inspect of hydro test pressure as per General Requirements for Pressure Test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4"/>
        <w:ind w:left="3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st in preparation of working and as built drawings and making report like Bolt Torqueing and Hydro test package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tend site meeting and resolve technical issue with execution team.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miliar with various structures drawing to execute work on site supervising.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ble to work on base of drawing for construction, fabrication and erection.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8"/>
        <w:ind w:left="360" w:right="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illed in handling multifaceted projects involving planning, budgeting, monitoring progress and executing &amp; controlling keeping compliance to preset timelines &amp; cost parameters. Preparing of General Assembly drawings, and Detail drawing for the projects, and Project Planning and Discussion.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92"/>
        <w:ind w:left="360" w:right="160" w:hanging="360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paration of Fabrication, Erection schedule to meet the target with in planned time frame, Manpower handling and stage inspection of structures at site, certifying the sub-contractors bills and coordinating for preparing the client bil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0"/>
        <w:ind w:left="360" w:right="340" w:hanging="360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071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71.25pt,24.7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0" cy="1008253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pt" to="24.7pt,817.8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246620</wp:posOffset>
                </wp:positionH>
                <wp:positionV relativeFrom="page">
                  <wp:posOffset>304800</wp:posOffset>
                </wp:positionV>
                <wp:extent cx="0" cy="1008253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24pt" to="570.6pt,817.8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Familiar with application of International Standards for process piping like, ANSI/ASME B31.3, and ASTM specifications, with basic knowledge of ASME B16.5,ASME B16.9,ASME B16.11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0"/>
        <w:ind w:left="360" w:right="1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miliar with interpretation of P&amp;I Diagrams, Piping Isometrics and Pipe Support Specifications based on pre-designed Piping Line Class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 ensure and maintain work place safety and to comply with safety, health and environmental aspects.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suring proper housekeeping and good condition of tools and tackles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orked in </w:t>
      </w:r>
      <w:r>
        <w:rPr/>
        <w:t>AMACO Manufacturing &amp; Industrial Solutions (K.S.A)</w:t>
      </w:r>
    </w:p>
    <w:tbl>
      <w:tblPr>
        <w:tblW w:w="700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580"/>
        <w:gridCol w:w="4820"/>
      </w:tblGrid>
      <w:tr>
        <w:trPr>
          <w:trHeight w:val="276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lien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DEED, SABIC</w:t>
            </w:r>
          </w:p>
        </w:tc>
      </w:tr>
      <w:tr>
        <w:trPr>
          <w:trHeight w:val="276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signatio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C Welding Inspector</w:t>
            </w:r>
          </w:p>
        </w:tc>
      </w:tr>
      <w:tr>
        <w:trPr>
          <w:trHeight w:val="276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oject Titl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o Upgrade the Discharge line at 18 Locations.</w:t>
            </w:r>
          </w:p>
        </w:tc>
      </w:tr>
      <w:tr>
        <w:trPr>
          <w:trHeight w:val="276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ocatio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ubail, (K.S.A)</w:t>
            </w:r>
          </w:p>
        </w:tc>
      </w:tr>
      <w:tr>
        <w:trPr>
          <w:trHeight w:val="276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rio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ovember 2014 to September 2016</w:t>
            </w:r>
          </w:p>
        </w:tc>
      </w:tr>
      <w:tr>
        <w:trPr>
          <w:trHeight w:val="33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porting T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A/QC Manager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8"/>
        <w:ind w:left="360" w:right="200" w:hanging="360"/>
        <w:jc w:val="both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071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71.25pt,24.7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0" cy="1008253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pt" to="24.7pt,817.8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4800</wp:posOffset>
                </wp:positionH>
                <wp:positionV relativeFrom="page">
                  <wp:posOffset>10377805</wp:posOffset>
                </wp:positionV>
                <wp:extent cx="695071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15pt" to="571.25pt,817.1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246620</wp:posOffset>
                </wp:positionH>
                <wp:positionV relativeFrom="page">
                  <wp:posOffset>304800</wp:posOffset>
                </wp:positionV>
                <wp:extent cx="0" cy="1008253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24pt" to="570.6pt,817.8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Preparation of Fabrication, Erection schedule to meet the target with in planned time frame, Manpower handling and stage inspection of structures at site, certifying the sub-contractors bills and coordinating for preparing the client bill.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80"/>
        <w:ind w:left="360" w:right="3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miliar with application of International Standards for process piping like, ANSI/ASME B31.3, and ASTM specifications, with basic knowledge of ASME B16.5,ASME B16.9,ASME B16.11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80"/>
        <w:ind w:left="360" w:right="20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miliar with interpretation of P&amp;I Diagrams, Piping Isometrics and Pipe Support Specifications based on pre-designed Piping Line Class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80"/>
        <w:ind w:left="3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stallation and maintenance of Plant equipment like Vessel, Reactor, Centrifuge, Notch Filter, Heat Exchanger, Scrubber, Water Ring Vacuum Pump, RMG, Shifting Milling machine, Vessel Tank, AH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 ensure and maintain work place safety and to comply with safety, health and environmental aspects.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Ensuring proper housekeeping and good condition of tools and tackles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orked in UPS HITECH PVT LTD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00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580"/>
        <w:gridCol w:w="4820"/>
      </w:tblGrid>
      <w:tr>
        <w:trPr>
          <w:trHeight w:val="276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Clien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OCL</w:t>
            </w:r>
          </w:p>
        </w:tc>
      </w:tr>
      <w:tr>
        <w:trPr>
          <w:trHeight w:val="276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signatio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duate Engineer Trainee</w:t>
            </w:r>
          </w:p>
        </w:tc>
      </w:tr>
      <w:tr>
        <w:trPr>
          <w:trHeight w:val="276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Locatio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rauni, Bihar</w:t>
            </w:r>
          </w:p>
        </w:tc>
      </w:tr>
      <w:tr>
        <w:trPr>
          <w:trHeight w:val="276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rio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January 2013 to August 2014  </w:t>
            </w:r>
          </w:p>
        </w:tc>
      </w:tr>
      <w:tr>
        <w:trPr>
          <w:trHeight w:val="33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JOB DESCRIP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7780</wp:posOffset>
                </wp:positionH>
                <wp:positionV relativeFrom="paragraph">
                  <wp:posOffset>88900</wp:posOffset>
                </wp:positionV>
                <wp:extent cx="6682105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pt" to="524.7pt,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7780</wp:posOffset>
                </wp:positionH>
                <wp:positionV relativeFrom="paragraph">
                  <wp:posOffset>60325</wp:posOffset>
                </wp:positionV>
                <wp:extent cx="6682105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.75pt" to="524.7pt,4.75pt" stroked="t" o:allowincell="f" style="position:absolute">
                <v:stroke color="#60606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7780</wp:posOffset>
                </wp:positionH>
                <wp:positionV relativeFrom="paragraph">
                  <wp:posOffset>32385</wp:posOffset>
                </wp:positionV>
                <wp:extent cx="6682105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55pt" to="524.7pt,2.55pt" stroked="t" o:allowincell="f" style="position:absolute">
                <v:stroke color="silver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4"/>
        <w:ind w:left="360" w:right="44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ordinating inspection activities at site, keeping a track at progress and updating the same to client along with suggestion for improvement.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0"/>
        <w:ind w:left="360" w:right="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nitor, review and witness project inspection and test plans activities in line with approved contractual requirements approving stage inspec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paration of Inspection and Test Plan, checklist, procedures and review of construction drawing.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92"/>
        <w:ind w:left="360" w:right="400" w:hanging="360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  <w:sz w:val="23"/>
        </w:rPr>
        <w:t>Material Receiving inspection of all RTRP/FRP Pipes and fittings, Gasket, valves, flanges, bolts and nuts in compliance to material list, mill certificates, test reports and correct material specific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 ensure and maintain work place safety and to comply with safety, health and environmental aspects.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Ensuring proper housekeeping and good condition of tools and tackl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 prepare request for inspection (RFI) to project management team (PMT) and projec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ducts quality co-ordination meeting and initiate corrective and preventive action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ECHNICAL SKILL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7780</wp:posOffset>
                </wp:positionH>
                <wp:positionV relativeFrom="paragraph">
                  <wp:posOffset>100965</wp:posOffset>
                </wp:positionV>
                <wp:extent cx="6682105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95pt" to="524.7pt,7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7780</wp:posOffset>
                </wp:positionH>
                <wp:positionV relativeFrom="paragraph">
                  <wp:posOffset>72390</wp:posOffset>
                </wp:positionV>
                <wp:extent cx="6682105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7pt" to="524.7pt,5.7pt" stroked="t" o:allowincell="f" style="position:absolute">
                <v:stroke color="#60606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7780</wp:posOffset>
                </wp:positionH>
                <wp:positionV relativeFrom="paragraph">
                  <wp:posOffset>44450</wp:posOffset>
                </wp:positionV>
                <wp:extent cx="6682105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.5pt" to="524.7pt,3.5pt" stroked="t" o:allowincell="f" style="position:absolute">
                <v:stroke color="silver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MS Word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MS Office</w:t>
      </w:r>
    </w:p>
    <w:p>
      <w:pPr>
        <w:pStyle w:val="Normal"/>
        <w:tabs>
          <w:tab w:val="clear" w:pos="720"/>
          <w:tab w:val="left" w:pos="360" w:leader="none"/>
        </w:tabs>
        <w:spacing w:lineRule="auto" w:line="292"/>
        <w:ind w:left="360" w:right="1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PERSONAL INFORM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7780</wp:posOffset>
                </wp:positionH>
                <wp:positionV relativeFrom="paragraph">
                  <wp:posOffset>100965</wp:posOffset>
                </wp:positionV>
                <wp:extent cx="6682105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95pt" to="524.7pt,7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7780</wp:posOffset>
                </wp:positionH>
                <wp:positionV relativeFrom="paragraph">
                  <wp:posOffset>72390</wp:posOffset>
                </wp:positionV>
                <wp:extent cx="6682105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7pt" to="524.7pt,5.7pt" stroked="t" o:allowincell="f" style="position:absolute">
                <v:stroke color="#60606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7780</wp:posOffset>
                </wp:positionH>
                <wp:positionV relativeFrom="paragraph">
                  <wp:posOffset>44450</wp:posOffset>
                </wp:positionV>
                <wp:extent cx="6682105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.5pt" to="524.7pt,3.5pt" stroked="t" o:allowincell="f" style="position:absolute">
                <v:stroke color="silver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720"/>
        <w:gridCol w:w="6820"/>
      </w:tblGrid>
      <w:tr>
        <w:trPr>
          <w:trHeight w:val="368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e of Birt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ecember, 1991</w:t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ather’s nam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d. Eqbal Ashraf</w:t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rital Statu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ngle</w:t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anguage Proficienc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glish, Urdu, Hindi</w:t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tionalit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ian</w:t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ligi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slam</w:t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assport 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6349491</w:t>
            </w:r>
          </w:p>
        </w:tc>
      </w:tr>
      <w:tr>
        <w:trPr>
          <w:trHeight w:val="331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rmanent Addres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hop No-34, Goa Fashion Sanjay Complex, Raigarh (C.G), 49600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ECLAR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7780</wp:posOffset>
                </wp:positionH>
                <wp:positionV relativeFrom="paragraph">
                  <wp:posOffset>102235</wp:posOffset>
                </wp:positionV>
                <wp:extent cx="6682105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8.05pt" to="524.7pt,8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7780</wp:posOffset>
                </wp:positionH>
                <wp:positionV relativeFrom="paragraph">
                  <wp:posOffset>74295</wp:posOffset>
                </wp:positionV>
                <wp:extent cx="6682105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85pt" to="524.7pt,5.85pt" stroked="t" o:allowincell="f" style="position:absolute">
                <v:stroke color="#60606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7780</wp:posOffset>
                </wp:positionH>
                <wp:positionV relativeFrom="paragraph">
                  <wp:posOffset>45720</wp:posOffset>
                </wp:positionV>
                <wp:extent cx="6682105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.6pt" to="524.7pt,3.6pt" stroked="t" o:allowincell="f" style="position:absolute">
                <v:stroke color="silver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hereby declare that above mentioned information are true in the best of my knowledge and belief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te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lace: </w:t>
      </w:r>
      <w:r>
        <w:rPr>
          <w:rFonts w:eastAsia="Times New Roman" w:cs="Times New Roman" w:ascii="Times New Roman" w:hAnsi="Times New Roman"/>
          <w:sz w:val="24"/>
        </w:rPr>
        <w:t>Hyderabad</w:t>
      </w:r>
    </w:p>
    <w:p>
      <w:pPr>
        <w:pStyle w:val="Normal"/>
        <w:tabs>
          <w:tab w:val="clear" w:pos="720"/>
          <w:tab w:val="left" w:pos="360" w:leader="none"/>
        </w:tabs>
        <w:spacing w:lineRule="auto" w:line="292"/>
        <w:ind w:left="360" w:right="1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1906" w:h="16838"/>
          <w:pgMar w:left="720" w:right="766" w:gutter="0" w:header="0" w:top="1234" w:footer="0" w:bottom="43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92"/>
        <w:ind w:right="1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1906" w:h="16838"/>
          <w:pgMar w:left="720" w:right="726" w:gutter="0" w:header="0" w:top="680" w:footer="0" w:bottom="44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  <w:bookmarkStart w:id="1" w:name="page4"/>
      <w:bookmarkStart w:id="2" w:name="page4"/>
      <w:bookmarkEnd w:id="2"/>
    </w:p>
    <w:p>
      <w:pPr>
        <w:sectPr>
          <w:type w:val="nextPage"/>
          <w:pgSz w:w="11906" w:h="16838"/>
          <w:pgMar w:left="720" w:right="726" w:gutter="0" w:header="0" w:top="1257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  <w:bookmarkStart w:id="3" w:name="page2"/>
      <w:bookmarkStart w:id="4" w:name="page2"/>
      <w:bookmarkEnd w:id="4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3"/>
      <w:bookmarkStart w:id="6" w:name="page3"/>
      <w:bookmarkEnd w:id="6"/>
    </w:p>
    <w:sectPr>
      <w:type w:val="nextPage"/>
      <w:pgSz w:w="11906" w:h="16838"/>
      <w:pgMar w:left="720" w:right="766" w:gutter="0" w:header="0" w:top="1234" w:footer="0" w:bottom="4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en-US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11:00Z</dcterms:created>
  <dc:creator>MD Arafaat</dc:creator>
  <dc:description/>
  <cp:keywords/>
  <dc:language>en-US</dc:language>
  <cp:lastModifiedBy>MD Arafaat</cp:lastModifiedBy>
  <dcterms:modified xsi:type="dcterms:W3CDTF">2020-06-18T12:11:00Z</dcterms:modified>
  <cp:revision>2</cp:revision>
  <dc:subject/>
  <dc:title/>
</cp:coreProperties>
</file>