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Hlk43728338"/>
      <w:bookmarkStart w:id="1" w:name="_Hlk43728338"/>
      <w:bookmarkEnd w:id="1"/>
    </w:p>
    <w:p>
      <w:pPr>
        <w:pStyle w:val="Heading2"/>
        <w:jc w:val="center"/>
        <w:rPr>
          <w:szCs w:val="22"/>
        </w:rPr>
      </w:pPr>
      <w:r>
        <w:rPr>
          <w:szCs w:val="22"/>
        </w:rPr>
        <w:t>Deepa Sachdeva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C-139 West Patel Nagar, New Delhi 110 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2"/>
        </w:rPr>
        <w:t>Ph: +91 9891869683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hyperlink r:id="rId2">
        <w:r>
          <w:rPr>
            <w:rStyle w:val="InternetLink"/>
            <w:sz w:val="28"/>
            <w:szCs w:val="22"/>
          </w:rPr>
          <w:t>deepasachdeva78@gmail.com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FILE SUMMAR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Years’ experience in the field of providing administrative support to Multi-cultural Senior Level Manag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ergetic, self-starter, willing learner and result oriented with excellent communication, interpersonal and creative skills. Proven ability to work efficiently in both independent and team environments.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  <w:highlight w:val="lightGray"/>
          <w:lang w:val="en-GB"/>
        </w:rPr>
      </w:pPr>
      <w:r>
        <w:rPr>
          <w:sz w:val="22"/>
          <w:szCs w:val="22"/>
          <w:highlight w:val="lightGray"/>
          <w:lang w:val="en-GB"/>
        </w:rPr>
      </w:r>
    </w:p>
    <w:p>
      <w:pPr>
        <w:pStyle w:val="Heading4"/>
        <w:rPr>
          <w:sz w:val="22"/>
          <w:szCs w:val="22"/>
          <w:highlight w:val="lightGray"/>
          <w:lang w:val="en-GB"/>
        </w:rPr>
      </w:pPr>
      <w:r>
        <w:rPr>
          <w:sz w:val="22"/>
          <w:szCs w:val="22"/>
          <w:highlight w:val="lightGray"/>
          <w:lang w:val="en-GB"/>
        </w:rPr>
      </w:r>
    </w:p>
    <w:p>
      <w:pPr>
        <w:pStyle w:val="Heading6"/>
        <w:rPr>
          <w:sz w:val="22"/>
          <w:szCs w:val="22"/>
          <w:highlight w:val="lightGray"/>
          <w:lang w:val="en-GB"/>
        </w:rPr>
      </w:pPr>
      <w:r>
        <w:rPr>
          <w:sz w:val="22"/>
          <w:szCs w:val="22"/>
          <w:highlight w:val="lightGray"/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UME HIGHLIGH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4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05"/>
      </w:tblGrid>
      <w:tr>
        <w:trPr/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Scheduling meetings</w:t>
              <w:tab/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Document control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Event oversight</w:t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Report generation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Travel support</w:t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Business correspondence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Presentation development</w:t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Visitor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EY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26"/>
      </w:tblGrid>
      <w:tr>
        <w:trPr/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Self-starter</w:t>
            </w:r>
          </w:p>
        </w:tc>
        <w:tc>
          <w:tcPr>
            <w:tcW w:w="47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Display strong Leadership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Willing learner</w:t>
            </w:r>
          </w:p>
        </w:tc>
        <w:tc>
          <w:tcPr>
            <w:tcW w:w="47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Decision making abilities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Efficient organizational skills</w:t>
            </w:r>
          </w:p>
        </w:tc>
        <w:tc>
          <w:tcPr>
            <w:tcW w:w="47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Ability to lead by example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Time Management</w:t>
            </w:r>
          </w:p>
        </w:tc>
        <w:tc>
          <w:tcPr>
            <w:tcW w:w="47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Team Player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Solution focused</w:t>
            </w:r>
          </w:p>
        </w:tc>
        <w:tc>
          <w:tcPr>
            <w:tcW w:w="47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SkillsTech Savy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Result oriented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AL EXPERITI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Working knowledge of presentation tools like on Prezi and PowToon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Efficient use of MS Office – Outlook, Word, Excel, PowerPoin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fficient in using of Microsoft Team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MENT SUMMA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E BRITISH SCHOOL, NEW DELH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(12 September, 2011 till date)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urrent Designation-Executive Assistant to the Senior Leadership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SPONSIBILITIES AS EXECUTIVE ASSISTANT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anage and prioritise Manager’s diary to ensure that their time is focused on critical, strategic issues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ordinate communication, track and follow up and identify areas of importance which required immediate attention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eting Management: Facilitate meetings and appointments as directed by the Leadership, gathering information, circulate agendas, making necessary arrangement for the conduct of meeting, record, transcribe and circulate minutes of meeting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ert system: send reminders for every meeting, event and deadline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>Travel Management : setting itinerary, visa documentations and stay arrangements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 xml:space="preserve">Visitors Management : arrangement for meetings, travel, stay and in house arrangements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 xml:space="preserve">Event Management: coordinate for events and various cultural activities involving a big community, </w:t>
      </w:r>
      <w:r>
        <w:rPr>
          <w:sz w:val="22"/>
          <w:szCs w:val="22"/>
          <w:lang w:val="en-GB"/>
        </w:rPr>
        <w:t>support and monitor training and development programmes for in-house stakeholders, staff orientation, induction and events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cord Management: Maintain record of all communications and documentations and ensure accessibility when needed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duct research to prepare, gather and proof briefing material, agenda and for all executive level meetings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ATA McGRAW-HILL EDUCATION PVT LTD, NOID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(From 01 December, 2005 – 10 September, 2011)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esignation- Senior Executive Assistant, VP&amp;MD-Asia Pacific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SPONSIBILITIES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naging the office of the VP &amp; MD’s Office and Head : Finance and Operations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vided support to the Company Secretary in preparing documents connected with the Board Meeting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>Scheduling meeting/calendar management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 xml:space="preserve">Arranging conferences -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>Arrange travels (domestic and international), preparing itinerary, tickets, and necessary documents ie visa, insurance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>Responsible for the filing and record keeping in soft and physical format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>Assistance in networking with internal and external customers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 xml:space="preserve">Visitor Management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>Other day to day busines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ST &amp; YOUNG PVT LTD, MUNIRKA, DELH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From 29 September, 03 to 30 November, 05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signation: Executive Assistant to Part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ESPONSIBILITIES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  <w:lang w:val="en"/>
        </w:rPr>
        <w:t>Reporting to a Partner and a team of four Managers(including Expat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  <w:lang w:val="en"/>
        </w:rPr>
        <w:t>Organizing meetings and conferenc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  <w:lang w:val="en"/>
        </w:rPr>
        <w:t>Hotel and Travel Arrangement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  <w:lang w:val="en"/>
        </w:rPr>
        <w:t>Maintaining Records/Filing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  <w:lang w:val="en"/>
        </w:rPr>
        <w:t>Keeping a track of the time and expenses incurred by Partner/Managers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sz w:val="22"/>
          <w:szCs w:val="22"/>
          <w:lang w:val="en"/>
        </w:rPr>
        <w:t>Corporate gift handling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I LILLY &amp; COMPANY (INDIA) PVT LTD, GURGAON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19 July, 2002 to 27 September, 200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ignation: Senior Confidential Secretar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SPONSIBILITIES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  <w:lang w:val="en"/>
        </w:rPr>
        <w:t>Reporting to the Head of Supply Chain and a team of Ten Member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  <w:lang w:val="en"/>
        </w:rPr>
        <w:t>Organizing meetings and conferences, handling confidential couriers/documents, preparing business presentations, handling personnel related correspondence tracking the stationery requirement and corporate gift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  <w:lang w:val="en"/>
        </w:rPr>
        <w:t>Travel/Hotel arrangements for delegates from other Lilly affiliate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  <w:lang w:val="en"/>
        </w:rPr>
        <w:t>Travel/Hotel arrangements for the Head of Supply Chain and other team member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  <w:lang w:val="en"/>
        </w:rPr>
        <w:t>Tracking the expenses of entire Supply Chain Team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  <w:lang w:val="en"/>
        </w:rPr>
        <w:t>Maintaining records of all C&amp;F Agent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  <w:lang w:val="en"/>
        </w:rPr>
        <w:t>Providing support to the Finance Department for effective communication/payment between customer-employees-finance departmen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THAKAR CHEMICALS LTD, NEW DELHI </w:t>
      </w:r>
    </w:p>
    <w:p>
      <w:pPr>
        <w:pStyle w:val="Heading2"/>
        <w:jc w:val="center"/>
        <w:rPr/>
      </w:pPr>
      <w:r>
        <w:rPr>
          <w:sz w:val="22"/>
          <w:szCs w:val="22"/>
        </w:rPr>
        <w:t>(9 September, 1996 to 01 July, 2002)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Designation: Administrative Assista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bottom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  <w:t>RESPONSIBILITIES:-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en"/>
        </w:rPr>
        <w:t>Correspondence with Distributors all over Indi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en"/>
        </w:rPr>
        <w:t>Office Administration of Delhi Head offic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en"/>
        </w:rPr>
        <w:t>Maintaining records in Excel and Word Forma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en"/>
        </w:rPr>
        <w:t>Filing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UCATIONAL QUALIFICATIO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.Com Graduate from Delhi University 199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gher Secondary from Manav Sthali School in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FESSIONAL QUALIFIC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One Year Diploma in Secretarial Practice from YMCA, New Delhi (1996 Batch) with Ist Div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istinction in Shorthand with a speed of 120 w.p.m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peed in Typewriting 46 w.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e of Birth                                     :   14 January, 1978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ital Status                                    :   Marri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43728338"/>
      <w:bookmarkStart w:id="3" w:name="_Hlk43728338"/>
      <w:bookmarkEnd w:id="3"/>
    </w:p>
    <w:sectPr>
      <w:type w:val="nextPage"/>
      <w:pgSz w:w="12240" w:h="15840"/>
      <w:pgMar w:left="1152" w:right="1152" w:gutter="0" w:header="0" w:top="432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pasachdeva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09:00Z</dcterms:created>
  <dc:creator>Atul Negi</dc:creator>
  <dc:description/>
  <cp:keywords/>
  <dc:language>en-US</dc:language>
  <cp:lastModifiedBy>Deepa Sachdeva</cp:lastModifiedBy>
  <cp:lastPrinted>2004-10-06T09:32:00Z</cp:lastPrinted>
  <dcterms:modified xsi:type="dcterms:W3CDTF">2020-06-22T09:11:00Z</dcterms:modified>
  <cp:revision>128</cp:revision>
  <dc:subject/>
  <dc:title>RESUME</dc:title>
</cp:coreProperties>
</file>