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SANTA BANERJEE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ragraph">
                  <wp:posOffset>38735</wp:posOffset>
                </wp:positionV>
                <wp:extent cx="148780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629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29.3pt;mso-wrap-distance-left:0pt;mso-wrap-distance-right:0pt;mso-wrap-distance-top:0pt;mso-wrap-distance-bottom:0pt;margin-top:3.05pt;mso-position-vertical-relative:text;margin-left:41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62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180" w:hanging="0"/>
        <w:rPr>
          <w:b/>
          <w:b/>
          <w:bCs/>
        </w:rPr>
      </w:pPr>
      <w:r>
        <w:rPr>
          <w:b/>
          <w:bCs/>
        </w:rPr>
        <w:t>Permanent address:</w:t>
      </w:r>
    </w:p>
    <w:p>
      <w:pPr>
        <w:pStyle w:val="Normal"/>
        <w:widowControl w:val="false"/>
        <w:ind w:right="-180" w:hanging="0"/>
        <w:rPr/>
      </w:pPr>
      <w:r>
        <w:rPr/>
        <w:t>JATINDRA APARTMENT</w:t>
      </w:r>
    </w:p>
    <w:p>
      <w:pPr>
        <w:pStyle w:val="Normal"/>
        <w:widowControl w:val="false"/>
        <w:ind w:right="-180" w:hanging="0"/>
        <w:rPr>
          <w:b/>
          <w:b/>
          <w:bCs/>
        </w:rPr>
      </w:pPr>
      <w:r>
        <w:rPr/>
        <w:t>Block C , Flat No. 06</w:t>
      </w:r>
    </w:p>
    <w:p>
      <w:pPr>
        <w:pStyle w:val="Normal"/>
        <w:widowControl w:val="false"/>
        <w:rPr/>
      </w:pPr>
      <w:r>
        <w:rPr/>
        <w:t>8, DR.K.K.GHOSH ROAD</w:t>
      </w:r>
    </w:p>
    <w:p>
      <w:pPr>
        <w:pStyle w:val="Normal"/>
        <w:widowControl w:val="false"/>
        <w:rPr/>
      </w:pPr>
      <w:r>
        <w:rPr/>
        <w:t xml:space="preserve">P. O.-BHADRAKALI, DIST:-HOOGHLY   </w:t>
      </w:r>
    </w:p>
    <w:p>
      <w:pPr>
        <w:pStyle w:val="Normal"/>
        <w:widowControl w:val="false"/>
        <w:rPr/>
      </w:pPr>
      <w:r>
        <w:rPr/>
        <w:t>Pin 7122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tact details:</w:t>
      </w:r>
    </w:p>
    <w:p>
      <w:pPr>
        <w:pStyle w:val="Normal"/>
        <w:rPr/>
      </w:pPr>
      <w:r>
        <w:rPr>
          <w:sz w:val="28"/>
          <w:szCs w:val="28"/>
        </w:rPr>
        <w:t>Mobile no: (+91) 9883173681</w:t>
      </w:r>
    </w:p>
    <w:p>
      <w:pPr>
        <w:pStyle w:val="Normal"/>
        <w:rPr/>
      </w:pPr>
      <w:r>
        <w:rPr>
          <w:sz w:val="28"/>
          <w:szCs w:val="28"/>
        </w:rPr>
        <w:t>E-mail:prasantajbanerjee@gmail.c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reer Objectiv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y Employers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852160" cy="895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/>
                              <w:tc>
                                <w:tcPr>
                                  <w:tcW w:w="9216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tabs>
                                      <w:tab w:val="clear" w:pos="720"/>
                                      <w:tab w:val="left" w:pos="2225" w:leader="none"/>
                                    </w:tabs>
                                    <w:spacing w:lineRule="auto" w:line="273" w:before="100" w:after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I want to build up my carrier in the field of Finance, Accounting, and Taxation with a suitable position in a progressive organization with dedicated efforts and Knowledge, where my potential can be utilized for organizational growth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0.55pt;mso-wrap-distance-left:0pt;mso-wrap-distance-right:0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6"/>
                      </w:tblGrid>
                      <w:tr>
                        <w:trPr/>
                        <w:tc>
                          <w:tcPr>
                            <w:tcW w:w="9216" w:type="dxa"/>
                            <w:tcBorders/>
                          </w:tcPr>
                          <w:p>
                            <w:pPr>
                              <w:pStyle w:val="Objective"/>
                              <w:tabs>
                                <w:tab w:val="clear" w:pos="720"/>
                                <w:tab w:val="left" w:pos="2225" w:leader="none"/>
                              </w:tabs>
                              <w:spacing w:lineRule="auto" w:line="273" w:before="10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 want to build up my carrier in the field of Finance, Accounting, and Taxation with a suitable position in a progressive organization with dedicated efforts and Knowledge, where my potential can be utilized for organizational growth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have worked General Security &amp; Information Services Pvt  Ltd from January  2020 to March, 2020 and associated with this organization as  a  Special Duty Officer .</w:t>
      </w:r>
    </w:p>
    <w:p>
      <w:pPr>
        <w:pStyle w:val="ListParagraph"/>
        <w:numPr>
          <w:ilvl w:val="0"/>
          <w:numId w:val="2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 have Worked with </w:t>
      </w:r>
      <w:r>
        <w:rPr>
          <w:i/>
          <w:iCs/>
          <w:sz w:val="28"/>
          <w:szCs w:val="28"/>
        </w:rPr>
        <w:t>MARS FRAGRANCE PVT. LTD as an Assistant Accountant form 04.04.2016 to31.11.2019.</w:t>
      </w:r>
    </w:p>
    <w:p>
      <w:pPr>
        <w:pStyle w:val="ListParagraph"/>
        <w:numPr>
          <w:ilvl w:val="0"/>
          <w:numId w:val="2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have worked with SPS Group of Company (SPS Steels Rolling Mills Ltd/ELEGANT) as an Accountants Executive from 18.06.2012 to 31.03.2016.</w:t>
      </w:r>
    </w:p>
    <w:p>
      <w:pPr>
        <w:pStyle w:val="ListParagraph"/>
        <w:numPr>
          <w:ilvl w:val="0"/>
          <w:numId w:val="2"/>
        </w:numPr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have worked with SENDOZ IMPEX LTD as an Assistant Accountant from 1.07.2011 to  17.06.2012.</w:t>
      </w:r>
    </w:p>
    <w:p>
      <w:pPr>
        <w:pStyle w:val="ListParagraph"/>
        <w:numPr>
          <w:ilvl w:val="0"/>
          <w:numId w:val="2"/>
        </w:numPr>
        <w:spacing w:lineRule="atLeast" w:line="60"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 have worked with Maheswari Jain &amp; co, Kolkata as an Assistant Accountant from December 2004 to December 2008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ob Profile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pare Purchase and Sale Bill commercial and Excise, Stores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N made and purchase Bill booking, Debit, Credit note prepare All type of Cash entry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Chaque made for payment to party, RTGS, Draft made Etc &amp; Debit Credit &amp; Journal Voucher Prepar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S preparation (In Tally9 and ERP Retailgraph)</w:t>
      </w:r>
    </w:p>
    <w:p>
      <w:pPr>
        <w:pStyle w:val="ListParagraph"/>
        <w:tabs>
          <w:tab w:val="clear" w:pos="720"/>
          <w:tab w:val="left" w:pos="0" w:leader="none"/>
        </w:tabs>
        <w:ind w:left="1350" w:hanging="0"/>
        <w:rPr/>
      </w:pPr>
      <w:r>
        <w:rPr>
          <w:sz w:val="28"/>
          <w:szCs w:val="28"/>
        </w:rPr>
        <w:t>Prepare verious report (Sales , Purchase,collection,  Vendore outstanding etc) Salary booking, PF &amp; ESI calculatio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 about Tds, Service Tax , Vat , Gst but not done return job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ssue location Transfer , Product conversion, Stock repot, sales &amp; purcahse Report etc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ftware &amp; Hardware Skil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3"/>
        <w:rPr/>
      </w:pPr>
      <w:r>
        <w:rPr>
          <w:color w:val="000000"/>
          <w:sz w:val="28"/>
          <w:szCs w:val="28"/>
        </w:rPr>
        <w:t>Operating System (Window 98, 2000, Window XP, Vista, Window 7 &amp; 8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-Office (Excel, Word, Power point, Do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Financial Accounting Packages (Tally , ERP/ Matrix , Oracle, Taxplan,   Payroll , Fact Etc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07225</wp:posOffset>
                </wp:positionH>
                <wp:positionV relativeFrom="paragraph">
                  <wp:posOffset>319405</wp:posOffset>
                </wp:positionV>
                <wp:extent cx="165735" cy="833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14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napToGrid w:val="fals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5.6pt;mso-wrap-distance-left:9pt;mso-wrap-distance-right:9pt;mso-wrap-distance-top:0pt;mso-wrap-distance-bottom:0pt;margin-top:25.15pt;mso-position-vertical-relative:text;margin-left:551.75pt;mso-position-horizontal-relative:page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14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SectionTitle"/>
                              <w:snapToGrid w:val="false"/>
                              <w:spacing w:before="2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in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Summer Internship program (SIP)  from United Bank of India  Head office, Kolkata  from June  to Aug 2010 on “</w:t>
      </w:r>
      <w:r>
        <w:rPr>
          <w:b/>
          <w:bCs/>
          <w:sz w:val="28"/>
          <w:szCs w:val="28"/>
        </w:rPr>
        <w:t>E- Settlement of Govt Security”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x month training in T. I. C Capital market services for ODIN TWS front office trading terminal  software  &amp; LD Back office Software , also depth knowledge in Portfolio Management and Risk Manag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cademic Qualification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702"/>
        <w:gridCol w:w="1005"/>
        <w:gridCol w:w="1595"/>
      </w:tblGrid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Univers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btained</w:t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 (Finance/Marketing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l College of Engg &amp; Tech, Durgapur/West Bengal University of Technology (WBU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5 DGPA </w:t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(GEN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ja Srischandra College/CALCUTTA UNIVERS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8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XII (Commerce Stream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k Institution,Kolkata/W.B.B.H.S.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</w:tr>
      <w:tr>
        <w:trPr>
          <w:trHeight w:val="4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X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k Institution,Kolkata /W.B.B.S.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chnical Skill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ssed NSE’S certificate in Finance Market(NCFM)Capital market dealers module with 65.5% marks in 20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tra Curricular Activit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rticipated in Youth Festival cum National Integration Campure in 1994 at Ganganagar in Kolk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nnel Detail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                                                     :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                                       :18.07.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                                           :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                                        :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ngth</w:t>
        <w:tab/>
        <w:tab/>
        <w:tab/>
        <w:tab/>
        <w:tab/>
        <w:t>:  Sincerity &amp; Dynam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ity</w:t>
        <w:tab/>
        <w:tab/>
        <w:tab/>
        <w:tab/>
        <w:tab/>
        <w:t>:  Flex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Proficiency</w:t>
        <w:tab/>
        <w:tab/>
        <w:tab/>
        <w:t>:  English, Bengali &amp;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ry Expected                                   : Negot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I, hereby confirm that the information given above is true to the best of my knowledg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Kolk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</w:r>
      <w:r>
        <w:rPr>
          <w:i/>
          <w:i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39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PRASANTA BANERJEE)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10" w:right="153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NoList">
    <w:name w:val="No Lis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Char">
    <w:name w:val="Heading 1 Char"/>
    <w:qFormat/>
    <w:pPr>
      <w:widowControl/>
      <w:bidi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en-US" w:bidi="ar-SA"/>
    </w:rPr>
  </w:style>
  <w:style w:type="paragraph" w:styleId="Heading2Char">
    <w:name w:val="Heading 2 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en-US" w:bidi="ar-SA"/>
    </w:rPr>
  </w:style>
  <w:style w:type="paragraph" w:styleId="TitleChar">
    <w:name w:val="Title Char"/>
    <w:qFormat/>
    <w:pPr>
      <w:widowControl/>
      <w:bidi w:val="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Emphasis">
    <w:name w:val="Emphasi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en-US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NoSpacingChar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ectionTitle">
    <w:name w:val="Section Title"/>
    <w:basedOn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0"/>
    </w:rPr>
  </w:style>
  <w:style w:type="paragraph" w:styleId="IntenseEmphasis">
    <w:name w:val="Intense Emphasis"/>
    <w:basedOn w:val="DefaultParagraphFont"/>
    <w:qFormat/>
    <w:pPr/>
    <w:rPr>
      <w:b/>
      <w:bCs/>
      <w:i/>
      <w:iCs/>
      <w:color w:val="4F81BD"/>
    </w:rPr>
  </w:style>
  <w:style w:type="paragraph" w:styleId="Objective">
    <w:name w:val="Objective"/>
    <w:basedOn w:val="Normal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Char">
    <w:name w:val="Body Text Char"/>
    <w:basedOn w:val="DefaultParagraphFont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1:00Z</dcterms:created>
  <dc:creator>user</dc:creator>
  <dc:description/>
  <cp:keywords/>
  <dc:language>en-US</dc:language>
  <cp:lastModifiedBy>Prasanta Banerjee</cp:lastModifiedBy>
  <dcterms:modified xsi:type="dcterms:W3CDTF">2020-08-28T03:51:00Z</dcterms:modified>
  <cp:revision>2</cp:revision>
  <dc:subject/>
  <dc:title/>
</cp:coreProperties>
</file>