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CULAM VITA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Srilath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bile :8143562397                                        </w:t>
      </w:r>
      <w:r>
        <w:rPr>
          <w:b/>
          <w:lang w:val="fr-FR"/>
        </w:rPr>
        <w:t>E-mail Id:</w:t>
      </w:r>
      <w:r>
        <w:rPr>
          <w:lang w:val="fr-FR"/>
        </w:rPr>
        <w:t xml:space="preserve"> mogilicherlasrilatha@gmail.com</w:t>
      </w:r>
    </w:p>
    <w:p>
      <w:pPr>
        <w:pStyle w:val="Normal"/>
        <w:jc w:val="both"/>
        <w:rPr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1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fr-FR"/>
        </w:rPr>
        <w:t xml:space="preserve"> 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CAREER OBJECTIVES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To enter into such an organization where I can serve and develop my skills with full dedication and commitment and help the organization to achieve its goal and objects.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CADEMIC PROFIL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.No.</w:t>
        <w:tab/>
        <w:t xml:space="preserve">   Qualification</w:t>
        <w:tab/>
        <w:tab/>
        <w:t xml:space="preserve">         Institute                            year of end             percentag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1.        MBA (Finance)                     VCBM College</w:t>
        <w:tab/>
        <w:t xml:space="preserve"> </w:t>
        <w:tab/>
        <w:t xml:space="preserve">     2011</w:t>
        <w:tab/>
        <w:t xml:space="preserve">             63%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2.</w:t>
        <w:tab/>
        <w:t xml:space="preserve">  B.Com(Computers)</w:t>
        <w:tab/>
        <w:t xml:space="preserve">       Bharathi Degree College          2008                          60%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3.</w:t>
        <w:tab/>
        <w:t xml:space="preserve">  Intermediate (C.E.C)</w:t>
        <w:tab/>
        <w:t xml:space="preserve">       S.R Jr. College</w:t>
        <w:tab/>
        <w:tab/>
        <w:t xml:space="preserve">     2005                          67%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4.</w:t>
        <w:tab/>
        <w:t xml:space="preserve">  SSC                           </w:t>
        <w:tab/>
        <w:t xml:space="preserve">       RISHI High School</w:t>
        <w:tab/>
        <w:t xml:space="preserve">                  2003                          63%          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REAS OF SPECIALIZATION: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/>
        <w:t>The Areas of specialization in MBA 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360"/>
        <w:rPr/>
      </w:pPr>
      <w:r>
        <w:rPr/>
        <w:t>Finance</w:t>
      </w:r>
    </w:p>
    <w:p>
      <w:pPr>
        <w:pStyle w:val="Normal"/>
        <w:tabs>
          <w:tab w:val="clear" w:pos="720"/>
          <w:tab w:val="left" w:pos="10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SUMMER PROJECT: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>
          <w:b/>
        </w:rPr>
        <w:t xml:space="preserve">Organization  :  </w:t>
      </w:r>
      <w:r>
        <w:rPr/>
        <w:t>KOTAK PVT LTD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>
          <w:b/>
        </w:rPr>
        <w:t>Duration         :</w:t>
      </w:r>
      <w:r>
        <w:rPr/>
        <w:t xml:space="preserve">  1 Month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>
          <w:b/>
        </w:rPr>
        <w:t>Title                 :</w:t>
      </w:r>
      <w:r>
        <w:rPr/>
        <w:t xml:space="preserve"> CASH FLOW STATEMEN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jectives      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To know the flow of cash in the organizati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To identify the changes in the elements of focus and uses of working capital in between the year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To improve the financial performance of the company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indings     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Cs/>
        </w:rPr>
      </w:pPr>
      <w:r>
        <w:rPr>
          <w:rFonts w:eastAsia="Arial Unicode MS"/>
          <w:bCs/>
        </w:rPr>
        <w:t>In order to reduce the outside borrowings in the company has to acqui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The liquidity of the company should be improved by maintaining the optimum current assets and liquid assets according to standard norms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NCOURSE PROJECT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Cash receipts from sales or for the performance of servic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ayroll and other payments to employe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To improve the financial performance of the company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ECHNICAL SKILLS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Application Software: </w:t>
      </w:r>
      <w:r>
        <w:rPr>
          <w:rFonts w:cs="Arial"/>
          <w:bCs/>
        </w:rPr>
        <w:t>MS-Office98/2003/20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>Languages:  '</w:t>
      </w:r>
      <w:r>
        <w:rPr>
          <w:rFonts w:cs="Arial"/>
          <w:bCs/>
        </w:rPr>
        <w:t>C'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ccounting packages: </w:t>
      </w:r>
      <w:r>
        <w:rPr>
          <w:rFonts w:cs="Arial"/>
          <w:bCs/>
        </w:rPr>
        <w:t>Tall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u w:val="single"/>
        </w:rPr>
        <w:t>EXTRA CURRICULAR ACTIVITI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Core Committee member of the Organizing Student’s Committee for the functioning of the different student forums &amp; an also the events at the colleg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NGTHS</w:t>
      </w:r>
    </w:p>
    <w:p>
      <w:pPr>
        <w:pStyle w:val="ListBullet"/>
        <w:numPr>
          <w:ilvl w:val="0"/>
          <w:numId w:val="2"/>
        </w:numPr>
        <w:spacing w:lineRule="auto" w:line="360"/>
        <w:rPr/>
      </w:pPr>
      <w:r>
        <w:rPr/>
        <w:t>Self confidence&amp; optimistic attitude</w:t>
      </w:r>
    </w:p>
    <w:p>
      <w:pPr>
        <w:pStyle w:val="ListBullet"/>
        <w:numPr>
          <w:ilvl w:val="0"/>
          <w:numId w:val="2"/>
        </w:numPr>
        <w:spacing w:lineRule="auto" w:line="360"/>
        <w:rPr/>
      </w:pPr>
      <w:r>
        <w:rPr/>
        <w:t>Hardworking, resourceful &amp; job oriented</w:t>
      </w:r>
    </w:p>
    <w:p>
      <w:pPr>
        <w:pStyle w:val="ListBullet"/>
        <w:numPr>
          <w:ilvl w:val="0"/>
          <w:numId w:val="2"/>
        </w:numPr>
        <w:spacing w:lineRule="auto" w:line="360"/>
        <w:rPr/>
      </w:pPr>
      <w:r>
        <w:rPr/>
        <w:t>Eagerness to learn new things</w:t>
      </w:r>
    </w:p>
    <w:p>
      <w:pPr>
        <w:pStyle w:val="ListBullet"/>
        <w:numPr>
          <w:ilvl w:val="0"/>
          <w:numId w:val="2"/>
        </w:numPr>
        <w:spacing w:lineRule="auto" w:line="360"/>
        <w:rPr/>
      </w:pPr>
      <w:r>
        <w:rPr/>
        <w:t>Dedicated to work</w:t>
      </w:r>
    </w:p>
    <w:p>
      <w:pPr>
        <w:pStyle w:val="ListBullet"/>
        <w:numPr>
          <w:ilvl w:val="0"/>
          <w:numId w:val="2"/>
        </w:numPr>
        <w:spacing w:lineRule="auto" w:line="360"/>
        <w:rPr/>
      </w:pPr>
      <w:r>
        <w:rPr/>
        <w:t>Adaptability to any new working environment</w:t>
      </w:r>
    </w:p>
    <w:p>
      <w:pPr>
        <w:pStyle w:val="ListBullet"/>
        <w:numPr>
          <w:ilvl w:val="0"/>
          <w:numId w:val="2"/>
        </w:numPr>
        <w:spacing w:lineRule="auto" w:line="360"/>
        <w:rPr/>
      </w:pPr>
      <w:r>
        <w:rPr/>
        <w:t>Good interpersonal relation skill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PROFIL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                </w:t>
        <w:tab/>
        <w:t>:</w:t>
        <w:tab/>
        <w:t>M.Srilath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   </w:t>
        <w:tab/>
        <w:t>:</w:t>
        <w:tab/>
        <w:t>Giridhar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der              </w:t>
        <w:tab/>
        <w:t>:</w:t>
        <w:tab/>
        <w:t>Femal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  </w:t>
        <w:tab/>
        <w:t>:</w:t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ug 1987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        </w:t>
        <w:tab/>
        <w:t xml:space="preserve">: </w:t>
        <w:tab/>
        <w:t>Indian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igion            </w:t>
        <w:tab/>
        <w:t xml:space="preserve">: </w:t>
        <w:tab/>
        <w:t>Hind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bies            </w:t>
        <w:tab/>
        <w:t xml:space="preserve">: </w:t>
        <w:tab/>
        <w:t>Chating with Friends, Listening to music.Playing chess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dress             </w:t>
        <w:tab/>
        <w:t xml:space="preserve">: </w:t>
        <w:tab/>
        <w:t>H.no 12-3-79,Yellam Bazar,Warangal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eclaration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/>
        <w:t>I hereby declare that the above mentioned information is correct and bear responsibility for the correctness of the above mentioned particular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Place</w:t>
      </w:r>
      <w:r>
        <w:rPr>
          <w:rFonts w:cs="Verdana" w:ascii="Verdana" w:hAnsi="Verdana"/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Date:</w:t>
      </w:r>
      <w:r>
        <w:rPr/>
        <w:tab/>
        <w:tab/>
        <w:tab/>
        <w:t xml:space="preserve">                              </w:t>
        <w:tab/>
        <w:t xml:space="preserve">     </w:t>
        <w:tab/>
        <w:tab/>
        <w:tab/>
        <w:t xml:space="preserve">      </w:t>
      </w:r>
      <w:r>
        <w:rPr>
          <w:b/>
          <w:bCs/>
        </w:rPr>
        <w:t>[M.Srilatha]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46:00Z</dcterms:created>
  <dc:creator>happy</dc:creator>
  <dc:description/>
  <cp:keywords/>
  <dc:language>en-US</dc:language>
  <cp:lastModifiedBy>hearten</cp:lastModifiedBy>
  <dcterms:modified xsi:type="dcterms:W3CDTF">2012-06-21T11:16:00Z</dcterms:modified>
  <cp:revision>50</cp:revision>
  <dc:subject/>
  <dc:title>CURRICULAM VITAE</dc:title>
</cp:coreProperties>
</file>