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mmy Ja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.O. B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03/19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esignatio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ant 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mai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mmyjain93@gmail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ob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1192706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10345971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ermanent Addres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E-54 Sadbhawana Apartments, Parwana Road, Pitampura, Delhi-110034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Educational Qualification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418"/>
        <w:gridCol w:w="1528"/>
      </w:tblGrid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tion /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ing Year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A(H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arti Vidyapeeth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P University (Institute of Innovation in Technology and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1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BSE Board (New State Academy Sr. Sec. Scho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SE Board (New State Academy Sr. Sec. Scho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ional Experienc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5275</wp:posOffset>
                </wp:positionV>
                <wp:extent cx="567499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620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ief Profile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Corporate HR with more than 3.6 years of experienc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Handled entire HR Gamut of activities which include </w:t>
                                  </w:r>
                                  <w:r>
                                    <w:rPr>
                                      <w:b/>
                                    </w:rPr>
                                    <w:t>Generalis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Administratio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Payroll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Operations</w:t>
                                  </w:r>
                                  <w:r>
                                    <w:rPr/>
                                    <w:t xml:space="preserve">, Employee Engagement activities, HR Policy Formulation, </w:t>
                                  </w:r>
                                  <w:r>
                                    <w:rPr>
                                      <w:b/>
                                    </w:rPr>
                                    <w:t>Training and Developm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erformance Management Syst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Experience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5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4 years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of Total Experience in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HR-Generalist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Talent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MBA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in Human Resou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BB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29.75pt;mso-wrap-distance-left:0pt;mso-wrap-distance-right:9.05pt;mso-wrap-distance-top:0pt;mso-wrap-distance-bottom:0pt;margin-top:23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620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rief Profile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Corporate HR with more than 3.6 years of experi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Handled entire HR Gamut of activities which include </w:t>
                            </w:r>
                            <w:r>
                              <w:rPr>
                                <w:b/>
                              </w:rPr>
                              <w:t>Generalis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Administr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Payro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Operations</w:t>
                            </w:r>
                            <w:r>
                              <w:rPr/>
                              <w:t xml:space="preserve">, Employee Engagement activities, HR Policy Formulation, </w:t>
                            </w:r>
                            <w:r>
                              <w:rPr>
                                <w:b/>
                              </w:rPr>
                              <w:t>Training and Developm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Performance Management System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tal Experience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5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4 years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of Total Experience in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HR-Generalist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Talent Acquisition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>MBA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in Human Resour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BB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DETAILS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: Mindrops Solutions Pvt Lt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: Assistant HR Mana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ure: July 19- Sept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countabiliti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Designed job advertisements for web recruitment and screened response against key job requirement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Maintaining Candidate database, Sourcing plan, Recruitment Plan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Conducting recruitments through campus placements, internal referrals, consultant hiring and job portal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Conducted telephonic interviews, one to one focused and group interviews and reference check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Preparation of offer / Appointment Letters, all joining formalities and verification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Accountable for the HR Policy formulation, Generalist HR activities and the HR Administration, Employee engagement activities.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: Deep LogicTech India Pvt Ltd (Sister concern of TekMonk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: HR Execu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ure: July 18- June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countabilities: </w:t>
            </w:r>
          </w:p>
          <w:p>
            <w:pPr>
              <w:pStyle w:val="Normal"/>
              <w:tabs>
                <w:tab w:val="clear" w:pos="720"/>
                <w:tab w:val="left" w:pos="1672" w:leader="none"/>
              </w:tabs>
              <w:ind w:right="110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72" w:leader="none"/>
              </w:tabs>
              <w:ind w:left="720" w:right="110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ist Function</w:t>
            </w:r>
          </w:p>
          <w:p>
            <w:pPr>
              <w:pStyle w:val="NoSpacing"/>
              <w:jc w:val="both"/>
              <w:rPr>
                <w:rFonts w:eastAsia="MS Mincho;ＭＳ 明朝" w:cs="Calibri"/>
                <w:b/>
                <w:b/>
                <w:lang w:val="en-US" w:eastAsia="ar-SA"/>
              </w:rPr>
            </w:pPr>
            <w:r>
              <w:rPr>
                <w:rFonts w:eastAsia="MS Mincho;ＭＳ 明朝" w:cs="Calibri"/>
                <w:b/>
                <w:lang w:val="en-US" w:eastAsia="ar-SA"/>
              </w:rPr>
              <w:t>Employee On boarding &amp; Separation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On-Boarding New Joiners - Responsible for smooth on-boarding &amp; induction programme for new candidates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Implemented and facilitated processes for employee separation and related documentation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Conducted exit interviews to determine reasons behind separations, Employee counselling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Mincho;ＭＳ 明朝" w:cs="Calibri"/>
                <w:b/>
                <w:lang w:val="en-US" w:eastAsia="ar-SA"/>
              </w:rPr>
              <w:t>Training &amp; Development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Identifying training needs across the org. at various level by conducting Surveys, Observation among the employees and implemented in-house training and development initiatives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Maintained training database Scheduling and Coordinating On-the-job training, arrange the External Training Programmes (Workshops, Seminars, And Industrial Trainings etc.)</w:t>
            </w:r>
          </w:p>
          <w:p>
            <w:pPr>
              <w:pStyle w:val="NoSpacing"/>
              <w:jc w:val="both"/>
              <w:rPr>
                <w:rFonts w:eastAsia="MS Mincho;ＭＳ 明朝" w:cs="Calibri"/>
                <w:b/>
                <w:b/>
                <w:lang w:val="en-US" w:eastAsia="ar-SA"/>
              </w:rPr>
            </w:pPr>
            <w:r>
              <w:rPr>
                <w:rFonts w:eastAsia="MS Mincho;ＭＳ 明朝" w:cs="Calibri"/>
                <w:b/>
                <w:lang w:val="en-US" w:eastAsia="ar-SA"/>
              </w:rPr>
              <w:t>Grievances Management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Addressing and investigating the disagreements and grievances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Following multiple  bargaining agreements for resolving grievances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Filing grievances and formally presenting them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Resolving and reporting the outcome</w:t>
            </w:r>
          </w:p>
          <w:p>
            <w:pPr>
              <w:pStyle w:val="NoSpacing"/>
              <w:jc w:val="both"/>
              <w:rPr>
                <w:rFonts w:eastAsia="MS Mincho;ＭＳ 明朝" w:cs="Calibri"/>
                <w:b/>
                <w:b/>
                <w:lang w:val="en-US" w:eastAsia="ar-SA"/>
              </w:rPr>
            </w:pPr>
            <w:r>
              <w:rPr>
                <w:rFonts w:eastAsia="MS Mincho;ＭＳ 明朝" w:cs="Calibri"/>
                <w:b/>
                <w:lang w:val="en-US" w:eastAsia="ar-SA"/>
              </w:rPr>
              <w:t xml:space="preserve">Employee Engagement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Conducting &amp; Analysing various surveys Employees satisfaction surveys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Organising birthday parties, festival parties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Managed weekend fun sessions.</w:t>
            </w:r>
          </w:p>
          <w:p>
            <w:pPr>
              <w:pStyle w:val="Normal"/>
              <w:tabs>
                <w:tab w:val="clear" w:pos="720"/>
                <w:tab w:val="left" w:pos="1672" w:leader="none"/>
              </w:tabs>
              <w:ind w:right="110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72" w:leader="none"/>
              </w:tabs>
              <w:ind w:left="720" w:right="110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ruitment &amp; Selection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Create Annual manpower requirement &amp; ensure adherence to same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Designed job advertisements for web recruitment and screened response against key job requirement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Maintaining Candidate database, Sourcing plan, Recruitment Plan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Conducting recruitments through campus placements, internal referrals, consultant hiring and job portal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Conducted telephonic interviews, one to one focused and group interviews and reference check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 w:cs="Calibri"/>
                <w:lang w:val="en-US" w:eastAsia="ar-SA"/>
              </w:rPr>
              <w:t>Preparation of offer / Appointment Letters, all joining formalities and verification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Follow-up with selected candidates to confirm their DOJ and keep the respective departments informed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Quality check on the recruitment process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eastAsia="MS Mincho;ＭＳ 明朝" w:cs="Calibri"/>
                <w:lang w:val="en-US" w:eastAsia="ar-SA"/>
              </w:rPr>
            </w:pPr>
            <w:r>
              <w:rPr>
                <w:rFonts w:eastAsia="MS Mincho;ＭＳ 明朝" w:cs="Calibri"/>
                <w:lang w:val="en-US" w:eastAsia="ar-SA"/>
              </w:rPr>
              <w:t>Update the Senior Management on recruitment status and employees with cost every mon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72" w:leader="none"/>
              </w:tabs>
              <w:ind w:left="720" w:right="1104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 Administ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ucting exit interviews for retention and maintain all exit formaliti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R Administration work: Handling employee documents &amp; files, bills, cash management, I-card and access card issuing to employees and daily coordination with housekeeping, Stationary, Pantry, office maintenance team, Vendor management, Visa Application, Hotel booking, Flight booking, purchasing of new laptop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t up of the new workstat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917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mpany Name: Impeccable HR Consulting Pvt Lt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omain: IT Technical and Automotive technic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nure: Jan’16-Feb’1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files Handled: Automotive R&amp;D, Automotive Plants and Commercial, IT Technical and Sales</w:t>
                  </w:r>
                </w:p>
                <w:p>
                  <w:pPr>
                    <w:pStyle w:val="Heading7"/>
                    <w:spacing w:before="0" w:after="0"/>
                    <w:rPr>
                      <w:rFonts w:eastAsia="MS Mincho;ＭＳ 明朝" w:cs="Calibri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MS Mincho;ＭＳ 明朝" w:cs="Calibri"/>
                      <w:b/>
                      <w:sz w:val="22"/>
                      <w:szCs w:val="22"/>
                      <w:lang w:eastAsia="ar-SA"/>
                    </w:rPr>
                    <w:t>ACCOUNTABILITIES: -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Calibri" w:hAnsi="Calibri" w:eastAsia="MS Mincho;ＭＳ 明朝" w:cs="Calibri"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Collaboration with seniors and management in manpower planning process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Calibri" w:hAnsi="Calibri" w:eastAsia="MS Mincho;ＭＳ 明朝" w:cs="Calibri"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Responsible to drive the talent acquisition process across the organization of filling the requisition form, take appropriate approvals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Managing the complete recruitment life cycle for sourcing the best talent from diverse sources after identification of manpower requirements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Resourcing right talents through head-hunting, referrals, job portals and social media networking etc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Calibri" w:hAnsi="Calibri" w:eastAsia="MS Mincho;ＭＳ 明朝" w:cs="Calibri"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Conducting selection interviews, Preliminary screening, interviews, short-listing of candidates 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Discussing the feedback on applications received with management &amp; Interviewing shortlisted candidates, scheduling their next round of interview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76"/>
                    <w:rPr>
                      <w:rFonts w:ascii="Calibri" w:hAnsi="Calibri" w:eastAsia="MS Mincho;ＭＳ 明朝" w:cs="Calibri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ar-SA"/>
                    </w:rPr>
                    <w:t>Manage the offer process including salary recommendations &amp; negotiations, compensation structuring, offer letter generation and offer acceptance/declines.</w:t>
                  </w:r>
                  <w:r>
                    <w:rPr>
                      <w:rFonts w:eastAsia="MS Mincho;ＭＳ 明朝" w:cs="Calibri" w:ascii="Calibri" w:hAnsi="Calibri"/>
                      <w:b/>
                      <w:sz w:val="22"/>
                      <w:szCs w:val="22"/>
                      <w:lang w:val="en-US" w:eastAsia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2246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evious Organization: Appin Knowledge Solutions Pvt Ltd. (AReputation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Unit Name; AReputatio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enure: Dec’14-June’1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ole: Client Acquisition Executiv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sponsible for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orked as the Client Acquisition Executive under Internet Reputation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gotiating the deals thereafter for final closing stag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sponsible for lead generation, cold calling, referencing, strategy planning and convincing them for the meetings with the Business Development Team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Arial" w:ascii="Arial" w:hAnsi="Arial"/>
        <w:sz w:val="2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A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Mangal;Mangal"/>
      <w:b/>
      <w:bCs/>
      <w:sz w:val="22"/>
      <w:lang w:val="en-US" w:bidi="hi-IN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A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000009"/>
      <w:w w:val="100"/>
      <w:sz w:val="22"/>
      <w:szCs w:val="22"/>
      <w:lang w:val="en-US" w:bidi="en-US"/>
    </w:rPr>
  </w:style>
  <w:style w:type="character" w:styleId="WW8Num13z1">
    <w:name w:val="WW8Num13z1"/>
    <w:qFormat/>
    <w:rPr>
      <w:rFonts w:ascii="Courier New" w:hAnsi="Courier New" w:eastAsia="Courier New" w:cs="Courier New"/>
      <w:color w:val="000009"/>
      <w:w w:val="100"/>
      <w:sz w:val="22"/>
      <w:szCs w:val="22"/>
      <w:lang w:val="en-US" w:bidi="en-US"/>
    </w:rPr>
  </w:style>
  <w:style w:type="character" w:styleId="WW8Num13z2">
    <w:name w:val="WW8Num13z2"/>
    <w:qFormat/>
    <w:rPr>
      <w:rFonts w:ascii="Calibri" w:hAnsi="Calibri" w:cs="Calibri"/>
      <w:color w:val="000009"/>
      <w:w w:val="100"/>
      <w:sz w:val="22"/>
      <w:szCs w:val="22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DefaultParagraphFont">
    <w:name w:val="WW-Default Paragraph Font"/>
    <w:qFormat/>
    <w:rPr/>
  </w:style>
  <w:style w:type="character" w:styleId="Labelfont">
    <w:name w:val="labelfont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ing5Char">
    <w:name w:val="Heading 5 Char"/>
    <w:qFormat/>
    <w:rPr>
      <w:rFonts w:ascii="Arial" w:hAnsi="Arial" w:eastAsia="MS Mincho;ＭＳ 明朝" w:cs="Arial"/>
      <w:b/>
      <w:bCs/>
      <w:sz w:val="22"/>
      <w:szCs w:val="24"/>
    </w:rPr>
  </w:style>
  <w:style w:type="character" w:styleId="BodyTextIndentChar">
    <w:name w:val="Body Text Indent Char"/>
    <w:qFormat/>
    <w:rPr>
      <w:rFonts w:eastAsia="MS Mincho;ＭＳ 明朝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right="0" w:hanging="1800"/>
      <w:jc w:val="both"/>
    </w:pPr>
    <w:rPr>
      <w:rFonts w:cs="Mangal;Mangal"/>
      <w:sz w:val="20"/>
      <w:szCs w:val="20"/>
      <w:lang w:val="en-US" w:bidi="hi-I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494949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Mangal;Mangal"/>
      <w:sz w:val="20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;Mangal"/>
      <w:sz w:val="16"/>
      <w:szCs w:val="16"/>
      <w:lang w:val="en-US" w:bidi="hi-IN"/>
    </w:rPr>
  </w:style>
  <w:style w:type="paragraph" w:styleId="Nexttext">
    <w:name w:val="nexttext"/>
    <w:basedOn w:val="Normal"/>
    <w:qFormat/>
    <w:pPr/>
    <w:rPr>
      <w:rFonts w:ascii="Arial" w:hAnsi="Arial" w:eastAsia="Times New Roman" w:cs="Times New Roman"/>
      <w:sz w:val="20"/>
      <w:szCs w:val="20"/>
    </w:rPr>
  </w:style>
  <w:style w:type="paragraph" w:styleId="P1">
    <w:name w:val="p1"/>
    <w:basedOn w:val="BodyText3"/>
    <w:qFormat/>
    <w:pPr>
      <w:widowControl w:val="false"/>
      <w:spacing w:before="0" w:after="0"/>
      <w:jc w:val="both"/>
    </w:pPr>
    <w:rPr>
      <w:rFonts w:ascii="Tahoma" w:hAnsi="Tahoma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Mangal;Mangal"/>
      <w:sz w:val="16"/>
      <w:szCs w:val="16"/>
      <w:lang w:val="en-US" w:bidi="hi-IN"/>
    </w:rPr>
  </w:style>
  <w:style w:type="paragraph" w:styleId="Experiencejobtitle">
    <w:name w:val="experience - job title"/>
    <w:basedOn w:val="Normal"/>
    <w:qFormat/>
    <w:pPr>
      <w:keepNext w:val="true"/>
      <w:suppressAutoHyphens w:val="true"/>
      <w:spacing w:before="0" w:after="200"/>
      <w:jc w:val="both"/>
    </w:pPr>
    <w:rPr>
      <w:rFonts w:ascii="Palatino;Book Antiqua" w:hAnsi="Palatino;Book Antiqua" w:eastAsia="Times New Roman" w:cs="Times New Roman"/>
      <w:b/>
      <w:sz w:val="20"/>
      <w:szCs w:val="20"/>
    </w:rPr>
  </w:style>
  <w:style w:type="paragraph" w:styleId="Experiencecompanyname">
    <w:name w:val="experience - company name"/>
    <w:basedOn w:val="Normal"/>
    <w:qFormat/>
    <w:pPr>
      <w:keepNext w:val="true"/>
      <w:suppressAutoHyphens w:val="true"/>
      <w:jc w:val="both"/>
    </w:pPr>
    <w:rPr>
      <w:rFonts w:ascii="Palatino;Book Antiqua" w:hAnsi="Palatino;Book Antiqua" w:eastAsia="Times New Roman" w:cs="Times New Roman"/>
      <w:b/>
      <w:smallCaps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yjain9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8:00Z</dcterms:created>
  <dc:creator>Adil</dc:creator>
  <dc:description/>
  <cp:keywords/>
  <dc:language>en-US</dc:language>
  <cp:lastModifiedBy>suchita jain</cp:lastModifiedBy>
  <cp:lastPrinted>2019-11-28T12:07:00Z</cp:lastPrinted>
  <dcterms:modified xsi:type="dcterms:W3CDTF">2019-12-17T08:03:00Z</dcterms:modified>
  <cp:revision>16</cp:revision>
  <dc:subject/>
  <dc:title/>
</cp:coreProperties>
</file>