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FFFFFF"/>
        <w:ind w:left="2790" w:firstLine="8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</w:t>
      </w:r>
    </w:p>
    <w:p>
      <w:pPr>
        <w:pStyle w:val="Normal"/>
        <w:ind w:left="-270" w:firstLine="270"/>
        <w:rPr>
          <w:sz w:val="20"/>
          <w:szCs w:val="20"/>
        </w:rPr>
      </w:pPr>
      <w:r>
        <w:rPr>
          <w:b/>
          <w:sz w:val="20"/>
          <w:szCs w:val="20"/>
        </w:rPr>
        <w:t>TANMOY ROY CHOUDHURY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FLAT NO 15, BUILDING NO-7,</w:t>
        <w:tab/>
        <w:tab/>
        <w:tab/>
        <w:tab/>
        <w:tab/>
        <w:tab/>
        <w:tab/>
        <w:tab/>
        <w:tab/>
        <w:t>HAWARE NAKSHATRA,</w:t>
        <w:tab/>
        <w:tab/>
        <w:tab/>
        <w:tab/>
        <w:tab/>
        <w:tab/>
        <w:tab/>
        <w:tab/>
        <w:tab/>
        <w:tab/>
        <w:t>DANDEKAR COLLEGE ROAD,</w:t>
        <w:tab/>
        <w:tab/>
        <w:tab/>
        <w:tab/>
        <w:tab/>
        <w:tab/>
        <w:tab/>
        <w:tab/>
        <w:tab/>
        <w:t xml:space="preserve">TEMBODE, PALGHAR(W) </w:t>
        <w:tab/>
        <w:tab/>
        <w:tab/>
        <w:tab/>
        <w:tab/>
        <w:tab/>
        <w:tab/>
        <w:tab/>
        <w:tab/>
        <w:tab/>
        <w:t>DIST PALGHAR, MAHARASHTRA-401404,</w:t>
        <w:tab/>
        <w:tab/>
        <w:tab/>
        <w:tab/>
        <w:tab/>
        <w:tab/>
        <w:tab/>
        <w:tab/>
        <w:tab/>
        <w:t>MOBILE NO: - +</w:t>
      </w:r>
      <w:r>
        <w:rPr>
          <w:b/>
          <w:sz w:val="20"/>
          <w:szCs w:val="20"/>
          <w:u w:val="single"/>
        </w:rPr>
        <w:t>91 8369532610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EMAIL ID: - </w:t>
      </w:r>
      <w:r>
        <w:rPr>
          <w:b/>
          <w:sz w:val="20"/>
          <w:szCs w:val="20"/>
          <w:u w:val="single"/>
        </w:rPr>
        <w:t>TANMROY8983@GMAIL.COM</w:t>
      </w:r>
    </w:p>
    <w:p>
      <w:pPr>
        <w:pStyle w:val="Normal"/>
        <w:ind w:left="-270" w:firstLine="27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ECTI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WORK IN AN ORGANISATION WHERE I AM ABLE TO CONTRIBUTE THE ORGANISATION’S GROWTH AND PROFITABILITY WITH MY SKILL AND IN TURN GET AN OPPORTUNITY TO GAIN EXPOSURE THAT WOULD HELP ME BUILD A PROMISING AND SUCCESSFUL CARE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KILL SE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LY ERP-9(ACCOUNTING SOFTWARE), MS EXCEL, ADVANCE EXCEL (VLOOKUP, HLOOKUP, PIVOT TABLE), MS W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ADEMIC QUALIFICATION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ASSED MCOM PART –II EXAMINATION IN 2015 FROM MUMBAI UNIVERSITY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ASSED MCOM PART-1 EXAMINATION IN 2014 FROM MUMBAI UNIVERSITY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ASSED B.COM IN 2011 IN 2</w:t>
      </w:r>
      <w:r>
        <w:rPr>
          <w:sz w:val="20"/>
          <w:szCs w:val="20"/>
          <w:vertAlign w:val="superscript"/>
        </w:rPr>
        <w:t xml:space="preserve">ND </w:t>
      </w:r>
      <w:r>
        <w:rPr>
          <w:sz w:val="20"/>
          <w:szCs w:val="20"/>
        </w:rPr>
        <w:t>CLASS FROM MUMBAI UNIVERSITY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ASSED HSC IN 2008 IN 1</w:t>
      </w:r>
      <w:r>
        <w:rPr>
          <w:sz w:val="20"/>
          <w:szCs w:val="20"/>
          <w:vertAlign w:val="superscript"/>
        </w:rPr>
        <w:t xml:space="preserve">ST </w:t>
      </w:r>
      <w:r>
        <w:rPr>
          <w:sz w:val="20"/>
          <w:szCs w:val="20"/>
        </w:rPr>
        <w:t>CLASS FROM MUMBAI BOARD FROM ENGLISH MEDIUM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ASSED SSC IN 2006 FROM MUMBAI BOARD FROM ENGLISH MEDIUM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FESSIONAL EXPERIENC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URRENTLY I AM WORKING WITH </w:t>
      </w:r>
      <w:r>
        <w:rPr>
          <w:b/>
          <w:sz w:val="20"/>
          <w:szCs w:val="20"/>
          <w:u w:val="single"/>
        </w:rPr>
        <w:t xml:space="preserve">WANDERERS LEISURE TRAVELS PVT.LTD. </w:t>
      </w:r>
      <w:r>
        <w:rPr>
          <w:bCs/>
          <w:sz w:val="20"/>
          <w:szCs w:val="20"/>
        </w:rPr>
        <w:t>THE COMPANY IS INTO EVENTS AND TRAVEL COMPANY, HERE I AM WORKING AS A SR.ACCOUNTS EXECUTIV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LLOWING IS THE JOB RESPONSIBILITIES.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EPARATION OF SALES BILLS IN TALLY SOFTWARE.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FEEDING OF PURCHASE BILLS.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EPARING THE MIS.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DS WORKING, TDS RETURN WORKING AND ONLINE PAYMENT OF TDS.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NLINE PAYMENT OF PROFESSIONAL TAX AND RETURN OF PROFESSIONAL TAX.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GST WORKING AND PAYMENT OF GST ONLINE.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EPARATION OF GSTR 3B AND GSTR1.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ANK RECO.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HANDELLING PETTY CASH OF COMPANY.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OING ONLINE PAYMENTS TO CREDITORS.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MAINTAINING OF VENDOR REGISTRATION FORMS.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ALL DAY TO DAY ACCOUNTING WORK.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SPEAKING TO DEBTORS FOR PAYMENTS.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VISITING BANKS.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HANDELLING AUDIT.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SPEAKING TO CA FOR TAX RELATED MATTERS.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ASSISTING DIRECTORS AND ACCOUNTS MANAGERS WHENEVER REQUIRED.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FOREIGN REMITTANCE.</w:t>
      </w:r>
    </w:p>
    <w:p>
      <w:pPr>
        <w:pStyle w:val="ListParagraph"/>
        <w:numPr>
          <w:ilvl w:val="0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PREPARATION OF CHEQUE/NEFT/RTG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I HAD WORKED WITH </w:t>
      </w:r>
      <w:r>
        <w:rPr>
          <w:b/>
          <w:bCs/>
          <w:sz w:val="20"/>
          <w:szCs w:val="20"/>
          <w:u w:val="single"/>
        </w:rPr>
        <w:t>LIGHT HOUSE ENTERTAINMENT INDIA PVT.LTD</w:t>
      </w:r>
      <w:r>
        <w:rPr>
          <w:sz w:val="20"/>
          <w:szCs w:val="20"/>
        </w:rPr>
        <w:t xml:space="preserve"> ONE OF THE LEADING EVENT COMPANY OF INDIA AS AN ACCOUNT EXECUTIVE.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u w:val="single"/>
        </w:rPr>
        <w:t>FOLLOWING IS THE JOB RESPONSIBILITY</w:t>
      </w:r>
      <w:r>
        <w:rPr>
          <w:sz w:val="20"/>
          <w:szCs w:val="20"/>
          <w:u w:val="single"/>
        </w:rPr>
        <w:t>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EPARING OF SALES INVOICE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EEDING OF PURCHASE INVOICE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HANDELING COMPANY PETTY CASH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ERVICE TAX WORKING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DS WORKING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HANDELING IOU’S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ISITING BANKS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EPARING COMMUNICATION LETTER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SSISTING DIRECTOR’S IN VARIOUS WORK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LL ADMINISTRATIVE WORK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LL DAY TO DAY ACCOUNTING WORK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PEAKING TO DEBTORS REGARDING PAYMENTS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AYMENTS TO CREDITORS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OLLOW UP ON TDS CERTIFICATES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TERACTING WITH CA FOR VARIOUS PROBLEMS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AYMENT OF TDS AND SERVICE TAX AND GST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AINTAINING OF VENDOR FORMS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EPARING OF MIS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ANK BOOK UPDATING AND BANK RECO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I HAD WORKED WITH </w:t>
      </w:r>
      <w:r>
        <w:rPr>
          <w:b/>
          <w:sz w:val="20"/>
          <w:szCs w:val="20"/>
          <w:u w:val="single"/>
        </w:rPr>
        <w:t>MCCOY ARCHITECTURAL SYSTEMS PVT.LTD</w:t>
      </w:r>
      <w:r>
        <w:rPr>
          <w:sz w:val="20"/>
          <w:szCs w:val="20"/>
        </w:rPr>
        <w:t xml:space="preserve"> COMPANY AS AN ACCOUNT ASSISTANT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OB RESPONSIBILITIES:-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BANK BOOK UPDATING &amp; BANK RECO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URCHASE ENTRIES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DAY TO DAY ACCOUNTING WORK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All ADMNISTRATIVE WORK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REPARATION OF COMMUNICATION LETTERS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RKING ON VARIOUS SCRUTINIES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SITING BANKS FOR BG &amp; LC PURPOSE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LPING FOR PREPARATION OF SALARY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INTAIN CREDITORS LIST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YING STATUTORY DUES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SISTING IN TAXATION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SISTING SUPIRIOR IN PREPARATION OF BALANCE SHEET.</w:t>
      </w:r>
    </w:p>
    <w:p>
      <w:pPr>
        <w:pStyle w:val="ListParagraph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IOD OF WORK: - 1 YEAR AND 6MONTHS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  <w:tab w:val="left" w:pos="3960" w:leader="none"/>
        </w:tabs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MPLOYER NAME: </w:t>
      </w: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A.K.CHEMICALS.</w:t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SIGNATION: -        ACCOUNT ASSISTANT.</w:t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CATION: -               BORIVALI (W)</w:t>
        <w:tab/>
        <w:t>.</w:t>
      </w:r>
    </w:p>
    <w:p>
      <w:pPr>
        <w:pStyle w:val="Normal"/>
        <w:tabs>
          <w:tab w:val="left" w:pos="720" w:leader="none"/>
          <w:tab w:val="left" w:pos="1530" w:leader="none"/>
          <w:tab w:val="left" w:pos="39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JOB RESPOSIBILITIES: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PREPARING OF SALES INVOIC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FEEDING OF PURCHASE INVOIC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0" w:leader="none"/>
          <w:tab w:val="left" w:pos="396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NTACT TO CUSTOMERS REGARDING THE C-FORMS, PAYMENT RELATED MATTE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0" w:leader="none"/>
          <w:tab w:val="left" w:pos="396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AINTAINING BANK PASS BOOK.        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0" w:leader="none"/>
          <w:tab w:val="left" w:pos="396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INTAINING DESPATCH DETAIL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0" w:leader="none"/>
          <w:tab w:val="left" w:pos="3960" w:leader="none"/>
        </w:tabs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LL DAY TO DAY ACCOUNTING WORK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0" w:leader="none"/>
          <w:tab w:val="left" w:pos="3960" w:leader="none"/>
        </w:tabs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LL ADMINISTRATIVE WORK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0" w:leader="none"/>
          <w:tab w:val="left" w:pos="3960" w:leader="none"/>
        </w:tabs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HANDELING TRANSPOR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0" w:leader="none"/>
          <w:tab w:val="left" w:pos="3960" w:leader="none"/>
        </w:tabs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AYMENT FOLLOWUP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0" w:leader="none"/>
          <w:tab w:val="left" w:pos="3960" w:leader="none"/>
        </w:tabs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REPARING CHEQUE/NEFT/RTGS.</w:t>
      </w:r>
    </w:p>
    <w:p>
      <w:pPr>
        <w:pStyle w:val="ListParagraph"/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IOD OF WORK: -     10 MONTHS.</w:t>
      </w:r>
    </w:p>
    <w:p>
      <w:pPr>
        <w:pStyle w:val="ListParagrap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MPLOYER NAME: -     </w:t>
      </w:r>
      <w:r>
        <w:rPr>
          <w:b/>
          <w:sz w:val="20"/>
          <w:szCs w:val="20"/>
          <w:u w:val="single"/>
        </w:rPr>
        <w:t>NISHANT AROMAS.</w:t>
      </w:r>
    </w:p>
    <w:p>
      <w:pPr>
        <w:pStyle w:val="ListParagraph"/>
        <w:tabs>
          <w:tab w:val="clear" w:pos="720"/>
          <w:tab w:val="left" w:pos="252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DESIGNATION: -            ACCOUNT ASSISTANT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LOCATION: -                   PALGHAR (W)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JOB RESPONSIBILITIES:-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EEDING OF BILLS IN THE </w:t>
      </w:r>
      <w:r>
        <w:rPr>
          <w:b/>
          <w:sz w:val="20"/>
          <w:szCs w:val="20"/>
          <w:u w:val="single"/>
        </w:rPr>
        <w:t>BUSY (ACCOUNTING SOFTWARE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MAINTAINING OF STOCK REGISTER, COLLECTION BOOK, SALARY REGISTER AND ATTENDENCE REGIST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GIVE C-FORM REMINDER TO PARTIES THROUGH E-MAIL AND THROUGH TELEPHON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SEND SUPPLIER C-FORM TO OUR CUSTOMERS AND IF SOME MISTAKE HAPPENED IN SUPPIER C-FORM THEN GIVE WRITTEN COMPLAINT TO SALES TAX OFFI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PREPARING A.R.E.1 DURING THE TIME OF EXPORT AND SAME GET SIGNED BY   EXCIES INSPECTOR AND SUPERINTEND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PREPARING OF REBATE FILES FOR ASKING OF CLAIM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MAINTAINING OF BANK PASS BOOK ENTRI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MAINTAINING OF CREDIT CARD TRANSACTION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COMMUNICATE TO PARTIES FOR GETING ORDERS AND FOR PAY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MAINTAINING OF DESPATCH DETAIL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ALL OUTDOORS ACTIVITY SUCH AS VISIT EXCIES OFFICE, SALES TAX OFFICE, BANK FOR SUBMITTING OF CHALLENS (EPF CHALLENS,PT CHALLENS FOR CHEQUE CLEARENCE ETC.)  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PREPARING OF SALES BIL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MAINTAINING PETTY CASH OF THE COMPAN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L ADMINISTRATIVE WORK.</w:t>
      </w:r>
    </w:p>
    <w:p>
      <w:pPr>
        <w:pStyle w:val="ListParagraph"/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PERSONAL DETAIL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NAME: -                           TANMOY ROY CHOUDHUR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FATHER NAME: -          DEBASHIS ROY CHOUDHUR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ATE OF BIRTH: -         29/06/1991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ONTACT NO: -</w:t>
        <w:tab/>
        <w:t xml:space="preserve">            </w:t>
      </w:r>
      <w:r>
        <w:rPr>
          <w:sz w:val="20"/>
          <w:szCs w:val="20"/>
          <w:u w:val="single"/>
        </w:rPr>
        <w:t>+91 8369532610</w:t>
      </w:r>
      <w:r>
        <w:rPr>
          <w:sz w:val="20"/>
          <w:szCs w:val="20"/>
        </w:rPr>
        <w:t>.</w:t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TIONALITY: -              INDIA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ARITAL STATUS: -      UNMARRI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LANGUAGE KNOWN: - ENGLISH, HINDI, MARATHI &amp; BENGALI.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OBBIES: -                       READING AND DRAW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MAIL ID: -</w:t>
        <w:tab/>
        <w:t xml:space="preserve">            </w:t>
      </w:r>
      <w:hyperlink r:id="rId2">
        <w:r>
          <w:rPr>
            <w:rStyle w:val="InternetLink"/>
            <w:sz w:val="20"/>
            <w:szCs w:val="20"/>
          </w:rPr>
          <w:t>TANMROY8983@GMAIL.COM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OTAL EXPERIENCE IN ACCOUNTS: - 5 YEAR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URRENT ORGANIZATION: - WANDERERS LEISURE TRAVELS PVT.LT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OTICE PERIOD: - CAN JOIN IMMIDEATEL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IGHEST QUALIFICATION: - M.COM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ESIGNATION:-.              SR.  ACCOUNTS EXECUTIV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35" w:leader="none"/>
        </w:tabs>
        <w:rPr>
          <w:sz w:val="20"/>
          <w:szCs w:val="20"/>
        </w:rPr>
      </w:pPr>
      <w:r>
        <w:rPr>
          <w:sz w:val="20"/>
          <w:szCs w:val="20"/>
        </w:rPr>
        <w:t>I HEREBY DECLARE THAT ALL ABOVE FACT IS TRUE TO THE BEST OF MY KNOWLEDGE.</w:t>
      </w:r>
    </w:p>
    <w:p>
      <w:pPr>
        <w:pStyle w:val="Normal"/>
        <w:tabs>
          <w:tab w:val="clear" w:pos="720"/>
          <w:tab w:val="left" w:pos="853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3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39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E:-</w:t>
      </w:r>
    </w:p>
    <w:p>
      <w:pPr>
        <w:pStyle w:val="ListParagraph"/>
        <w:tabs>
          <w:tab w:val="clear" w:pos="720"/>
          <w:tab w:val="left" w:pos="39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39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DATE:-</w:t>
        <w:tab/>
        <w:tab/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pacing w:before="0" w:after="200"/>
        <w:rPr>
          <w:b/>
          <w:b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(TANMOY ROY CHOUDHURY)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Mangal" w:asciiTheme="majorHAnsi" w:cstheme="majorBidi" w:eastAsiaTheme="majorEastAsia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mbria" w:hAnsi="Cambria" w:eastAsia="" w:cs="Mangal" w:asciiTheme="majorHAnsi" w:cstheme="majorBidi" w:eastAsiaTheme="majorEastAsia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qFormat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pPr>
      <w:spacing w:lineRule="auto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pPr>
      <w:spacing w:lineRule="auto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qFormat/>
    <w:pPr>
      <w:shd w:val="clear" w:color="auto" w:fill="FFFFFF"/>
      <w:spacing w:lineRule="auto" w:line="271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link w:val="Heading7Char"/>
    <w:uiPriority w:val="9"/>
    <w:qFormat/>
    <w:p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qFormat/>
    <w:p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qFormat/>
    <w:pPr>
      <w:spacing w:lineRule="auto" w:line="271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smallCaps/>
      <w:spacing w:val="5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smallCap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i/>
      <w:iCs/>
      <w:smallCaps/>
      <w:spacing w:val="5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b/>
      <w:bCs/>
      <w:spacing w:val="5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i/>
      <w:i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b/>
      <w:bCs/>
      <w:color w:val="595959"/>
      <w:spacing w:val="5"/>
      <w:shd w:fill="FFFFFF" w:val="clear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b/>
      <w:bCs/>
      <w:i/>
      <w:iCs/>
      <w:color w:val="5A5A5A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b/>
      <w:bCs/>
      <w:color w:val="7F7F7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b/>
      <w:bCs/>
      <w:i/>
      <w:iCs/>
      <w:color w:val="7F7F7F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Pr>
      <w:smallCaps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Pr>
      <w:b/>
      <w:bCs/>
    </w:rPr>
  </w:style>
  <w:style w:type="character" w:styleId="Emphasis">
    <w:name w:val="Emphasis"/>
    <w:uiPriority w:val="20"/>
    <w:qFormat/>
    <w:rPr>
      <w:b/>
      <w:bCs/>
      <w:i/>
      <w:iCs/>
      <w:spacing w:val="10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</w:rPr>
  </w:style>
  <w:style w:type="character" w:styleId="SubtleEmphasis">
    <w:name w:val="Subtle Emphasis"/>
    <w:uiPriority w:val="19"/>
    <w:qFormat/>
    <w:rPr>
      <w:i/>
      <w:iCs/>
    </w:rPr>
  </w:style>
  <w:style w:type="character" w:styleId="IntenseEmphasis">
    <w:name w:val="Intense Emphasis"/>
    <w:uiPriority w:val="21"/>
    <w:qFormat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Pr>
      <w:smallCaps/>
    </w:rPr>
  </w:style>
  <w:style w:type="character" w:styleId="IntenseReference">
    <w:name w:val="Intense Reference"/>
    <w:uiPriority w:val="32"/>
    <w:qFormat/>
    <w:rPr>
      <w:b/>
      <w:bCs/>
      <w:smallCaps/>
    </w:rPr>
  </w:style>
  <w:style w:type="character" w:styleId="BookTitle">
    <w:name w:val="Book Title"/>
    <w:basedOn w:val="DefaultParagraphFont"/>
    <w:uiPriority w:val="33"/>
    <w:qFormat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MROY898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6AE418-317F-4E15-A2DE-AE8839CCD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43</Words>
  <Characters>4811</Characters>
  <CharactersWithSpaces>56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38:00Z</dcterms:created>
  <dc:creator>PERSONAL</dc:creator>
  <dc:description/>
  <dc:language>en-US</dc:language>
  <cp:lastModifiedBy>Tanmoy RoyChoudhury</cp:lastModifiedBy>
  <cp:lastPrinted>2016-02-05T13:55:00Z</cp:lastPrinted>
  <dcterms:modified xsi:type="dcterms:W3CDTF">2020-11-16T20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