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4830"/>
        <w:jc w:val="both"/>
        <w:rPr/>
      </w:pPr>
      <w:r>
        <w:rPr>
          <w:rFonts w:cs="Georgia" w:ascii="Georgia" w:hAnsi="Georgia"/>
        </w:rPr>
        <w:t>Date: 12th October, 2020</w:t>
        <w:tab/>
        <w:t xml:space="preserve">   </w:t>
      </w:r>
    </w:p>
    <w:p>
      <w:pPr>
        <w:pStyle w:val="Normal"/>
        <w:ind w:left="4830" w:hanging="483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155" w:leader="none"/>
        </w:tabs>
        <w:ind w:left="4830" w:hanging="483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ISH KUMAR</w:t>
        <w:tab/>
        <w:tab/>
      </w:r>
    </w:p>
    <w:p>
      <w:pPr>
        <w:pStyle w:val="Normal"/>
        <w:tabs>
          <w:tab w:val="clear" w:pos="720"/>
          <w:tab w:val="left" w:pos="7110" w:leader="none"/>
        </w:tabs>
        <w:ind w:left="4830" w:hanging="4830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 xml:space="preserve">Experience            - 9.0 Years                                                                       </w:t>
        <w:tab/>
        <w:t xml:space="preserve">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ducation              - Graduate (B. Com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bile                    - 920542566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OB                        - 0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April 198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ail</w:t>
        <w:tab/>
        <w:tab/>
        <w:t xml:space="preserve">        - mksharma141989@gmail.com</w:t>
      </w:r>
    </w:p>
    <w:p>
      <w:pPr>
        <w:pStyle w:val="Heading6"/>
        <w:rPr/>
      </w:pPr>
      <w:r>
        <w:rPr>
          <w:rFonts w:cs="Georgia" w:ascii="Georgia" w:hAnsi="Georgia"/>
          <w:b w:val="false"/>
          <w:sz w:val="24"/>
          <w:szCs w:val="24"/>
        </w:rPr>
        <w:t xml:space="preserve">Current Add          - A50, Ranaji Enclave </w:t>
      </w:r>
    </w:p>
    <w:p>
      <w:pPr>
        <w:pStyle w:val="Heading6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                                   </w:t>
      </w:r>
      <w:r>
        <w:rPr>
          <w:rFonts w:cs="Georgia" w:ascii="Georgia" w:hAnsi="Georgia"/>
          <w:b w:val="false"/>
          <w:sz w:val="24"/>
          <w:szCs w:val="24"/>
        </w:rPr>
        <w:t xml:space="preserve">Golden Enclave, </w:t>
      </w:r>
    </w:p>
    <w:p>
      <w:pPr>
        <w:pStyle w:val="Heading6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                                   </w:t>
      </w:r>
      <w:r>
        <w:rPr>
          <w:rFonts w:cs="Georgia" w:ascii="Georgia" w:hAnsi="Georgia"/>
          <w:b w:val="false"/>
          <w:sz w:val="24"/>
          <w:szCs w:val="24"/>
        </w:rPr>
        <w:t>Next to Dwarka Metro Station</w:t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  <w:bCs/>
        </w:rPr>
        <w:t xml:space="preserve">New Delhi - 110043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BJECTIVE 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Aim to be associated with a progressive organization that gives me scope to apply my knowledge and skills along with my hard work, dedication and patience and to be involved as a part of a team that dynamically works towards the growth of the organization and to develop my skills and abilities through experience and learning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CADEMIC QUALIFICATION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Have passed X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from </w:t>
      </w:r>
      <w:r>
        <w:rPr>
          <w:rFonts w:cs="Georgia" w:ascii="Georgia" w:hAnsi="Georgia"/>
          <w:b/>
          <w:i/>
          <w:u w:val="single"/>
        </w:rPr>
        <w:t>CBSE Board</w:t>
      </w:r>
      <w:r>
        <w:rPr>
          <w:rFonts w:cs="Georgia" w:ascii="Georgia" w:hAnsi="Georgia"/>
        </w:rPr>
        <w:t xml:space="preserve"> , New Delhi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Have passed XII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(Commerce with maths) from </w:t>
      </w:r>
      <w:r>
        <w:rPr>
          <w:rFonts w:cs="Georgia" w:ascii="Georgia" w:hAnsi="Georgia"/>
          <w:b/>
          <w:i/>
          <w:u w:val="single"/>
        </w:rPr>
        <w:t>CBSE Board</w:t>
      </w:r>
      <w:r>
        <w:rPr>
          <w:rFonts w:cs="Georgia" w:ascii="Georgia" w:hAnsi="Georgia"/>
        </w:rPr>
        <w:t xml:space="preserve"> , New Delhi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done Graduation: BCom from </w:t>
      </w:r>
      <w:r>
        <w:rPr>
          <w:rFonts w:cs="Georgia" w:ascii="Georgia" w:hAnsi="Georgia"/>
          <w:b/>
          <w:u w:val="single"/>
        </w:rPr>
        <w:t xml:space="preserve">Delhi </w:t>
      </w:r>
      <w:r>
        <w:rPr>
          <w:rFonts w:cs="Georgia" w:ascii="Georgia" w:hAnsi="Georgia"/>
          <w:b/>
          <w:i/>
          <w:u w:val="single"/>
        </w:rPr>
        <w:t>University</w:t>
      </w:r>
      <w:r>
        <w:rPr>
          <w:rFonts w:cs="Georgia" w:ascii="Georgia" w:hAnsi="Georgia"/>
        </w:rPr>
        <w:t>, New Delhi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ESSIONAL QUALIFICATION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Georgia" w:hAnsi="Georgia"/>
          <w:b/>
        </w:rPr>
        <w:t xml:space="preserve">Tally.ERP 9 and Tax &amp; Legal Environment </w:t>
      </w:r>
      <w:r>
        <w:rPr>
          <w:rFonts w:cs="Tahoma" w:ascii="Georgia" w:hAnsi="Georgia"/>
        </w:rPr>
        <w:t>from School of Commerce Plus,Najafgarh,</w:t>
      </w:r>
      <w:r>
        <w:rPr>
          <w:rFonts w:cs="Tahoma" w:ascii="Georgia" w:hAnsi="Georgia"/>
          <w:b/>
        </w:rPr>
        <w:t xml:space="preserve"> </w:t>
      </w:r>
      <w:r>
        <w:rPr>
          <w:rFonts w:cs="Georgia" w:ascii="Georgia" w:hAnsi="Georgia"/>
        </w:rPr>
        <w:t>Authorized Institute of Tally India Pvt. Ltd. Bangalore (i.e. Creator of Tally Software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Good Knowledge of Ms-Office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Typing speed : 35-40 w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CCOUNTING SKILLS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Well versed with all the accounting aspect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Good interpersonal and communication skill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Responsible for complex interaction with client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Ability to work under pressure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Ability to handle complexity and ambiguity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Ability to identify and correct any minor or major mistakes in account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intaining good record of all accounts, which is understood by others.</w:t>
      </w:r>
    </w:p>
    <w:p>
      <w:pPr>
        <w:pStyle w:val="Normal"/>
        <w:ind w:left="72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ESSIONAL EXPERIE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ork Experience – I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</w:rPr>
        <w:t>Have worked with</w:t>
      </w:r>
      <w:r>
        <w:rPr>
          <w:rFonts w:cs="Georgia" w:ascii="Georgia" w:hAnsi="Georgia"/>
          <w:b/>
        </w:rPr>
        <w:t xml:space="preserve"> Anemo Engineers P Ltd , Gurgaon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as a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</w:t>
      </w:r>
      <w:r>
        <w:rPr>
          <w:rFonts w:cs="Georgia" w:ascii="Georgia" w:hAnsi="Georgia"/>
          <w:bCs/>
        </w:rPr>
        <w:t>“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Account Assistant  ” (from 16April2011 to 30 April 2012)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 Experience – II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</w:rPr>
        <w:t>Have worked with</w:t>
      </w:r>
      <w:r>
        <w:rPr>
          <w:rFonts w:cs="Georgia" w:ascii="Georgia" w:hAnsi="Georgia"/>
          <w:b/>
        </w:rPr>
        <w:t xml:space="preserve">  APS  Technology Pvt. Ltd , New Delh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as a</w:t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           </w:t>
      </w:r>
      <w:r>
        <w:rPr>
          <w:rFonts w:cs="Georgia" w:ascii="Georgia" w:hAnsi="Georgia"/>
          <w:bCs/>
        </w:rPr>
        <w:t>“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Account Executive’’ (since 26may2012 to 31</w:t>
      </w:r>
      <w:r>
        <w:rPr>
          <w:rFonts w:cs="Georgia" w:ascii="Georgia" w:hAnsi="Georgia"/>
          <w:bCs/>
          <w:vertAlign w:val="superscript"/>
        </w:rPr>
        <w:t>st</w:t>
      </w:r>
      <w:r>
        <w:rPr>
          <w:rFonts w:cs="Georgia" w:ascii="Georgia" w:hAnsi="Georgia"/>
          <w:bCs/>
        </w:rPr>
        <w:t xml:space="preserve"> oct 2016 )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 Experience – I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 xml:space="preserve">Presently working with </w:t>
      </w:r>
      <w:r>
        <w:rPr>
          <w:rFonts w:cs="Georgia" w:ascii="Georgia" w:hAnsi="Georgia"/>
          <w:b/>
        </w:rPr>
        <w:t xml:space="preserve">Pinnacle Buildtech Pvt. Ltd. </w:t>
      </w:r>
      <w:r>
        <w:rPr>
          <w:rFonts w:cs="Georgia" w:ascii="Georgia" w:hAnsi="Georgia"/>
        </w:rPr>
        <w:t>as a “Account Executive” from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Nov 2016 to till dat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Cambria" w:hAnsi="Cambria"/>
          <w:b/>
        </w:rPr>
        <w:t xml:space="preserve">PROFILE DETAIL IN ANEMO ENGINEERS PVT. LTD. </w:t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orking on TDS , Service Tax , Haryana VAT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ssue C form (VAT)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illing of WCT , Service billing 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eorgia" w:ascii="Georgia" w:hAnsi="Georgia"/>
        </w:rPr>
        <w:t>Making Bank reconciliation timely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king payment of vendor (creditors)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Making MIS report which is demand by Reporting official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and depositing TDS &amp; service tax challan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Computation of Sale tax, TDS,Service Tax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ing Manual Accounting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Interacting with internal and external auditors in completing the audit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intaining day-to-day cash inflows and outflows.</w:t>
      </w:r>
    </w:p>
    <w:p>
      <w:pPr>
        <w:pStyle w:val="Normal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FILE DETAIL IN APS TECHNOLOGY PVT. LTD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</w:rPr>
        <w:t>Working on TDS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orking in tally.9.0 accounting software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ing in salary processing (Esi.Pf calculation)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Bank reconcillation monthly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cking bill and processing payment of vendor through (RTGS,NEFT,A/c Transfer)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income tax computation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intaining day-to-day cash inflows and outflows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naging the account budget and invoice with the client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Reporting the daily, weekly and monthly fund statements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sz w:val="26"/>
          <w:szCs w:val="26"/>
        </w:rPr>
        <w:t>Interacting with internal and external auditors in</w:t>
      </w:r>
      <w:r>
        <w:rPr/>
        <w:t xml:space="preserve"> </w:t>
      </w:r>
      <w:r>
        <w:rPr>
          <w:sz w:val="26"/>
          <w:szCs w:val="26"/>
        </w:rPr>
        <w:t>completing the audits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Completing all the activities on same day without keeping any pending works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 in Balance sheet Finalization with CA auditors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ILE DETAIL IN   PINNACLE BUILDTECH PVT. LT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6"/>
          <w:szCs w:val="26"/>
        </w:rPr>
        <w:t>Filing GSTR1 and GSTr3b on Monthly Basis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Reconcile GSTR2  with Purchase Book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eposit TDS Challan (ITNS 281 ) on Monthly Basis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ling TDS Return Quarterl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orking HVAT Return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orking Excise Return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pplying c form onli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6"/>
          <w:szCs w:val="26"/>
        </w:rPr>
        <w:t>Applying D1 from HVAT department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IS reproting to the Director in excel and word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orking in tally.9.0 accounting software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ssing journal Entry in Tally 9.0 Accounting Software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ing in salary processing (Esi.Pf calculation)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Bank reconcillation monthly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cking bill and processing payment of vendor through (RTGS,NEFT,A/c Transfer)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income tax computation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intaining day-to-day cash inflows and outflows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Managing the account budget and invoice with the client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Reporting the daily, weekly and monthly fund statements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sz w:val="26"/>
          <w:szCs w:val="26"/>
        </w:rPr>
        <w:t>Interacting with internal and external auditors in</w:t>
      </w:r>
      <w:r>
        <w:rPr/>
        <w:t xml:space="preserve"> </w:t>
      </w:r>
      <w:r>
        <w:rPr>
          <w:sz w:val="26"/>
          <w:szCs w:val="26"/>
        </w:rPr>
        <w:t>completing the audits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Completing all the activities on same day without keeping any pending works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 ordinated with banks official taken care of loan account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 in Balance sheet Finalization with CA auditors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TRA EXPERIENCE GAINED IN ACCOUNT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Making Party Reconciliation in Excel or in Tally.9ERP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ing Outstanding Payment Detail in Exc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ANGUAGE KNOW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Hindi 2. English 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BB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ching and playing Crick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vellin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EY STRENGTHS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lf Confidence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illingness to Learn New thing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aight forward to Work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ick learn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Always prepared for team work and independent wor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TC DETAILS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urrent CTC :- 33000/-P.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ected CTC:- 38000/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tice Period :- 10day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8D8D8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RSONAL DETAI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ther’Name</w:t>
        <w:tab/>
        <w:tab/>
        <w:t>:</w:t>
        <w:tab/>
        <w:t>Mr Ram Bhaj Sha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ther’Name</w:t>
        <w:tab/>
        <w:tab/>
        <w:t>:</w:t>
        <w:tab/>
        <w:t>Smt Suman De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</w:t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April 198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ab/>
        <w:t xml:space="preserve">: </w:t>
        <w:tab/>
        <w:t>Marrie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ionality</w:t>
        <w:tab/>
        <w:tab/>
        <w:t xml:space="preserve">: </w:t>
        <w:tab/>
        <w:t>India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 hereby declare that the entire above written particulars are to the best of my knowledge and believ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</w:t>
      </w:r>
    </w:p>
    <w:p>
      <w:pPr>
        <w:pStyle w:val="Normal"/>
        <w:jc w:val="both"/>
        <w:rPr>
          <w:vanish/>
          <w:sz w:val="20"/>
        </w:rPr>
      </w:pPr>
      <w:r>
        <w:rPr>
          <w:rFonts w:cs="Georgia" w:ascii="Georgia" w:hAnsi="Georgia"/>
          <w:b/>
        </w:rPr>
        <w:t>(Manish Kumar)</w:t>
        <w:tab/>
      </w:r>
      <w:bookmarkStart w:id="0" w:name="_PictureBullets"/>
      <w:bookmarkEnd w:id="0"/>
    </w:p>
    <w:sectPr>
      <w:type w:val="nextPage"/>
      <w:pgSz w:w="11906" w:h="16838"/>
      <w:pgMar w:left="1656" w:right="1080" w:gutter="0" w:header="0" w:top="1152" w:footer="0" w:bottom="1152"/>
      <w:pgBorders w:display="allPages" w:offsetFrom="page">
        <w:top w:val="single" w:sz="12" w:space="30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8:00Z</dcterms:created>
  <dc:creator>jalaj</dc:creator>
  <dc:description/>
  <cp:keywords/>
  <dc:language>en-US</dc:language>
  <cp:lastModifiedBy>Lalit</cp:lastModifiedBy>
  <cp:lastPrinted>2020-07-28T10:01:00Z</cp:lastPrinted>
  <dcterms:modified xsi:type="dcterms:W3CDTF">2020-10-12T05:22:00Z</dcterms:modified>
  <cp:revision>9</cp:revision>
  <dc:subject/>
  <dc:title>JALAJ KULSHRESTHA</dc:title>
</cp:coreProperties>
</file>