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Jaykumar Chauha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- 04th Feb.1992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: +916351282930</w:t>
      </w:r>
    </w:p>
    <w:p>
      <w:pPr>
        <w:pStyle w:val="Normal"/>
        <w:spacing w:lineRule="auto" w:line="232"/>
        <w:ind w:left="160" w:hanging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Jbchauhan18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82600</wp:posOffset>
                </wp:positionV>
                <wp:extent cx="641540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01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55pt;margin-top:38pt;width:505.1pt;height:15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479425</wp:posOffset>
                </wp:positionV>
                <wp:extent cx="0" cy="2076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.75pt" to="2.55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683895</wp:posOffset>
                </wp:positionV>
                <wp:extent cx="64204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3.85pt" to="507.85pt,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482600</wp:posOffset>
                </wp:positionV>
                <wp:extent cx="64204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8pt" to="507.85pt,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7790</wp:posOffset>
                </wp:positionH>
                <wp:positionV relativeFrom="paragraph">
                  <wp:posOffset>479425</wp:posOffset>
                </wp:positionV>
                <wp:extent cx="0" cy="2076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37.75pt" to="507.7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Qualification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ustries: FMCG, Automobil ,Telecom Digital, and Logistics Sales Experience: B2B, B2C and online, Channel Sales , Network Expansion New Channel Appointment B.com - Marketing (Full time, 2011-14)</w:t>
      </w:r>
    </w:p>
    <w:p>
      <w:pPr>
        <w:sectPr>
          <w:type w:val="continuous"/>
          <w:pgSz w:w="11920" w:h="16977"/>
          <w:pgMar w:left="860" w:right="841" w:gutter="0" w:header="0" w:top="733" w:footer="0" w:bottom="0"/>
          <w:cols w:num="2" w:equalWidth="false" w:sep="false">
            <w:col w:w="492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ESSIONALEXPERIENC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mmar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0" w:righ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oung, Agile and Passionate sales and marketing professional with 8 years of experience working in retail, corporate and Digital sales with , FMCG Automobiles, Telecom lines and logistics startups to Rivigo and Loconav in B2B and B2C channel from tier 3 cities to tier 1 cities specializing in Channel sales, category management, Distribution, trade marketing, lead generation, BTL activities, marketing, launching NPDs, after sales support, Budgeting, Recruitment and Training post pursuing management in Marke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641540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8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55pt;margin-top:1.75pt;width:505.1pt;height:14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7790</wp:posOffset>
                </wp:positionH>
                <wp:positionV relativeFrom="paragraph">
                  <wp:posOffset>19050</wp:posOffset>
                </wp:positionV>
                <wp:extent cx="0" cy="1866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.5pt" to="507.7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2225</wp:posOffset>
                </wp:positionV>
                <wp:extent cx="64204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75pt" to="507.8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0" cy="186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5pt" to="2.5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202565</wp:posOffset>
                </wp:positionV>
                <wp:extent cx="64204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5.95pt" to="507.8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</w:rPr>
        <w:t>Loconav (BT Tech Labs Pvt Lt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Duration: July’19 –Presen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 1: Cluster Head- Kut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hiev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>Built up Corporate sales, direct and channel business from 0.5 L/month to8L/mo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2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Top performing </w:t>
      </w:r>
      <w:r>
        <w:rPr>
          <w:rFonts w:eastAsia="Times New Roman" w:cs="Times New Roman" w:ascii="Times New Roman" w:hAnsi="Times New Roman"/>
        </w:rPr>
        <w:t>cluster head across westreg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Increased distribution </w:t>
      </w:r>
      <w:r>
        <w:rPr>
          <w:rFonts w:eastAsia="Times New Roman" w:cs="Times New Roman" w:ascii="Times New Roman" w:hAnsi="Times New Roman"/>
        </w:rPr>
        <w:t>through BTL activities and organizing trade partner meets frequently in transporter centricareas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Introduced </w:t>
      </w:r>
      <w:r>
        <w:rPr>
          <w:rFonts w:eastAsia="Times New Roman" w:cs="Times New Roman" w:ascii="Times New Roman" w:hAnsi="Times New Roman"/>
        </w:rPr>
        <w:t>Social media marketing and online promotions resulting to lead generation and businessconver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Designed, negotiated and implemented </w:t>
      </w:r>
      <w:r>
        <w:rPr>
          <w:rFonts w:eastAsia="Times New Roman" w:cs="Times New Roman" w:ascii="Times New Roman" w:hAnsi="Times New Roman"/>
        </w:rPr>
        <w:t>trade schemes, promotion payouts within definedbudg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Analyzed gaps, identified potential and led </w:t>
      </w:r>
      <w:r>
        <w:rPr>
          <w:rFonts w:eastAsia="Times New Roman" w:cs="Times New Roman" w:ascii="Times New Roman" w:hAnsi="Times New Roman"/>
          <w:b/>
        </w:rPr>
        <w:t>incremental growth</w:t>
      </w:r>
      <w:r>
        <w:rPr>
          <w:rFonts w:eastAsia="Times New Roman" w:cs="Times New Roman" w:ascii="Times New Roman" w:hAnsi="Times New Roman"/>
        </w:rPr>
        <w:t xml:space="preserve"> by focusing on untapped dmar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2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Successfully launched </w:t>
      </w:r>
      <w:r>
        <w:rPr>
          <w:rFonts w:eastAsia="Times New Roman" w:cs="Times New Roman" w:ascii="Times New Roman" w:hAnsi="Times New Roman"/>
          <w:b/>
        </w:rPr>
        <w:t>FasTag and Fuel-Rods</w:t>
      </w:r>
      <w:r>
        <w:rPr>
          <w:rFonts w:eastAsia="Times New Roman" w:cs="Times New Roman" w:ascii="Times New Roman" w:hAnsi="Times New Roman"/>
        </w:rPr>
        <w:t xml:space="preserve"> along with GPS solutions in Telematicscateg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Only cluster head </w:t>
      </w:r>
      <w:r>
        <w:rPr>
          <w:rFonts w:eastAsia="Times New Roman" w:cs="Times New Roman" w:ascii="Times New Roman" w:hAnsi="Times New Roman"/>
        </w:rPr>
        <w:t>to organize</w:t>
      </w:r>
      <w:r>
        <w:rPr>
          <w:rFonts w:eastAsia="Times New Roman" w:cs="Times New Roman" w:ascii="Times New Roman" w:hAnsi="Times New Roman"/>
          <w:b/>
        </w:rPr>
        <w:t xml:space="preserve"> transporters meet </w:t>
      </w:r>
      <w:r>
        <w:rPr>
          <w:rFonts w:eastAsia="Times New Roman" w:cs="Times New Roman" w:ascii="Times New Roman" w:hAnsi="Times New Roman"/>
        </w:rPr>
        <w:t>through franchise partners for active participation and business l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Evaluated transporter specific investment proposals for effective activations &amp; returns noninvestment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Generate business individually and with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Handled team of sales executive to achieve given tar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Taking care of entire cluster for new client acquisition and sales and services business for the day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Follo-up and updates from sales executives of the planned vs achievement for th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Team motivation &amp; training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Evening call withe team to discuss and provide solutions for any c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109220</wp:posOffset>
                </wp:positionV>
                <wp:extent cx="6415405" cy="1784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78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3pt;margin-top:8.6pt;width:505.1pt;height:1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09220</wp:posOffset>
                </wp:positionV>
                <wp:extent cx="64204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6pt" to="507.6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06680</wp:posOffset>
                </wp:positionV>
                <wp:extent cx="0" cy="18415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pt" to="2.3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44615</wp:posOffset>
                </wp:positionH>
                <wp:positionV relativeFrom="paragraph">
                  <wp:posOffset>106680</wp:posOffset>
                </wp:positionV>
                <wp:extent cx="0" cy="1841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8.4pt" to="507.45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287655</wp:posOffset>
                </wp:positionV>
                <wp:extent cx="64204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2.65pt" to="507.6pt,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</w:rPr>
        <w:t>Rivigo Logistics Pvt Lt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Duration: Aug’18 –Jun’19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60" w:right="4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 1: Territory sales Manager - Rajkot , Jamnagar , Morbi , Kutch Achie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2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Built business right </w:t>
      </w:r>
      <w:r>
        <w:rPr>
          <w:rFonts w:eastAsia="Times New Roman" w:cs="Times New Roman" w:ascii="Times New Roman" w:hAnsi="Times New Roman"/>
          <w:b/>
        </w:rPr>
        <w:t>from scratch</w:t>
      </w:r>
      <w:r>
        <w:rPr>
          <w:rFonts w:eastAsia="Times New Roman" w:cs="Times New Roman" w:ascii="Times New Roman" w:hAnsi="Times New Roman"/>
        </w:rPr>
        <w:t xml:space="preserve"> to </w:t>
      </w:r>
      <w:r>
        <w:rPr>
          <w:rFonts w:eastAsia="Times New Roman" w:cs="Times New Roman" w:ascii="Times New Roman" w:hAnsi="Times New Roman"/>
          <w:b/>
        </w:rPr>
        <w:t>2Cr/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5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Recognition from </w:t>
      </w:r>
      <w:r>
        <w:rPr>
          <w:rFonts w:eastAsia="Times New Roman" w:cs="Times New Roman" w:ascii="Times New Roman" w:hAnsi="Times New Roman"/>
          <w:b/>
        </w:rPr>
        <w:t>TSM f</w:t>
      </w:r>
      <w:r>
        <w:rPr>
          <w:rFonts w:eastAsia="Times New Roman" w:cs="Times New Roman" w:ascii="Times New Roman" w:hAnsi="Times New Roman"/>
        </w:rPr>
        <w:t>or best cluster manager performance in terms of business growth and visibility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Second highest business growth across cluster managers in my Territory di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Built and increased supply and demand base for distribution expansion and pene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End-to-end co-ordination with cross functional teams for logistics’ supply, demand, operations and deli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Increased visibility through hoardings, boards and pamphl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Designed, negotiated and implemented customized trade schemes for transporters, BTL activities and promotional offers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800"/>
      </w:tblGrid>
      <w:tr>
        <w:trPr>
          <w:trHeight w:val="27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inece Jio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3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uration: Aug ’17 – Aug’1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1:Jio Store Manager -B2B Sales ( Bhavnagar 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hievement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Soared </w:t>
      </w:r>
      <w:r>
        <w:rPr>
          <w:rFonts w:eastAsia="Times New Roman" w:cs="Times New Roman" w:ascii="Times New Roman" w:hAnsi="Times New Roman"/>
        </w:rPr>
        <w:t>business from 0.7 L/Month to 9L/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Conversion </w:t>
      </w:r>
      <w:r>
        <w:rPr>
          <w:rFonts w:eastAsia="Times New Roman" w:cs="Times New Roman" w:ascii="Times New Roman" w:hAnsi="Times New Roman"/>
        </w:rPr>
        <w:t>to deal Jio agents across Bhavnagar in affiliate program for business grow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On boarded </w:t>
      </w:r>
      <w:r>
        <w:rPr>
          <w:rFonts w:eastAsia="Times New Roman" w:cs="Times New Roman" w:ascii="Times New Roman" w:hAnsi="Times New Roman"/>
        </w:rPr>
        <w:t>corporate clients through cold calling, referrals and visiting offices in corporate centric reg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Recognized </w:t>
      </w:r>
      <w:r>
        <w:rPr>
          <w:rFonts w:eastAsia="Times New Roman" w:cs="Times New Roman" w:ascii="Times New Roman" w:hAnsi="Times New Roman"/>
        </w:rPr>
        <w:t>for on boarding highest active corporate cl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Review and Update master data of customers and corpo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Distributor: </w:t>
      </w:r>
      <w:r>
        <w:rPr>
          <w:rFonts w:eastAsia="Times New Roman" w:cs="Times New Roman" w:ascii="Times New Roman" w:hAnsi="Times New Roman"/>
        </w:rPr>
        <w:t>I have handled Jio Distributorship program to open new distributor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18"/>
        </w:rPr>
        <w:t>Customer relationship</w:t>
      </w:r>
    </w:p>
    <w:p>
      <w:pPr>
        <w:pStyle w:val="Normal"/>
        <w:spacing w:lineRule="exact" w: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Preparation: </w:t>
      </w:r>
      <w:r>
        <w:rPr>
          <w:rFonts w:eastAsia="Times New Roman" w:cs="Times New Roman" w:ascii="Times New Roman" w:hAnsi="Times New Roman"/>
          <w:sz w:val="18"/>
        </w:rPr>
        <w:t>Morning meeting and new market research with daily report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Strategies: </w:t>
      </w:r>
      <w:r>
        <w:rPr>
          <w:rFonts w:eastAsia="Times New Roman" w:cs="Times New Roman" w:ascii="Times New Roman" w:hAnsi="Times New Roman"/>
          <w:sz w:val="18"/>
        </w:rPr>
        <w:t>Management with none dealers &amp; Signing up agents across the region into the affiliate</w:t>
      </w:r>
    </w:p>
    <w:p>
      <w:pPr>
        <w:pStyle w:val="Normal"/>
        <w:spacing w:lineRule="exact" w:line="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sz w:val="18"/>
        </w:rPr>
        <w:t>Other: Review &amp; maintain monthly sales tracker, plans and execute market site visits as agreed with region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Promotion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b/>
        </w:rPr>
        <w:t xml:space="preserve"> Sales Executive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b/>
        </w:rPr>
        <w:t xml:space="preserve"> Senior sales Executive </w:t>
      </w:r>
      <w:r>
        <w:rPr>
          <w:rFonts w:eastAsia="Times New Roman" w:cs="Times New Roman" w:ascii="Times New Roman" w:hAnsi="Times New Roman"/>
        </w:rPr>
        <w:t>with duration of one year only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8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Recruitment, training and handholding of sales executiv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680"/>
      </w:tblGrid>
      <w:tr>
        <w:trPr>
          <w:trHeight w:val="276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AT TYERS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uration: July ’16 – July’17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Role1: Fleet Services Specialist –B2B and B2C - Jamnagar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18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Built business to </w:t>
      </w:r>
      <w:r>
        <w:rPr>
          <w:rFonts w:eastAsia="Times New Roman" w:cs="Times New Roman" w:ascii="Times New Roman" w:hAnsi="Times New Roman"/>
          <w:b/>
        </w:rPr>
        <w:t>8 L/ month to 12 L Annum</w:t>
      </w:r>
      <w:r>
        <w:rPr>
          <w:rFonts w:eastAsia="Times New Roman" w:cs="Times New Roman" w:ascii="Times New Roman" w:hAnsi="Times New Roman"/>
        </w:rPr>
        <w:t xml:space="preserve"> from ground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18"/>
        <w:ind w:left="3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Distributor handling &amp; new distributor opening including to have none distributors relation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40005</wp:posOffset>
                </wp:positionV>
                <wp:extent cx="6410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15pt" to="50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</w:rPr>
        <w:t>Contact: +91 6351282930</w:t>
        <w:tab/>
      </w:r>
      <w:r>
        <w:rPr>
          <w:rFonts w:eastAsia="Times New Roman" w:cs="Times New Roman" w:ascii="Times New Roman" w:hAnsi="Times New Roman"/>
          <w:sz w:val="19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</w:rPr>
          <w:t>jbchauhan18@gmail.com</w:t>
        </w:r>
      </w:hyperlink>
    </w:p>
    <w:p>
      <w:pPr>
        <w:sectPr>
          <w:type w:val="continuous"/>
          <w:pgSz w:w="11920" w:h="16977"/>
          <w:pgMar w:left="860" w:right="841" w:gutter="0" w:header="0" w:top="7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9"/>
          <w:u w:val="single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Topmost sales specialist for 1 Year</w:t>
      </w:r>
    </w:p>
    <w:p>
      <w:pPr>
        <w:pStyle w:val="Normal"/>
        <w:spacing w:lineRule="exact" w: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Increased renewals from 0% to 80% through improving after sales service and new customers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Product Training and handling of new joiners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Handling customers for website creation and providing solution through FL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Introduced use of analytics </w:t>
      </w:r>
      <w:r>
        <w:rPr>
          <w:rFonts w:eastAsia="Times New Roman" w:cs="Times New Roman" w:ascii="Times New Roman" w:hAnsi="Times New Roman"/>
        </w:rPr>
        <w:t>through virtual numbers for providing results to customers on business grow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Increased </w:t>
      </w:r>
      <w:r>
        <w:rPr>
          <w:rFonts w:eastAsia="Times New Roman" w:cs="Times New Roman" w:ascii="Times New Roman" w:hAnsi="Times New Roman"/>
        </w:rPr>
        <w:t>customer business through website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Built B2B customers and segments and ensured repeat purchase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Recognition from </w:t>
      </w:r>
      <w:r>
        <w:rPr>
          <w:rFonts w:eastAsia="Times New Roman" w:cs="Times New Roman" w:ascii="Times New Roman" w:hAnsi="Times New Roman"/>
          <w:b/>
        </w:rPr>
        <w:t>Co-founder</w:t>
      </w:r>
      <w:r>
        <w:rPr>
          <w:rFonts w:eastAsia="Times New Roman" w:cs="Times New Roman" w:ascii="Times New Roman" w:hAnsi="Times New Roman"/>
        </w:rPr>
        <w:t xml:space="preserve"> Ronak Samantray for best-in-class execution sales and highest renewal rates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1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740"/>
      </w:tblGrid>
      <w:tr>
        <w:trPr>
          <w:trHeight w:val="254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chelin Tyres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uration: Dec’13 – July ‘16</w:t>
            </w:r>
          </w:p>
        </w:tc>
      </w:tr>
      <w:tr>
        <w:trPr>
          <w:trHeight w:val="6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 1: Sales service Executive In Bhavnag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Grown </w:t>
      </w:r>
      <w:r>
        <w:rPr>
          <w:rFonts w:eastAsia="Times New Roman" w:cs="Times New Roman" w:ascii="Times New Roman" w:hAnsi="Times New Roman"/>
        </w:rPr>
        <w:t>business of Bhavnagar from</w:t>
      </w:r>
      <w:r>
        <w:rPr>
          <w:rFonts w:eastAsia="Times New Roman" w:cs="Times New Roman" w:ascii="Times New Roman" w:hAnsi="Times New Roman"/>
          <w:b/>
        </w:rPr>
        <w:t xml:space="preserve"> 5 L/ month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b/>
        </w:rPr>
        <w:t xml:space="preserve"> 10 L/mon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2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Led one sales executive and review his performance timely for better pro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Guide executive on lead generation, pitching, presentation and sales clo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 xml:space="preserve">Handled Distributor &amp; </w:t>
      </w:r>
      <w:r>
        <w:rPr>
          <w:rFonts w:eastAsia="Times New Roman" w:cs="Times New Roman" w:ascii="Times New Roman" w:hAnsi="Times New Roman"/>
          <w:b/>
        </w:rPr>
        <w:t>key accounts</w:t>
      </w:r>
    </w:p>
    <w:p>
      <w:pPr>
        <w:pStyle w:val="Normal"/>
        <w:spacing w:lineRule="exact" w:line="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Increased business by </w:t>
      </w:r>
      <w:r>
        <w:rPr>
          <w:rFonts w:eastAsia="Times New Roman" w:cs="Times New Roman" w:ascii="Times New Roman" w:hAnsi="Times New Roman"/>
          <w:b/>
        </w:rPr>
        <w:t>on boarding new companies</w:t>
      </w:r>
      <w:r>
        <w:rPr>
          <w:rFonts w:eastAsia="Times New Roman" w:cs="Times New Roman" w:ascii="Times New Roman" w:hAnsi="Times New Roman"/>
        </w:rPr>
        <w:t xml:space="preserve"> like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Provided satisfactory after sales service leading to increase in repeat purch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Co-ordinate with sales engineer to pass trade schemes payout within budget leading to higher profitability affirm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1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040"/>
      </w:tblGrid>
      <w:tr>
        <w:trPr>
          <w:trHeight w:val="254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psiCo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uration: Nov’11 – Nov ‘1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 1: Sales Executive- Bhavnag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Daily gate meeting to plan new strateg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Delivered topmost business growth for continuous six month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Present and pitch products for sales to firms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32"/>
        <w:ind w:left="540" w:right="920" w:hanging="2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Generate requirements from customers and co-ordinate with sales engineer for pricing and delivery of customized produ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30"/>
        <w:ind w:left="440" w:hanging="1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>Lead generation through online channels like PepsiCo, channels through referrals and cold cal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20015</wp:posOffset>
                </wp:positionV>
                <wp:extent cx="6427470" cy="1771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77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3pt;margin-top:9.45pt;width:506.05pt;height:13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20180</wp:posOffset>
                </wp:positionH>
                <wp:positionV relativeFrom="paragraph">
                  <wp:posOffset>116840</wp:posOffset>
                </wp:positionV>
                <wp:extent cx="0" cy="183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9.2pt" to="513.4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120015</wp:posOffset>
                </wp:positionV>
                <wp:extent cx="64325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9.45pt" to="513.5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116840</wp:posOffset>
                </wp:positionV>
                <wp:extent cx="0" cy="1835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2pt" to="7.3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297180</wp:posOffset>
                </wp:positionV>
                <wp:extent cx="64325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3.4pt" to="513.5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XTRA COURSES ACHIVEMENTS</w:t>
      </w:r>
    </w:p>
    <w:p>
      <w:pPr>
        <w:sectPr>
          <w:type w:val="nextPage"/>
          <w:pgSz w:w="11920" w:h="16977"/>
          <w:pgMar w:left="760" w:right="681" w:gutter="0" w:header="0" w:top="6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•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•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5"/>
        </w:rPr>
      </w:pPr>
      <w:r>
        <w:br w:type="column"/>
      </w: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.C.C. (NATIONAL CADET CORP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RS (CUSTOMER RELATIONSHIP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ITY DEVELOPMEN</w:t>
      </w:r>
    </w:p>
    <w:p>
      <w:pPr>
        <w:sectPr>
          <w:type w:val="continuous"/>
          <w:pgSz w:w="11920" w:h="16977"/>
          <w:pgMar w:left="760" w:right="681" w:gutter="0" w:header="0" w:top="613" w:footer="0" w:bottom="0"/>
          <w:cols w:num="2" w:equalWidth="false" w:sep="false">
            <w:col w:w="380" w:space="34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ct performance Award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liance Jio Weekly and monthly target certificate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vigo Best transaction revenue 2 core certifi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104775</wp:posOffset>
                </wp:positionV>
                <wp:extent cx="6477635" cy="1771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77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3pt;margin-top:8.25pt;width:510pt;height:13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70345</wp:posOffset>
                </wp:positionH>
                <wp:positionV relativeFrom="paragraph">
                  <wp:posOffset>102235</wp:posOffset>
                </wp:positionV>
                <wp:extent cx="0" cy="18288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8.05pt" to="517.35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04775</wp:posOffset>
                </wp:positionV>
                <wp:extent cx="64827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25pt" to="517.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102235</wp:posOffset>
                </wp:positionV>
                <wp:extent cx="0" cy="1828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8.05pt" to="7.3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281940</wp:posOffset>
                </wp:positionV>
                <wp:extent cx="64827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2.2pt" to="517.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rricular and Extracurricular Achievement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740"/>
        <w:gridCol w:w="880"/>
        <w:gridCol w:w="1780"/>
        <w:gridCol w:w="1860"/>
      </w:tblGrid>
      <w:tr>
        <w:trPr>
          <w:trHeight w:val="32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GREE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STITUTE / UNIVERSIT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YEA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BJEC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CLASS</w:t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.COM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er bahadurshi Un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4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ketin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w w:val="97"/>
                <w:sz w:val="27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 xml:space="preserve"> Class</w:t>
            </w:r>
          </w:p>
        </w:tc>
      </w:tr>
      <w:tr>
        <w:trPr>
          <w:trHeight w:val="28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.S.C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.D. Muni high school sihor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mmerc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econd</w:t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.S.C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.D. Muni high school sihor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0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5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Gener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econd</w:t>
            </w:r>
          </w:p>
        </w:tc>
      </w:tr>
      <w:tr>
        <w:trPr>
          <w:trHeight w:val="4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104775</wp:posOffset>
                </wp:positionV>
                <wp:extent cx="6399530" cy="1663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66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25pt;margin-top:8.25pt;width:503.85pt;height:1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67805</wp:posOffset>
                </wp:positionH>
                <wp:positionV relativeFrom="paragraph">
                  <wp:posOffset>102235</wp:posOffset>
                </wp:positionV>
                <wp:extent cx="0" cy="17208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8.05pt" to="517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104775</wp:posOffset>
                </wp:positionV>
                <wp:extent cx="640524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25pt" to="517.3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8275</wp:posOffset>
                </wp:positionH>
                <wp:positionV relativeFrom="paragraph">
                  <wp:posOffset>102235</wp:posOffset>
                </wp:positionV>
                <wp:extent cx="0" cy="1720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8.05pt" to="13.2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271145</wp:posOffset>
                </wp:positionV>
                <wp:extent cx="640524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1.35pt" to="517.3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ther Detail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</w:rPr>
        <w:t>Address: Mota Chowe Rajgor Street Sihor (Bhavnagar) 364240</w: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</w:rPr>
        <w:t xml:space="preserve">Languages known: </w:t>
      </w:r>
      <w:r>
        <w:rPr>
          <w:rFonts w:eastAsia="Times New Roman" w:cs="Times New Roman" w:ascii="Times New Roman" w:hAnsi="Times New Roman"/>
        </w:rPr>
        <w:t>English, Hindi ,Gujarat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38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</w:rPr>
        <w:t>Interests: Music, Travelling , Spo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FAITH FULL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JAYKUMAR CHAU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664210</wp:posOffset>
                </wp:positionV>
                <wp:extent cx="6410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2.3pt" to="510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</w:rPr>
        <w:t>Contact: +91 6351282930</w:t>
        <w:tab/>
      </w:r>
      <w:r>
        <w:rPr>
          <w:rFonts w:eastAsia="Times New Roman" w:cs="Times New Roman" w:ascii="Times New Roman" w:hAnsi="Times New Roman"/>
          <w:sz w:val="19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</w:rPr>
          <w:t>jbchauhan18@gmail.com</w:t>
        </w:r>
      </w:hyperlink>
    </w:p>
    <w:p>
      <w:pPr>
        <w:sectPr>
          <w:type w:val="continuous"/>
          <w:pgSz w:w="11920" w:h="16977"/>
          <w:pgMar w:left="760" w:right="681" w:gutter="0" w:header="0" w:top="6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9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9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1975</wp:posOffset>
                </wp:positionH>
                <wp:positionV relativeFrom="page">
                  <wp:posOffset>10485120</wp:posOffset>
                </wp:positionV>
                <wp:extent cx="64103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25.6pt" to="548.95pt,825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Contact: +91 6351282930</w:t>
        <w:tab/>
      </w:r>
      <w:r>
        <w:rPr>
          <w:rFonts w:eastAsia="Times New Roman" w:cs="Times New Roman" w:ascii="Times New Roman" w:hAnsi="Times New Roman"/>
          <w:sz w:val="19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u w:val="single"/>
          </w:rPr>
          <w:t>jbchauhan18@gmail.com</w:t>
        </w:r>
      </w:hyperlink>
    </w:p>
    <w:sectPr>
      <w:type w:val="nextPage"/>
      <w:pgSz w:w="11920" w:h="16977"/>
      <w:pgMar w:left="1020" w:right="134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chauhan18@gmail.com" TargetMode="External"/><Relationship Id="rId3" Type="http://schemas.openxmlformats.org/officeDocument/2006/relationships/hyperlink" Target="mailto:jbchauhan18@gmail.com" TargetMode="External"/><Relationship Id="rId4" Type="http://schemas.openxmlformats.org/officeDocument/2006/relationships/hyperlink" Target="mailto:jbchauhan18@gmail.com" TargetMode="External"/><Relationship Id="rId5" Type="http://schemas.openxmlformats.org/officeDocument/2006/relationships/hyperlink" Target="mailto:jbchauhan1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