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MANT BHATNAGA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ntact No: </w:t>
      </w:r>
      <w:r>
        <w:rPr>
          <w:rFonts w:cs="Calibri" w:ascii="Calibri" w:hAnsi="Calibri"/>
          <w:sz w:val="22"/>
          <w:szCs w:val="22"/>
        </w:rPr>
        <w:t>982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996468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-mail-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bhatnagar.seemant@gmail.com</w:t>
        </w:r>
      </w:hyperlink>
      <w:r>
        <w:rPr>
          <w:rStyle w:val="InternetLink"/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fessional Experienc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Over 13 years of Experience in Sales, Result driven sales professional with excellent communication, negotiation, presentation skills and diligent execution capabilities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e Competenc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Professional strengths in creating and developing a strong network of channel partner’s dealer’s distribution for wider distribution and deeper penetratio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ting long &amp; short term business plans with a view of current &amp; future growth prospects in respective market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ering operations with a view to achieve organizational objectives &amp; ensuring profitability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working with financial strong &amp; reliable channel partners, ensuring deeper market penetration &amp; reach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n ability in achieving targets, launching new products &amp; setting up business operation in untapped market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inction of exploring new markets for business growth &amp; streamlining sales &amp; distribution operations.</w:t>
      </w:r>
    </w:p>
    <w:p>
      <w:pPr>
        <w:pStyle w:val="ListParagraph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ional Experienc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May 2019 – Present  Hiveloop Technologies Pvt.Ltd -(Udaan- B2B Company) as A.S.M. Jaipur -Rajas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zh-CN"/>
        </w:rPr>
        <w:t>Job Responsibilities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Drive B2B business of Consumer Electronics &amp; Electrical Division for Rajasthan Region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Responsible for achieving Sales /Revenue targets for the company, developing sales plan and monitoring channel sale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Introducing and promoting new products &amp; services, strategizing for new product launch, resulting in increased sales &amp; consistent growth in business opportunities. 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exact" w:line="280" w:before="0" w:after="0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Expand the business network through appointment of new dealers and motivating the existing dealers.</w:t>
      </w: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Calibri" w:ascii="Calibri" w:hAnsi="Calibri"/>
          <w:sz w:val="20"/>
          <w:szCs w:val="20"/>
          <w:lang w:eastAsia="zh-CN"/>
        </w:rPr>
        <w:t>Han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dling Team of 35 Business Development Executives.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eeting with retailers with an objective of promoting sales with planning &amp; achievement of value in the assigned area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onitoring the performance of team to ensure efficiency in sales operations &amp; meeting of individual &amp; group targets.</w:t>
      </w:r>
    </w:p>
    <w:p>
      <w:pPr>
        <w:pStyle w:val="TextBody"/>
        <w:numPr>
          <w:ilvl w:val="0"/>
          <w:numId w:val="2"/>
        </w:numPr>
        <w:pBdr/>
        <w:spacing w:lineRule="exact" w:line="280" w:before="0" w:after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Ensures coordination with sales department to implement &amp; monitor all marketing initiatives for the Organiza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June 2016 – April 2019   SYSKA LED LIGHT PVT LTD Jaipur  as Territory Sales Manager.</w:t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Job Responsibilities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Responsible for enhancing primary &amp; secondary sales of distribution products in the designated geographies.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Appointing &amp; monitoring Channel partner, Dealer network &amp; to handle sales Distributors in assigned territory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0"/>
          <w:szCs w:val="20"/>
          <w:lang w:val="en-US" w:eastAsia="zh-CN" w:bidi="ar-SA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A"/>
          <w:spacing w:val="0"/>
          <w:kern w:val="2"/>
          <w:sz w:val="20"/>
          <w:szCs w:val="20"/>
          <w:lang w:val="en-US" w:eastAsia="zh-CN" w:bidi="ar-SA"/>
        </w:rPr>
        <w:t>Implementing strategy &amp; actions plans to achieve sales volume, market penetration and sales promotion activities as per KRA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anaging complete business operations inclusive of total turnaround with accountability for profitability &amp; executing pre-designated targets in given time frame &amp; Managing a team of 10 Territory sales officer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Achieve retail expansion targets through increase in number of outlets in existing and new geographies.</w:t>
        <w:tab/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Analyze the ground competition and feedback to develop competitive responses and satrategy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aintaining numeric distribution and weighted distribution, maximum reach with maximum depth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Builds market position by locating, developing, defining, negotiating &amp; closing Business relationship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Ensure relatively higher share of the product in the outlet in comparison to the competitors.</w:t>
      </w:r>
    </w:p>
    <w:p>
      <w:pPr>
        <w:pStyle w:val="Heading1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zh-CN"/>
        </w:rPr>
        <w:t>Significant Accomplishment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Successfully launched various new premium products ( Iron / Wire ) in the market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Successfully handling team dealing in secondary market operations and continuously encouraging them to bring new business and strive for excellence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December 2010 – May 2016   Samsung Mobile Division ( Optiemus Infracom Ltd ) as Area Sales Incharge- jaipu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Job Responsibilities: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The primary purpose is to deliver accelerated and profitable business growth Via Distribution channel and Retail sal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To manage and drive sales through Retail chains in order to attain market leadership in the given territory, through growth in volume and valu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Identifying and appointing new channel to drive growth by expanding retail base &amp; control channel attrition rate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Overseeing complete business operations with accountability of profitability, forecasting monthly/annually sales Target &amp; executing them in a given time frame and Managing a team of 40 Promoters and 1 Team Leader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Identifying prospective clients, generating business from new account and developing them to achieve consistent profitability as well as building healthy business relations with major client, ensuring maximum retailers satisfactio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To develop and manage effectively sales distribution network to meet business objectiv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Ensure relatively higher share of the product in the outlet in comparison to the competitors</w:t>
      </w:r>
    </w:p>
    <w:p>
      <w:pPr>
        <w:pStyle w:val="Heading1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zh-CN"/>
        </w:rPr>
        <w:t>Significant Accomplishment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Ensured timely payments from dealers which resulted in zero bad debts and a growth of 45% in Sale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Awarded for achieving highest ever sales by Zonal Sales Manager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August 2007 – December 2010  : Vardhman Yarns and Threads Ltd as Area Sales Officer Jaipur (Rajasthan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Job Responsibilities:</w:t>
      </w: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Appointing Distributors, Dealers and Retailers in resource planning, forecasting, achieving targets and monitor dealer performance as per pre-set norms in the areas of marketing / Customer suppo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aintain the cordial and smooth relationship with the existing Dealers and Distribu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Responsible to ensure the timely collection of payment from the market through Distributor and Deal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anaging a team of 5 sales Exectuv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aintain the stock at Dealer and Distributor as per the requirement in the mark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Responsible to Handle the Team in the Reg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Identify new prospects in the Region, increase in sale, better realization and reach and availability of the products.</w:t>
      </w:r>
    </w:p>
    <w:p>
      <w:pPr>
        <w:pStyle w:val="Heading1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zh-CN"/>
        </w:rPr>
        <w:t>Significant Accomplish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Successfully launched various new products in Rajasthan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Established Franchisee / Distribution network in Rajasthan.</w:t>
      </w:r>
    </w:p>
    <w:p>
      <w:pPr>
        <w:pStyle w:val="Normal"/>
        <w:tabs>
          <w:tab w:val="clear" w:pos="720"/>
          <w:tab w:val="left" w:pos="345" w:leader="none"/>
          <w:tab w:val="left" w:pos="390" w:leader="none"/>
        </w:tabs>
        <w:ind w:left="720" w:right="0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45" w:leader="none"/>
          <w:tab w:val="left" w:pos="390" w:leader="none"/>
        </w:tabs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March 2006 – August 2007: Motorola Mobile Division as Sales Executive.</w:t>
      </w:r>
    </w:p>
    <w:p>
      <w:pPr>
        <w:pStyle w:val="Normal"/>
        <w:tabs>
          <w:tab w:val="clear" w:pos="720"/>
          <w:tab w:val="left" w:pos="345" w:leader="none"/>
          <w:tab w:val="left" w:pos="390" w:leader="none"/>
        </w:tabs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45" w:leader="none"/>
          <w:tab w:val="left" w:pos="390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Job Responsibilities:</w:t>
      </w:r>
      <w:r>
        <w:rPr>
          <w:rFonts w:cs="Calibri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Handing distribution Network &amp; Explore the channe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Promoted the brand though resources provided and ensured that target visibility of the brand is maintained. 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  <w:t>Academic Details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BA (Marketing) from Symbiosis (SCDL) Pune University in December 2004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Electronic Diploma in Advance software Technology in 2002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B.Com (Management) from chitransh collage, Barkatullah University Bhopal in 2001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12th from M.P. Board Bhopal in 1998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10th from M.P. Board Harda in 1995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  <w:t xml:space="preserve">Personal Details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Date of Birth :</w:t>
        <w:tab/>
        <w:t xml:space="preserve"> 13</w:t>
      </w:r>
      <w:r>
        <w:rPr>
          <w:rFonts w:eastAsia="Calibri" w:cs="Calibri" w:ascii="Calibri" w:hAnsi="Calibri"/>
          <w:sz w:val="20"/>
          <w:szCs w:val="20"/>
          <w:vertAlign w:val="superscript"/>
          <w:lang w:eastAsia="zh-CN"/>
        </w:rPr>
        <w:t>th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December, 1979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Marital Status :      Married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Address : </w:t>
        <w:tab/>
        <w:t xml:space="preserve"> 71/37  Mansarover  Jaipur (Rajasthan)-302020</w:t>
        <w:tab/>
        <w:tab/>
      </w:r>
    </w:p>
    <w:p>
      <w:pPr>
        <w:pStyle w:val="Normal"/>
        <w:ind w:left="5760" w:right="0" w:firstLine="720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zh-CN"/>
        </w:rPr>
        <w:tab/>
        <w:t xml:space="preserve">  </w:t>
      </w:r>
      <w:r>
        <w:rPr>
          <w:rFonts w:eastAsia="Calibri"/>
          <w:sz w:val="20"/>
          <w:szCs w:val="20"/>
          <w:lang w:eastAsia="zh-CN"/>
        </w:rPr>
        <w:t xml:space="preserve">  </w:t>
      </w:r>
      <w:r>
        <w:rPr>
          <w:rFonts w:eastAsia="Calibri"/>
          <w:b/>
          <w:bCs/>
          <w:sz w:val="22"/>
          <w:szCs w:val="22"/>
          <w:lang w:eastAsia="zh-CN"/>
        </w:rPr>
        <w:t>SEEMANT BHATNAGAR</w:t>
      </w:r>
      <w:r>
        <w:rPr>
          <w:rFonts w:eastAsia="Calibri"/>
          <w:sz w:val="20"/>
          <w:szCs w:val="20"/>
          <w:lang w:eastAsia="zh-CN"/>
        </w:rPr>
        <w:t xml:space="preserve">             </w:t>
        <w:tab/>
        <w:tab/>
        <w:tab/>
      </w:r>
    </w:p>
    <w:sectPr>
      <w:type w:val="nextPage"/>
      <w:pgSz w:w="12240" w:h="15840"/>
      <w:pgMar w:left="950" w:right="950" w:gutter="0" w:header="0" w:top="740" w:footer="0" w:bottom="620"/>
      <w:pgBorders w:display="allPages" w:offsetFrom="text">
        <w:top w:val="single" w:sz="12" w:space="10" w:color="00000A"/>
        <w:left w:val="single" w:sz="12" w:space="10" w:color="00000A"/>
        <w:bottom w:val="single" w:sz="12" w:space="10" w:color="00000A"/>
        <w:right w:val="single" w:sz="12" w:space="10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b w:val="false"/>
        <w:szCs w:val="20"/>
        <w:color w:val="00000A"/>
        <w:lang w:val="en-US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00000A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00000A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00000A"/>
        <w:lang w:val="en-US" w:eastAsia="zh-CN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 w:val="false"/>
      <w:caps w:val="false"/>
      <w:smallCaps w:val="false"/>
      <w:color w:val="00000A"/>
      <w:spacing w:val="0"/>
      <w:sz w:val="20"/>
      <w:szCs w:val="20"/>
      <w:lang w:val="en-US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aps w:val="false"/>
      <w:smallCaps w:val="false"/>
      <w:color w:val="00000A"/>
      <w:spacing w:val="0"/>
      <w:sz w:val="20"/>
      <w:szCs w:val="20"/>
      <w:lang w:val="en-US" w:eastAsia="zh-CN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Segoe UI" w:hAnsi="Segoe UI" w:eastAsia="Times New Roman" w:cs="Segoe UI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tnagar.seema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  <Company>Vodafone India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5:00Z</dcterms:created>
  <dc:creator>CU</dc:creator>
  <dc:description/>
  <dc:language>en-US</dc:language>
  <cp:lastModifiedBy/>
  <cp:lastPrinted>2017-06-02T13:30:00Z</cp:lastPrinted>
  <dcterms:modified xsi:type="dcterms:W3CDTF">2020-06-08T06:1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