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" w:hanging="0"/>
        <w:jc w:val="center"/>
        <w:rPr>
          <w:b/>
          <w:b/>
          <w:sz w:val="22"/>
          <w:u w:val="single"/>
        </w:rPr>
      </w:pPr>
      <w:bookmarkStart w:id="0" w:name="page1"/>
      <w:bookmarkEnd w:id="0"/>
      <w:r>
        <w:rPr>
          <w:b/>
          <w:sz w:val="22"/>
          <w:u w:val="single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154305</wp:posOffset>
            </wp:positionV>
            <wp:extent cx="11715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jeet Menon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ouse No 4870, Street no 4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econd Floor, Reghar Pura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rol Bagh, New Delhi – 110005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obile no : 9625516459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E-mail :menonprajeet@gmail.com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306070</wp:posOffset>
            </wp:positionV>
            <wp:extent cx="5769610" cy="3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BJECTIV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ind w:right="1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 obtain a challenging and responsible position in an organization, where I can utilize my skills and knowledge to explore my competence and meet the objective of the organiz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EDUCATIONAL QUALIFICATION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aduation [Bcom (Pass)] from School of Open 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gh school from Kerala Public School c Canning road in Commer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ploma in Computer Software from SSI Pusa road in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ploma in Travel and Tourism from IITC, Connaught Place, New Del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JOB QUALIF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59"/>
        <w:rPr/>
      </w:pPr>
      <w:r>
        <w:rPr>
          <w:rFonts w:eastAsia="Times New Roman" w:cs="Times New Roman" w:ascii="Times New Roman" w:hAnsi="Times New Roman"/>
          <w:b/>
          <w:sz w:val="22"/>
        </w:rPr>
        <w:t>Skype Park Technologies (2016 August - 2019 October ) BDM New Delh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</w:t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2"/>
        </w:rPr>
        <w:t></w:t>
      </w:r>
      <w:r>
        <w:rPr>
          <w:rFonts w:eastAsia="Times New Roman" w:cs="Times New Roman" w:ascii="Times New Roman" w:hAnsi="Times New Roman"/>
          <w:b/>
          <w:sz w:val="22"/>
        </w:rPr>
        <w:t>Worked as a Business Development Executive/Manager.</w:t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2"/>
        </w:rPr>
        <w:t></w:t>
      </w:r>
      <w:r>
        <w:rPr>
          <w:rFonts w:eastAsia="Times New Roman" w:cs="Times New Roman" w:ascii="Times New Roman" w:hAnsi="Times New Roman"/>
          <w:b/>
          <w:sz w:val="22"/>
        </w:rPr>
        <w:t>To sell International Data cards to Corporate/Customers.</w:t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2"/>
        </w:rPr>
        <w:t></w:t>
      </w:r>
      <w:r>
        <w:rPr>
          <w:rFonts w:eastAsia="Times New Roman" w:cs="Times New Roman" w:ascii="Times New Roman" w:hAnsi="Times New Roman"/>
          <w:b/>
          <w:sz w:val="22"/>
        </w:rPr>
        <w:t>The core job was to work on data from different sources for conversion.</w:t>
      </w:r>
    </w:p>
    <w:p>
      <w:pPr>
        <w:sectPr>
          <w:type w:val="nextPage"/>
          <w:pgSz w:w="11906" w:h="16838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Symbol" w:cs="Symbol" w:ascii="Symbol" w:hAnsi="Symbol"/>
          <w:sz w:val="21"/>
        </w:rPr>
        <w:t></w:t>
      </w:r>
      <w:r>
        <w:rPr>
          <w:rFonts w:eastAsia="Times New Roman" w:cs="Times New Roman" w:ascii="Times New Roman" w:hAnsi="Times New Roman"/>
          <w:b/>
          <w:sz w:val="21"/>
        </w:rPr>
        <w:t>We used to provide country Data calling cards to clients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uthoot Fincorp Limited (2011 September-2016 October)IA NEW DELH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40" w:leader="none"/>
        </w:tabs>
        <w:spacing w:lineRule="auto" w:line="228"/>
        <w:ind w:left="1540" w:right="244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orked as an Internal Auditor for auditing of Branches in North region (300 Branches).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40" w:leader="none"/>
        </w:tabs>
        <w:spacing w:lineRule="auto" w:line="230"/>
        <w:ind w:left="1540" w:right="4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 conduct audit of Branches of Muthoot Fincorp Limited (North Region) and provide various Audit reports to Regional Manager and Vice President (Branch Audit and Inspection).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98" w:leader="none"/>
        </w:tabs>
        <w:spacing w:lineRule="auto" w:line="225"/>
        <w:ind w:left="1540" w:right="744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e core job was to ascertain the risk involved in Business continuity at Branch level.</w:t>
      </w:r>
    </w:p>
    <w:p>
      <w:pPr>
        <w:pStyle w:val="Normal"/>
        <w:spacing w:lineRule="exact" w:line="2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40" w:leader="none"/>
        </w:tabs>
        <w:spacing w:lineRule="auto" w:line="225"/>
        <w:ind w:left="1540" w:right="524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jor irregularities brought out and Special reports submitted during the tenure.</w:t>
      </w:r>
    </w:p>
    <w:p>
      <w:pPr>
        <w:pStyle w:val="Normal"/>
        <w:spacing w:lineRule="exact" w:line="25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59"/>
        <w:rPr/>
      </w:pPr>
      <w:r>
        <w:rPr>
          <w:rFonts w:eastAsia="Times New Roman" w:cs="Times New Roman" w:ascii="Times New Roman" w:hAnsi="Times New Roman"/>
          <w:b/>
          <w:sz w:val="22"/>
        </w:rPr>
        <w:t>Matrix Cellular Services (2009 April - 2011 July )SE NEW DELHI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4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orked as a Sales Executiv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4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 sell Domestic Network Sim cards to Corporat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00" w:leader="none"/>
        </w:tabs>
        <w:spacing w:lineRule="atLeast" w:line="0"/>
        <w:ind w:left="1600" w:hanging="42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e core job was to work on data from different sources for conversion.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00" w:leader="none"/>
        </w:tabs>
        <w:spacing w:lineRule="atLeast" w:line="0"/>
        <w:ind w:left="1600" w:hanging="42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e used to provide Corporate plans to clients.</w:t>
      </w:r>
    </w:p>
    <w:p>
      <w:pPr>
        <w:pStyle w:val="Normal"/>
        <w:spacing w:lineRule="exact" w:line="2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b/>
          <w:sz w:val="24"/>
        </w:rPr>
        <w:t>Dell International Services (2007 November - 2009 February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rked as a Technical Support Expert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25"/>
        <w:ind w:left="1380" w:right="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 handle the customer queries regarding troubleshooting Dell                computer’s  based in the U.S.A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vergys (2006SEP-2007OC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32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orked as a senior customer service execut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 take inbound calls for the process Orange based in the U.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 solve problems of the customer using Orange network in th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25"/>
        <w:ind w:left="1590" w:right="2844" w:hanging="36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 recharge, transfer the balance and troubleshoot the network problems for the custom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20"/>
        <w:gridCol w:w="380"/>
        <w:gridCol w:w="780"/>
        <w:gridCol w:w="2940"/>
      </w:tblGrid>
      <w:tr>
        <w:trPr>
          <w:trHeight w:val="253" w:hRule="atLeast"/>
        </w:trPr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ERSONAL DETAI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2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ther’s nam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Late) Mr. T.K. Prabhakaran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ther’s Nam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rs. K.N. Sujatha</w:t>
            </w:r>
          </w:p>
        </w:tc>
      </w:tr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8 June 1983</w:t>
            </w:r>
          </w:p>
        </w:tc>
      </w:tr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d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le</w:t>
            </w:r>
          </w:p>
        </w:tc>
      </w:tr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ital Stat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married</w:t>
            </w:r>
          </w:p>
        </w:tc>
      </w:tr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ionalit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an</w:t>
            </w:r>
          </w:p>
        </w:tc>
      </w:tr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nguages Know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glish, Hindi, Malayalam</w:t>
            </w:r>
          </w:p>
        </w:tc>
      </w:tr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ssport 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 9733569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0:00Z</dcterms:created>
  <dc:creator>Prajeet Menon</dc:creator>
  <dc:description/>
  <dc:language>en-US</dc:language>
  <cp:lastModifiedBy>Prajeet Menon</cp:lastModifiedBy>
  <cp:lastPrinted>2020-03-02T20:45:00Z</cp:lastPrinted>
  <dcterms:modified xsi:type="dcterms:W3CDTF">2020-03-02T15:15:00Z</dcterms:modified>
  <cp:revision>3</cp:revision>
  <dc:subject/>
  <dc:title/>
</cp:coreProperties>
</file>