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SUNNY GOLIY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8/1, Jagjivan ram nagar</w:t>
      </w:r>
      <w:r>
        <w:rPr/>
        <w:tab/>
        <w:tab/>
      </w:r>
      <w:r>
        <w:rPr>
          <w:rFonts w:cs="Garamond" w:ascii="Garamond" w:hAnsi="Garamond"/>
          <w:b/>
          <w:bCs/>
          <w:sz w:val="21"/>
          <w:szCs w:val="21"/>
        </w:rPr>
        <w:t>                    </w:t>
      </w:r>
      <w:r>
        <w:rPr/>
        <w:tab/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/>
        <w:tab/>
        <w:tab/>
      </w:r>
      <w:r>
        <w:rPr>
          <w:rFonts w:cs="Garamond" w:ascii="Garamond" w:hAnsi="Garamond"/>
          <w:b/>
          <w:bCs/>
          <w:sz w:val="21"/>
          <w:szCs w:val="21"/>
        </w:rPr>
        <w:t xml:space="preserve">                 Mob. No.  8109831549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1"/>
          <w:szCs w:val="21"/>
        </w:rPr>
        <w:t>Indore - 452006                                      </w:t>
      </w:r>
      <w:r>
        <w:rPr/>
        <w:tab/>
        <w:tab/>
        <w:tab/>
        <w:tab/>
        <w:tab/>
      </w:r>
      <w:r>
        <w:rPr>
          <w:rFonts w:cs="Garamond" w:ascii="Garamond" w:hAnsi="Garamond"/>
          <w:b/>
          <w:bCs/>
          <w:sz w:val="21"/>
          <w:szCs w:val="21"/>
        </w:rPr>
        <w:t xml:space="preserve">                 Email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hyperlink r:id="rId2">
        <w:r>
          <w:rPr>
            <w:rStyle w:val="InternetLink"/>
            <w:rFonts w:ascii="Calibri" w:hAnsi="Calibri" w:eastAsia="Times New Roman" w:cs="Garamond"/>
            <w:b/>
            <w:sz w:val="21"/>
            <w:szCs w:val="21"/>
          </w:rPr>
          <w:t>sunny.goliya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084"/>
        <w:gridCol w:w="3877"/>
        <w:gridCol w:w="2182"/>
      </w:tblGrid>
      <w:tr>
        <w:trPr>
          <w:trHeight w:val="512" w:hRule="atLeast"/>
        </w:trPr>
        <w:tc>
          <w:tcPr>
            <w:tcW w:w="10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bjective</w:t>
            </w:r>
          </w:p>
        </w:tc>
      </w:tr>
      <w:tr>
        <w:trPr>
          <w:trHeight w:val="755" w:hRule="atLeast"/>
        </w:trPr>
        <w:tc>
          <w:tcPr>
            <w:tcW w:w="10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eeking an opportunity to utilize and enhance my skills by facing the challenges of the industry and thus achieve holistic development and bring best results to my employers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0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ducational Qualifications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nstitution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gree/Certificate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2007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.M.B. Gujrati Commerce College, Ind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B.Com (DAVV, Indore)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55%</w:t>
            </w:r>
          </w:p>
        </w:tc>
      </w:tr>
      <w:tr>
        <w:trPr>
          <w:trHeight w:val="73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2002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nk Flower H.S. School, Ind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Higher Secondary Certificate (MP Board)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52%</w:t>
            </w:r>
          </w:p>
        </w:tc>
      </w:tr>
      <w:tr>
        <w:trPr>
          <w:trHeight w:val="74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200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nk Flower H.S. School, Ind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High School Certificate (MP Board)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48%</w:t>
            </w:r>
          </w:p>
        </w:tc>
      </w:tr>
      <w:tr>
        <w:trPr>
          <w:trHeight w:val="74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mputer Proficiency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indows 98/Xp, Ms-Office, DTP, Tally 5.4/6.3/7.2/ 9 ERP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Smart Tax, Smart TDS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and Interne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Work Experience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2 Year Experience in Account Department as a Cashier &amp; Account Assistant with Barbeque Nation Hospitality P. Ltd. (A UNIT OF SAYAJI HOTELS LTD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orked with M/S. SANJAY MEHTA &amp; ASSOCIATES (Chartered Accountants) in Account Department as all Accounting &amp; Audit Work From 25</w:t>
            </w:r>
            <w:r>
              <w:rPr>
                <w:rFonts w:cs="Garamond" w:ascii="Garamond" w:hAnsi="Garamond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April 2010 To 20 April 201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orked with Navabharat Press P. Ltd. As a Accountant works from 1</w:t>
            </w:r>
            <w:r>
              <w:rPr>
                <w:rFonts w:cs="Garamond" w:ascii="Garamond" w:hAnsi="Garamond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December 2013 to Apr-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orked with Prama Hikvision India P. Ltd. As a Accountant works from May-16 to Dec-17. 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orked with Pristine Environmental Associates P. Ltd. As a Accountant works from Sep-18 to  Sep-19.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orked with SS Techsource Pvt. Ltd. As a Accountant works from Oct-19 to Apr-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orking Experience of 8 Years in Accounts Field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kills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Complete accounting work including balance sheet finalization, Tax planning, TDS and GST return preparing and filling wor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aintain Cash Book, Bank Reconciliation &amp; parties Accounts.</w:t>
            </w:r>
          </w:p>
          <w:p>
            <w:pPr>
              <w:pStyle w:val="Normal"/>
              <w:spacing w:lineRule="atLeast" w:line="25" w:before="120" w:after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Manual and Computerized Accountancy &amp; Audit wor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Knowledge of software used for taxation and TDS return preparatio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Handling operations related cash and bank managemen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Maintaining stock.</w:t>
            </w:r>
          </w:p>
        </w:tc>
      </w:tr>
      <w:tr>
        <w:trPr>
          <w:trHeight w:val="131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F</w:t>
            </w: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unctional Area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Finance and Accounting, Banking &amp; Insurance, Financial Services, BackOffice Operations &amp; Administration,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Customer Care Service.</w:t>
            </w:r>
          </w:p>
        </w:tc>
      </w:tr>
      <w:tr>
        <w:trPr>
          <w:trHeight w:val="7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Hobbies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usic, Traveling, Sports and Reading.</w:t>
            </w:r>
          </w:p>
        </w:tc>
      </w:tr>
      <w:tr>
        <w:trPr>
          <w:trHeight w:val="175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Key Strengths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Good communication skill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bility to take initi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timistic and responsible.</w:t>
            </w:r>
          </w:p>
        </w:tc>
      </w:tr>
      <w:tr>
        <w:trPr>
          <w:trHeight w:val="219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ersonal Profile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ate of Birth               26 Oct. 1985.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arital status             Married.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Father’s Name          Shri Ramchandra Goliya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ather Name            Shri Mati Shanti Devi Goliya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Languages known    English and Hin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claration</w:t>
            </w:r>
          </w:p>
        </w:tc>
        <w:tc>
          <w:tcPr>
            <w:tcW w:w="9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I hereby declare that all the information provided by me in this application is factual and correct to the best of my knowledge and belie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Date:   ___/____/_______.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lace: _</w:t>
            </w:r>
            <w:r>
              <w:rPr>
                <w:rFonts w:cs="Garamond" w:ascii="Garamond" w:hAnsi="Garamond"/>
                <w:b/>
                <w:sz w:val="21"/>
                <w:szCs w:val="21"/>
                <w:u w:val="single"/>
              </w:rPr>
              <w:t>Indore___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.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0" w:after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yperlink1">
    <w:name w:val="Hyperlink1"/>
    <w:qFormat/>
    <w:rPr>
      <w:rFonts w:ascii="Calibri" w:hAnsi="Calibri" w:eastAsia="Times New Roman" w:cs="Times New Roman"/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1">
    <w:name w:val="Strong1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.goli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4:00Z</dcterms:created>
  <dc:creator>Ashish sir</dc:creator>
  <dc:description/>
  <cp:keywords/>
  <dc:language>en-US</dc:language>
  <cp:lastModifiedBy>hp</cp:lastModifiedBy>
  <cp:lastPrinted>1970-01-01T05:30:00Z</cp:lastPrinted>
  <dcterms:modified xsi:type="dcterms:W3CDTF">2020-12-01T11:46:00Z</dcterms:modified>
  <cp:revision>25</cp:revision>
  <dc:subject/>
  <dc:title>SUNNY GOLIYA</dc:title>
</cp:coreProperties>
</file>