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6428"/>
        <w:gridCol w:w="4029"/>
        <w:gridCol w:w="84"/>
      </w:tblGrid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595C62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595C62"/>
                <w:sz w:val="42"/>
                <w:szCs w:val="42"/>
              </w:rPr>
              <w:t>Prosenjit Chakraborty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 xml:space="preserve">Date of Birth: 06 Sept 1989 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gridSpan w:val="2"/>
            <w:tcBorders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</w:tblGrid>
            <w:tr>
              <w:trPr/>
              <w:tc>
                <w:tcPr>
                  <w:tcW w:w="381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Mob No: +91 9933710885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 : sam1430100@g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541" w:type="dxa"/>
            <w:gridSpan w:val="3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  <w:sz w:val="22"/>
              </w:rPr>
              <w:t>Address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</w:rPr>
            </w:r>
          </w:p>
        </w:tc>
        <w:tc>
          <w:tcPr>
            <w:tcW w:w="10541" w:type="dxa"/>
            <w:gridSpan w:val="3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spacing w:lineRule="auto" w:line="240" w:before="80" w:after="40"/>
              <w:jc w:val="left"/>
              <w:rPr>
                <w:rFonts w:ascii="Arial" w:hAnsi="Arial" w:cs="Arial"/>
                <w:b/>
                <w:b/>
                <w:bCs/>
                <w:color w:val="3B3E4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B3E42"/>
                <w:lang w:val="fr-FR"/>
              </w:rPr>
              <w:t xml:space="preserve">1.No Mohishila Collony, Milan Samity Club, Opp. Dr. D. K. Chatterjee Residence, </w:t>
            </w:r>
          </w:p>
          <w:p>
            <w:pPr>
              <w:pStyle w:val="Normal"/>
              <w:spacing w:lineRule="auto" w:line="240" w:before="80" w:after="40"/>
              <w:jc w:val="left"/>
              <w:rPr>
                <w:rFonts w:ascii="Arial" w:hAnsi="Arial" w:cs="Arial"/>
                <w:b/>
                <w:b/>
                <w:bCs/>
                <w:color w:val="3B3E4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B3E42"/>
                <w:lang w:val="fr-FR"/>
              </w:rPr>
              <w:t>Asansol – 713303, Dist – Burdwan West</w:t>
            </w:r>
          </w:p>
          <w:p>
            <w:pPr>
              <w:pStyle w:val="Normal"/>
              <w:spacing w:lineRule="auto" w:line="240" w:before="80" w:after="40"/>
              <w:jc w:val="left"/>
              <w:rPr>
                <w:rFonts w:ascii="Arial" w:hAnsi="Arial" w:cs="Arial"/>
                <w:b/>
                <w:b/>
                <w:bCs/>
                <w:color w:val="3B3E4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B3E42"/>
                <w:lang w:val="fr-FR"/>
              </w:rPr>
              <w:t>West Bengal</w:t>
            </w:r>
          </w:p>
        </w:tc>
      </w:tr>
      <w:tr>
        <w:trPr>
          <w:trHeight w:val="1291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B3E4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B3E42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sz w:val="22"/>
                    </w:rPr>
                    <w:t>Objectiv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ooking forward to join a Professional managed Organization / Process where I can give my best to become a valuable asset. I would like to accept a challenging position where knowledge and skills are properly utilized.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3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  <w:sz w:val="22"/>
              </w:rPr>
              <w:t>Educational / Professional Qualification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</w:rPr>
            </w:r>
          </w:p>
        </w:tc>
        <w:tc>
          <w:tcPr>
            <w:tcW w:w="10541" w:type="dxa"/>
            <w:gridSpan w:val="3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05880" cy="96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2250"/>
                                    <w:gridCol w:w="2340"/>
                                    <w:gridCol w:w="2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Board /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Percent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.B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.B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9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NIIT(Software Engg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I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ploma(Electrical Engg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CTE &amp; WBS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75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250"/>
                              <w:gridCol w:w="2340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oard / Universi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B.S.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t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.B.S.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9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NIIT(Software Engg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II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ploma(Electrical Engg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TE &amp; WBSC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9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2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6756400" cy="153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0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064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</w:rPr>
                                          <w:t>Electrical &amp; Computer Pro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3" w:hRule="atLeast"/>
                                    </w:trPr>
                                    <w:tc>
                                      <w:tcPr>
                                        <w:tcW w:w="10640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80" w:after="0"/>
                                          <w:ind w:lef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Subjects                 :     Electrical Machine, Transmission &amp; Distribution, Power Plant    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8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Engineering, Electric Traction   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80" w:after="0"/>
                                          <w:ind w:lef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Operating System  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Windows XP, Windows 2007, Windows 201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80" w:after="0"/>
                                          <w:ind w:lef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Office Suit              :      MS-Office 2003,2007,201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8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pt;height:121.1pt;mso-wrap-distance-left:0pt;mso-wrap-distance-right:9pt;mso-wrap-distance-top:0pt;mso-wrap-distance-bottom:0pt;margin-top:-11.9pt;mso-position-vertical-relative:text;margin-left:-3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64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</w:rPr>
                                    <w:t>Electrical &amp; Computer Pro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10640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8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B3E42"/>
                                    </w:rPr>
                                    <w:t xml:space="preserve">Subjects                 :     Electrical Machine, Transmission &amp; Distribution, Power Plant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8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B3E4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B3E42"/>
                                    </w:rPr>
                                    <w:t xml:space="preserve">Engineering, Electric Traction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8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B3E42"/>
                                    </w:rPr>
                                    <w:t>Operating System  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B3E42"/>
                                    </w:rPr>
                                    <w:t>Windows XP, Windows 2007, Windows 201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8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B3E42"/>
                                    </w:rPr>
                                    <w:t>Office Suit              :      MS-Office 2003,2007,201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8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B3E4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668770" cy="2707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770" cy="270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0502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</w:rPr>
                                          <w:t>Industrial Exper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502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>Ankit Metal &amp; Pvt Lt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 xml:space="preserve">  W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 xml:space="preserve"> experience in WRM secti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s Asst Engine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fr-FR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om 28 July 2017 to 25 Oct 201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Baba Str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Tubes Inratech Ltd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 xml:space="preserve">  W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 xml:space="preserve"> experience in WRM secti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s Asst Engine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Schoolbook" w:cs="Century Schoolbook"/>
                                            <w:lang w:val="fr-FR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>From 01 Nov 2018 to 07 Oct 201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Shakambhari Ispat &amp; Power Ltd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 xml:space="preserve">   Working Experience of Asst Engineer in Rolling Mill Projec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fr-F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entury Schoolbook" w:cs="Century Schoolbook"/>
                                            <w:lang w:val="fr-FR" w:eastAsia="en-US" w:bidi="en-US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lang w:val="fr-FR" w:eastAsia="en-US" w:bidi="en-US"/>
                                          </w:rPr>
                                          <w:t>From 10 Oct 2019 to 10 Nov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Ispat Damodar Pvt Ltd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 xml:space="preserve">   Currently working as Project Engineer In Rolling Mill Divi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fr-FR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  <w:t xml:space="preserve">From 10 Oct 2019 till now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fr-F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Schoolbook" w:cs="Century Schoolbook"/>
                                            <w:lang w:val="fr-FR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1pt;height:213.2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0502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</w:rPr>
                                    <w:t>Industrial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502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Ankit Metal &amp; Pvt Ltd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 Wo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experience in WRM sectio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s Asst Engine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r-F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om 28 July 2017 to 25 Oct 20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ba Str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bes Inratech Ltd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 Wo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experience in WRM sectio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s Asst Engine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  <w:lang w:val="fr-FR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From 01 Nov 2018 to 07 Oct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hakambhari Ispat &amp; Power Ltd 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  Working Experience of Asst Engineer in Rolling Mill Proj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val="fr-FR" w:eastAsia="en-US" w:bidi="en-US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/>
                                      <w:lang w:val="fr-FR" w:eastAsia="en-US" w:bidi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fr-FR" w:eastAsia="en-US" w:bidi="en-US"/>
                                    </w:rPr>
                                    <w:t>From 10 Oct 2019 to 10 Nov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spat Damodar Pvt Ltd 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  Currently working as Project Engineer In Rolling Mill Di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r-F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From 10 Oct 2019 till now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/>
                                      <w:lang w:val="fr-FR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 w:eastAsia="en-US" w:bidi="ar-SA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5.15pt;margin-top:9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6629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6668770" cy="11258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77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0502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</w:rPr>
                                          <w:t>Academic Projec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502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 xml:space="preserve">Project Name    :  Battery Charger Through Solar Pann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>Duration            :  1 Mon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>Role                   :  Team Lea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1pt;height:88.65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0502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</w:rPr>
                                    <w:t>Academic 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502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 xml:space="preserve">Project Name    :  Battery Charger Through Solar Pann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Duration            :  1 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Role                   :  Team Lea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 w:eastAsia="en-US" w:bidi="ar-SA"/>
                                    </w:rPr>
                                    <w:pict>
                                      <v:shape id="shape_0" stroked="t" o:allowincell="t" style="position:absolute;margin-left:-5.15pt;margin-top:9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6629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668770" cy="1460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7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</w:rPr>
                                          <w:t xml:space="preserve">Academic Train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>Power Plant      :  Vocational Training In Mejia Thermal Power Station (D.V.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>Duration            :  21 Da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fr-FR"/>
                                          </w:rPr>
                                          <w:t xml:space="preserve">Role                   :  Trainé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1pt;height:1.15pt;mso-wrap-distance-left:0pt;mso-wrap-distance-right:9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</w:rPr>
                                    <w:t xml:space="preserve">Academic Trai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Power Plant      :  Vocational Training In Mejia Thermal Power Station (D.V.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Duration            :  21 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 xml:space="preserve">Role                   :  Trainé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 w:eastAsia="en-US" w:bidi="ar-SA"/>
                                    </w:rPr>
                                    <w:pict>
                                      <v:shape id="shape_0" stroked="t" o:allowincell="t" style="position:absolute;margin-left:609.45pt;margin-top:9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6629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6633210" cy="85217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</w:rPr>
                                          <w:t>Area Of Streng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Good Communication Skill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Ability to deal situations / people diplomatically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Willingness to learn and grasp knowledge easily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ffeciative team play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67.1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</w:rPr>
                                    <w:t>Area Of Streng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ood Communication Skill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ility to deal situations / people diplomaticall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illingness to learn and grasp knowledge easil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ffeciative team play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6567805" cy="55880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</w:rPr>
                                          <w:t>Interests / Hobbi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Net-surfing, Physical Workou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Listening to music, Cook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44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/>
                              <w:tc>
                                <w:tcPr>
                                  <w:tcW w:w="10343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</w:rPr>
                                    <w:t>Interests / Hobb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3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2"/>
                                    </w:rPr>
                                    <w:t>Net-surfing, Physical Workou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2"/>
                                    </w:rPr>
                                    <w:t>Listening to music, Cook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6567805" cy="126873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</w:rPr>
                                          <w:t>Personal Detai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Fathers Name            :  Satyajit Chakrabo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Gender                       :   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Languages Known    :   English, Hindi &amp; Ben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 xml:space="preserve">Permanent Address  :  Opp. Dr. D.K. Chatterjee residence, By lane Milan Samity club, 1. No Mohishi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Colony, Asansol- 713303, West Beng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Nationality                  :  Indi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99.9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/>
                              <w:tc>
                                <w:tcPr>
                                  <w:tcW w:w="10343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3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athers Name            :  Satyajit Chakrabo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ender                       :  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nguages Known    :   English, Hindi &amp; Beng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Permanent Address  :  Opp. Dr. D.K. Chatterjee residence, By lane Milan Samity club, 1. No Mohishi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lony, Asansol- 713303, West Beng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ationality                  :  Indi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ce : Asansol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>Date   :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 xml:space="preserve">  Signa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2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  <w:gridCol w:w="792"/>
    </w:tblGrid>
    <w:tr>
      <w:trPr>
        <w:trHeight w:val="629" w:hRule="exact"/>
      </w:trPr>
      <w:tc>
        <w:tcPr>
          <w:tcW w:w="3934" w:type="dxa"/>
          <w:tcBorders/>
          <w:vAlign w:val="center"/>
        </w:tcPr>
        <w:p>
          <w:pPr>
            <w:pStyle w:val="Header"/>
            <w:spacing w:before="40" w:after="200"/>
            <w:jc w:val="right"/>
            <w:rPr>
              <w:rFonts w:ascii="Cambria" w:hAnsi="Cambria" w:eastAsia="Times New Roman" w:cs="Cambria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sz w:val="40"/>
              <w:szCs w:val="28"/>
              <w:lang w:val="en-US" w:eastAsia="en-US"/>
            </w:rPr>
            <w:t>CURRICULAM VITAE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spacing w:before="40" w:after="200"/>
            <w:jc w:val="center"/>
            <w:rPr>
              <w:color w:val="FFFFFF"/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entury Schoolbook" w:hAnsi="Century Schoolbook" w:eastAsia="MS PMincho" w:cs="Times New Roman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entury Schoolbook" w:hAnsi="Century Schoolbook" w:eastAsia="MS PMincho" w:cs="Times New Roman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rFonts w:ascii="Century Schoolbook" w:hAnsi="Century Schoolbook" w:eastAsia="MS PMincho" w:cs="Times New Roman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entury Schoolbook" w:hAnsi="Century Schoolbook" w:eastAsia="MS PMincho" w:cs="Times New Roman"/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entury Schoolbook" w:hAnsi="Century Schoolbook" w:eastAsia="MS PMincho" w:cs="Times New Roman"/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rFonts w:ascii="Century Schoolbook" w:hAnsi="Century Schoolbook" w:eastAsia="MS PMincho" w:cs="Times New Roman"/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rFonts w:ascii="Century Schoolbook" w:hAnsi="Century Schoolbook" w:eastAsia="MS PMincho" w:cs="Times New Roman"/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rFonts w:ascii="Century Schoolbook" w:hAnsi="Century Schoolbook" w:eastAsia="MS PMincho" w:cs="Times New Roman"/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rFonts w:ascii="Century Schoolbook" w:hAnsi="Century Schoolbook" w:eastAsia="MS PMincho" w:cs="Times New Roman"/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entury Schoolbook" w:hAnsi="Century Schoolbook" w:eastAsia="MS PMincho" w:cs="Times New Roman"/>
    </w:rPr>
  </w:style>
  <w:style w:type="character" w:styleId="HeaderChar">
    <w:name w:val="Header Char"/>
    <w:qFormat/>
    <w:rPr>
      <w:rFonts w:ascii="Century Schoolbook" w:hAnsi="Century Schoolbook" w:eastAsia="MS PMincho" w:cs="Times New Roman"/>
      <w:lang w:bidi="en-US"/>
    </w:rPr>
  </w:style>
  <w:style w:type="character" w:styleId="Heading1Char">
    <w:name w:val="Heading 1 Char"/>
    <w:qFormat/>
    <w:rPr>
      <w:rFonts w:ascii="Century Schoolbook" w:hAnsi="Century Schoolbook" w:eastAsia="MS PMincho" w:cs="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ascii="Century Schoolbook" w:hAnsi="Century Schoolbook" w:eastAsia="MS PMincho"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ascii="Century Schoolbook" w:hAnsi="Century Schoolbook" w:eastAsia="MS PMincho" w:cs="Times New Roman"/>
      <w:smallCaps/>
      <w:spacing w:val="5"/>
      <w:sz w:val="24"/>
      <w:szCs w:val="24"/>
    </w:rPr>
  </w:style>
  <w:style w:type="character" w:styleId="Heading4Char">
    <w:name w:val="Heading 4 Char"/>
    <w:qFormat/>
    <w:rPr>
      <w:rFonts w:ascii="Century Schoolbook" w:hAnsi="Century Schoolbook" w:eastAsia="MS PMincho" w:cs="Times New Roman"/>
      <w:smallCaps/>
      <w:spacing w:val="10"/>
      <w:sz w:val="22"/>
      <w:szCs w:val="22"/>
    </w:rPr>
  </w:style>
  <w:style w:type="character" w:styleId="Heading5Char">
    <w:name w:val="Heading 5 Char"/>
    <w:qFormat/>
    <w:rPr>
      <w:rFonts w:ascii="Century Schoolbook" w:hAnsi="Century Schoolbook" w:eastAsia="MS PMincho" w:cs="Times New Roman"/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rFonts w:ascii="Century Schoolbook" w:hAnsi="Century Schoolbook" w:eastAsia="MS PMincho" w:cs="Times New Roman"/>
      <w:smallCaps/>
      <w:color w:val="7598D9"/>
      <w:spacing w:val="5"/>
      <w:sz w:val="22"/>
    </w:rPr>
  </w:style>
  <w:style w:type="character" w:styleId="Heading7Char">
    <w:name w:val="Heading 7 Char"/>
    <w:qFormat/>
    <w:rPr>
      <w:rFonts w:ascii="Century Schoolbook" w:hAnsi="Century Schoolbook" w:eastAsia="MS PMincho" w:cs="Times New Roman"/>
      <w:b/>
      <w:smallCaps/>
      <w:color w:val="7598D9"/>
      <w:spacing w:val="10"/>
    </w:rPr>
  </w:style>
  <w:style w:type="character" w:styleId="Heading8Char">
    <w:name w:val="Heading 8 Char"/>
    <w:qFormat/>
    <w:rPr>
      <w:rFonts w:ascii="Century Schoolbook" w:hAnsi="Century Schoolbook" w:eastAsia="MS PMincho" w:cs="Times New Roman"/>
      <w:b/>
      <w:i/>
      <w:smallCaps/>
      <w:color w:val="3667C3"/>
    </w:rPr>
  </w:style>
  <w:style w:type="character" w:styleId="Heading9Char">
    <w:name w:val="Heading 9 Char"/>
    <w:qFormat/>
    <w:rPr>
      <w:rFonts w:ascii="Century Schoolbook" w:hAnsi="Century Schoolbook" w:eastAsia="MS PMincho" w:cs="Times New Roman"/>
      <w:b/>
      <w:i/>
      <w:smallCaps/>
      <w:color w:val="244482"/>
    </w:rPr>
  </w:style>
  <w:style w:type="character" w:styleId="InternetLink">
    <w:name w:val="Hyperlink"/>
    <w:rPr>
      <w:rFonts w:ascii="Century Schoolbook" w:hAnsi="Century Schoolbook" w:eastAsia="MS PMincho" w:cs="Times New Roman"/>
      <w:color w:val="D2611C"/>
      <w:u w:val="single"/>
    </w:rPr>
  </w:style>
  <w:style w:type="character" w:styleId="TitleChar">
    <w:name w:val="Title Char"/>
    <w:qFormat/>
    <w:rPr>
      <w:rFonts w:ascii="Century Schoolbook" w:hAnsi="Century Schoolbook" w:eastAsia="MS PMincho" w:cs="Times New Roman"/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rFonts w:ascii="Century Schoolbook" w:hAnsi="Century Schoolbook" w:eastAsia="MS PMincho" w:cs="Times New Roman"/>
      <w:b/>
      <w:color w:val="7598D9"/>
    </w:rPr>
  </w:style>
  <w:style w:type="character" w:styleId="Emphasis">
    <w:name w:val="Emphasis"/>
    <w:qFormat/>
    <w:rPr>
      <w:rFonts w:ascii="Century Schoolbook" w:hAnsi="Century Schoolbook" w:eastAsia="MS PMincho" w:cs="Times New Roman"/>
      <w:b/>
      <w:i/>
      <w:spacing w:val="10"/>
    </w:rPr>
  </w:style>
  <w:style w:type="character" w:styleId="NoSpacingChar">
    <w:name w:val="No Spacing Char"/>
    <w:qFormat/>
    <w:rPr>
      <w:rFonts w:ascii="Century Schoolbook" w:hAnsi="Century Schoolbook" w:eastAsia="MS PMincho" w:cs="Times New Roman"/>
    </w:rPr>
  </w:style>
  <w:style w:type="character" w:styleId="QuoteChar">
    <w:name w:val="Quote Char"/>
    <w:qFormat/>
    <w:rPr>
      <w:rFonts w:ascii="Century Schoolbook" w:hAnsi="Century Schoolbook" w:eastAsia="MS PMincho" w:cs="Times New Roman"/>
      <w:i/>
    </w:rPr>
  </w:style>
  <w:style w:type="character" w:styleId="IntenseQuoteChar">
    <w:name w:val="Intense Quote Char"/>
    <w:qFormat/>
    <w:rPr>
      <w:rFonts w:ascii="Century Schoolbook" w:hAnsi="Century Schoolbook" w:eastAsia="MS PMincho" w:cs="Times New Roman"/>
      <w:b/>
      <w:i/>
      <w:color w:val="FFFFFF"/>
      <w:shd w:fill="7598D9" w:val="clear"/>
    </w:rPr>
  </w:style>
  <w:style w:type="character" w:styleId="SubtleEmphasis">
    <w:name w:val="Subtle Emphasis"/>
    <w:qFormat/>
    <w:rPr>
      <w:rFonts w:ascii="Century Schoolbook" w:hAnsi="Century Schoolbook" w:eastAsia="MS PMincho" w:cs="Times New Roman"/>
      <w:i/>
    </w:rPr>
  </w:style>
  <w:style w:type="character" w:styleId="IntenseEmphasis">
    <w:name w:val="Intense Emphasis"/>
    <w:qFormat/>
    <w:rPr>
      <w:rFonts w:ascii="Century Schoolbook" w:hAnsi="Century Schoolbook" w:eastAsia="MS PMincho" w:cs="Times New Roman"/>
      <w:b/>
      <w:i/>
      <w:color w:val="7598D9"/>
      <w:spacing w:val="10"/>
    </w:rPr>
  </w:style>
  <w:style w:type="character" w:styleId="SubtleReference">
    <w:name w:val="Subtle Reference"/>
    <w:qFormat/>
    <w:rPr>
      <w:rFonts w:ascii="Century Schoolbook" w:hAnsi="Century Schoolbook" w:eastAsia="MS PMincho" w:cs="Times New Roman"/>
      <w:b/>
    </w:rPr>
  </w:style>
  <w:style w:type="character" w:styleId="IntenseReference">
    <w:name w:val="Intense Reference"/>
    <w:qFormat/>
    <w:rPr>
      <w:rFonts w:ascii="Century Schoolbook" w:hAnsi="Century Schoolbook" w:eastAsia="MS PMincho" w:cs="Times New Roman"/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FooterChar">
    <w:name w:val="Footer Char"/>
    <w:qFormat/>
    <w:rPr>
      <w:rFonts w:ascii="Century Schoolbook" w:hAnsi="Century Schoolbook" w:eastAsia="MS PMincho" w:cs="Times New Roman"/>
      <w:lang w:bidi="en-US"/>
    </w:rPr>
  </w:style>
  <w:style w:type="character" w:styleId="BalloonTextChar">
    <w:name w:val="Balloon Text Char"/>
    <w:qFormat/>
    <w:rPr>
      <w:rFonts w:ascii="Tahoma" w:hAnsi="Tahoma" w:eastAsia="MS PMincho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rFonts w:ascii="Century Schoolbook" w:hAnsi="Century Schoolbook" w:eastAsia="MS PMincho" w:cs="Times New Roman"/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Schoolbook" w:hAnsi="Century Schoolbook" w:eastAsia="MS PMincho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entury Schoolbook" w:hAnsi="Century Schoolbook" w:eastAsia="MS PMincho" w:cs="Times New Roman"/>
      <w:lang w:val="en-US"/>
    </w:rPr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>
      <w:rFonts w:ascii="Century Schoolbook" w:hAnsi="Century Schoolbook" w:eastAsia="MS PMincho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rFonts w:ascii="Century Schoolbook" w:hAnsi="Century Schoolbook" w:eastAsia="MS PMincho" w:cs="Times New Roman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>
      <w:rFonts w:ascii="Century Schoolbook" w:hAnsi="Century Schoolbook" w:eastAsia="MS PMincho" w:cs="Times New Roman"/>
    </w:rPr>
  </w:style>
  <w:style w:type="paragraph" w:styleId="Quote">
    <w:name w:val="Quote"/>
    <w:basedOn w:val="Normal"/>
    <w:next w:val="Normal"/>
    <w:qFormat/>
    <w:pPr/>
    <w:rPr>
      <w:rFonts w:ascii="Century Schoolbook" w:hAnsi="Century Schoolbook" w:eastAsia="MS PMincho" w:cs="Times New Roman"/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rFonts w:ascii="Century Schoolbook" w:hAnsi="Century Schoolbook" w:eastAsia="MS PMincho" w:cs="Times New Roman"/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entury Schoolbook" w:hAnsi="Century Schoolbook" w:eastAsia="MS PMincho" w:cs="Times New Rom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entury Schoolbook" w:hAnsi="Century Schoolbook" w:eastAsia="MS PMincho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PMincho" w:cs="Tahoma"/>
      <w:sz w:val="16"/>
      <w:szCs w:val="16"/>
      <w:lang w:val="en-US"/>
    </w:rPr>
  </w:style>
  <w:style w:type="paragraph" w:styleId="CEDE8E2830284F2EBC21DAE1CB269E41">
    <w:name w:val="CEDE8E2830284F2EBC21DAE1CB269E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060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11:00Z</dcterms:created>
  <dc:creator>http://bit.ly/infoworld</dc:creator>
  <dc:description/>
  <cp:keywords>cv</cp:keywords>
  <dc:language>en-US</dc:language>
  <cp:lastModifiedBy>USER1</cp:lastModifiedBy>
  <cp:lastPrinted>2013-01-22T18:03:00Z</cp:lastPrinted>
  <dcterms:modified xsi:type="dcterms:W3CDTF">2021-05-19T07:09:00Z</dcterms:modified>
  <cp:revision>5</cp:revision>
  <dc:subject>Resume</dc:subject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