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Curriculum vita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anjay A. Ra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486400" cy="91440"/>
            <wp:effectExtent l="0" t="0" r="0" b="0"/>
            <wp:docPr id="1" name="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anent Addres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25, Vishwakarma S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. Avkar Hall,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E-Mail</w:t>
      </w:r>
      <w:r>
        <w:rPr>
          <w:rFonts w:cs="Arial" w:ascii="Arial" w:hAnsi="Arial"/>
          <w:sz w:val="20"/>
          <w:szCs w:val="20"/>
        </w:rPr>
        <w:t xml:space="preserve">      : </w:t>
      </w:r>
      <w:r>
        <w:rPr>
          <w:rFonts w:cs="Arial" w:ascii="Arial" w:hAnsi="Arial"/>
          <w:b/>
          <w:sz w:val="20"/>
          <w:szCs w:val="20"/>
        </w:rPr>
        <w:t>sanjay_rathod_1984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H Daxini Soc.,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Cell No.</w:t>
      </w:r>
      <w:r>
        <w:rPr>
          <w:rFonts w:cs="Arial" w:ascii="Arial" w:hAnsi="Arial"/>
          <w:sz w:val="20"/>
          <w:szCs w:val="20"/>
        </w:rPr>
        <w:t xml:space="preserve">  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017 86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nagar,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Residence N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</w:rPr>
        <w:t>70966 279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dabad - 380008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ja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Objective</w:t>
      </w:r>
      <w:r>
        <w:rPr>
          <w:rFonts w:cs="Arial" w:ascii="Arial" w:hAnsi="Arial"/>
        </w:rPr>
        <w:drawing>
          <wp:inline distT="0" distB="0" distL="0" distR="0">
            <wp:extent cx="5486400" cy="91440"/>
            <wp:effectExtent l="0" t="0" r="0" b="0"/>
            <wp:docPr id="2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Significant Member Of A Value Driven, Growth Oriented Company And To Quench My Intellectual Thirst By Putting To Practical Use My Technical Knowledge And Engineering Skills Through A Combination Of Effective Communication, Delegation And Personal Interac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2"/>
          <w:szCs w:val="20"/>
        </w:rPr>
        <w:t xml:space="preserve">Company Name: </w:t>
      </w:r>
      <w:r>
        <w:rPr>
          <w:rFonts w:cs="Arial" w:ascii="Arial" w:hAnsi="Arial"/>
          <w:b/>
        </w:rPr>
        <w:t>KHS Machinery works pvt. Ltd.</w:t>
      </w:r>
      <w:r>
        <w:rPr>
          <w:rFonts w:cs="Arial" w:ascii="Arial" w:hAnsi="Arial"/>
          <w:sz w:val="20"/>
          <w:szCs w:val="20"/>
        </w:rPr>
        <w:t>, hirapur cross road, mahemdabad highway, A’ bad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orks</w:t>
        <w:tab/>
        <w:tab/>
        <w:t xml:space="preserve">  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the making of belt conveyor and chain conveyor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instruction for do the assembly and fitting works of conveyors to fitters and helpers by using of draw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the site for making of overall fittings of conveyors as per company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signation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duction Supervisor &amp; QC Engg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Experience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2y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0"/>
        </w:rPr>
        <w:t>Company 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Mana Techno Corporation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oor, Kala Chamber, Nr. Khanpur Post Office, Ahmedaba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orks</w:t>
        <w:tab/>
        <w:t xml:space="preserve">              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ling Overall maintenance work of water distribution stations of Ahmedabad Region of Ahmedabad Municiple Corporation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instruction to fitters &amp; helpers for do the assembly and fitting work of different pumps like Split Casing Centrifugal Pump, V. T. Pumps, H. T. Pumps,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do the assembly work of different valves like butterfly valve, plate valve, NRV,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the site for service of pumps &amp; valves as per company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eraction of pumps, valves , motors, etc of overall site as per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signation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Maintenance Engg. &amp; Site Supervisor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0"/>
        </w:rPr>
        <w:t>Experience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1 yr &amp; 6 month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0"/>
        </w:rPr>
        <w:t>Company 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Associated Pack Tech Engineers</w:t>
      </w:r>
      <w:r>
        <w:rPr>
          <w:rFonts w:cs="Arial" w:ascii="Arial" w:hAnsi="Arial"/>
          <w:sz w:val="20"/>
          <w:szCs w:val="20"/>
        </w:rPr>
        <w:t>, Bhagirath Industrial Estate, Vibhag – 4, B/h Swastik Textile Industries, Amraiwadi, Ahmedabad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Works</w:t>
        <w:tab/>
        <w:t xml:space="preserve">              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of Packaging machines like bottle filling caping &amp; rinsing machines, all type of pouch packing machines, cup filling &amp; sealing machines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instruction to fitters &amp; helpers for do the assembly and fitting work of different machines by using of draw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the site for service and installation of different type of packaging  machines as per company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the making of packaging machine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QC of machined parts and welded parts and also do the QC Of overall machines after manufactur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signation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Service Engg. &amp; Production Eng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Experience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working since last 2yr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Qual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21"/>
        <w:gridCol w:w="2619"/>
        <w:gridCol w:w="1050"/>
      </w:tblGrid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 In  Mechanical Engineer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J. Polytechnic, Bharuch </w:t>
            </w:r>
            <w:r>
              <w:rPr>
                <w:rFonts w:cs="Arial" w:ascii="Arial" w:hAnsi="Arial"/>
                <w:b/>
                <w:sz w:val="20"/>
                <w:szCs w:val="20"/>
              </w:rPr>
              <w:t>(T.E.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61.72%</w:t>
            </w:r>
          </w:p>
        </w:tc>
      </w:tr>
      <w:tr>
        <w:trPr>
          <w:trHeight w:val="7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              (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SEB)</w:t>
            </w:r>
            <w:r>
              <w:rPr>
                <w:rFonts w:cs="Arial" w:ascii="Arial" w:hAnsi="Arial"/>
                <w:sz w:val="20"/>
                <w:szCs w:val="20"/>
              </w:rPr>
              <w:t xml:space="preserve"> Sarasvati Mandir High School, Ahmadab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72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Mr. Atulkumar S. Ra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19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               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   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di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of Intere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ny typ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brication work, QC Work, Production Work, Service Work or Maintenance Work of Different types of Machin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ther Inter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ing Cricket, Listening Music.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ereby Declare That The Above-Mentioned Information Is True To The Best Of My Knowledg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JAY A. RATH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4:00Z</dcterms:created>
  <dc:creator>masti4</dc:creator>
  <dc:description/>
  <cp:keywords/>
  <dc:language>en-US</dc:language>
  <cp:lastModifiedBy>admin</cp:lastModifiedBy>
  <cp:lastPrinted>2018-07-18T01:16:00Z</cp:lastPrinted>
  <dcterms:modified xsi:type="dcterms:W3CDTF">2020-06-10T05:04:00Z</dcterms:modified>
  <cp:revision>2</cp:revision>
  <dc:subject/>
  <dc:title>SANJAY A</dc:title>
</cp:coreProperties>
</file>