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Surbhi Bhardwaj                                                                                                                                                          </w:t>
      </w:r>
    </w:p>
    <w:p>
      <w:pPr>
        <w:pStyle w:val="NoSpacing"/>
        <w:spacing w:before="0" w:after="0"/>
        <w:contextualSpacing/>
        <w:rPr/>
      </w:pPr>
      <w:r>
        <w:rPr>
          <w:rFonts w:cs="Arial" w:ascii="Arial" w:hAnsi="Arial"/>
          <w:b/>
          <w:lang w:val="fr-LU"/>
        </w:rPr>
        <w:t xml:space="preserve">Mobile </w:t>
      </w:r>
      <w:r>
        <w:rPr>
          <w:rFonts w:cs="Arial" w:ascii="Arial" w:hAnsi="Arial"/>
          <w:lang w:val="fr-LU"/>
        </w:rPr>
        <w:t>: +91-8218707464, 9837270899</w:t>
      </w:r>
    </w:p>
    <w:p>
      <w:pPr>
        <w:pStyle w:val="NoSpacing"/>
        <w:spacing w:before="0" w:after="0"/>
        <w:contextualSpacing/>
        <w:rPr/>
      </w:pPr>
      <w:r>
        <w:rPr>
          <w:rFonts w:cs="Arial" w:ascii="Arial" w:hAnsi="Arial"/>
          <w:b/>
          <w:lang w:val="fr-LU"/>
        </w:rPr>
        <w:t>E-Mail</w:t>
      </w:r>
      <w:r>
        <w:rPr>
          <w:rFonts w:cs="Arial" w:ascii="Arial" w:hAnsi="Arial"/>
          <w:lang w:val="fr-LU"/>
        </w:rPr>
        <w:t xml:space="preserve"> : </w:t>
      </w:r>
      <w:r>
        <w:rPr>
          <w:rFonts w:cs="Arial" w:ascii="Arial" w:hAnsi="Arial"/>
          <w:color w:val="000000"/>
          <w:lang w:val="fr-LU"/>
        </w:rPr>
        <w:t>surbhibhardwajkhu@gmail.com</w:t>
      </w:r>
      <w:r>
        <w:rPr>
          <w:rFonts w:cs="Arial" w:ascii="Arial" w:hAnsi="Arial"/>
          <w:lang w:val="fr-LU"/>
        </w:rPr>
        <w:t xml:space="preserve">  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  <w:lang w:val="fr-LU"/>
        </w:rPr>
      </w:pPr>
      <w:r>
        <w:rPr>
          <w:rFonts w:eastAsia="Arial" w:cs="Arial" w:ascii="Arial" w:hAnsi="Arial"/>
          <w:lang w:val="fr-LU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reer Objectiv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200"/>
        <w:ind w:right="-2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be a part of team that excel at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fully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understanding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client'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busines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Calibri" w:cs="Arial" w:ascii="Arial" w:hAnsi="Arial"/>
        </w:rPr>
        <w:t xml:space="preserve"> c</w:t>
      </w:r>
      <w:r>
        <w:rPr>
          <w:rFonts w:cs="Arial" w:ascii="Arial" w:hAnsi="Arial"/>
        </w:rPr>
        <w:t>hallenge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goals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elivering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creativ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olution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delight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client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exceed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expectations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nopsi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ssesses overall 4years 6months of continuous working experie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dowed with a passion for winning as evinced through demonstrated excellence of the academic &amp; extracurricular area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manual testing for web based applic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SDLC and STLC processes and methodologies like V-model, Agi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xperience in creating test cases, test reports and executing test cases in POLARION – test management too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Hands on experience in Test Automation using Automation testing tool – Protrac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nds on experience in API testing using Postm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testing with SOAP U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Test automation framework, Browser Coverage metrics, Test Cases, Test Reports, and Project Metric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es of Testing: Functional, Smoke, Regression, System, Web based application, API and Cross Browser testing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cal Skills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ing </w:t>
        <w:tab/>
        <w:tab/>
        <w:tab/>
        <w:t>:     Manual Testing, Automation Testing, Functional Testing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ment Models</w:t>
        <w:tab/>
        <w:t xml:space="preserve"> </w:t>
        <w:tab/>
        <w:t>:     Agile, V-mod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 Automation Tools</w:t>
        <w:tab/>
        <w:t>:     Protractor with Jasmine framework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ct Tracker Tools</w:t>
        <w:tab/>
        <w:tab/>
        <w:t>:     JIRA, TFS (Team Foundation Server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 Management </w:t>
        <w:tab/>
        <w:tab/>
        <w:t>:     TCTM (Total Clinical Trial Management), POLARION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Cs/>
        </w:rPr>
        <w:t>Operating Systems</w:t>
        <w:tab/>
        <w:tab/>
        <w:t>:     MS Windows XP/Vista/Win 7/win8.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Cs/>
        </w:rPr>
        <w:t>Domain Knowledge</w:t>
        <w:tab/>
        <w:tab/>
        <w:t>:     HealthCar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ming Language</w:t>
        <w:tab/>
        <w:t>:     JavaScript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base Knowledge</w:t>
        <w:tab/>
        <w:tab/>
        <w:t>:     Microsoft SQL Server 200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de Version </w:t>
        <w:tab/>
        <w:tab/>
        <w:tab/>
        <w:t>:    Github and SVN tortois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</w:t>
      </w:r>
      <w:r>
        <w:rPr>
          <w:rFonts w:eastAsia="Calibri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perience:</w:t>
      </w:r>
    </w:p>
    <w:tbl>
      <w:tblPr>
        <w:tblW w:w="9548" w:type="dxa"/>
        <w:jc w:val="left"/>
        <w:tblInd w:w="-103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6038"/>
        <w:gridCol w:w="3510"/>
      </w:tblGrid>
      <w:tr>
        <w:trPr>
          <w:trHeight w:val="178" w:hRule="atLeast"/>
        </w:trPr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ganization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iod</w:t>
            </w:r>
          </w:p>
        </w:tc>
      </w:tr>
      <w:tr>
        <w:trPr>
          <w:trHeight w:val="687" w:hRule="atLeast"/>
        </w:trPr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ble Lifete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bCs/>
              </w:rPr>
              <w:t>Designation: Software Test Engineer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6 to till date.</w:t>
            </w:r>
          </w:p>
        </w:tc>
      </w:tr>
      <w:tr>
        <w:trPr>
          <w:trHeight w:val="178" w:hRule="atLeast"/>
        </w:trPr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52525"/>
              </w:rPr>
              <w:t>Bytech India Pvt. Ltd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5 to March 2016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cts deliver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9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#1 Project Nam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POLARION Test Managemen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lient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E-Research Technology GmbH, Germany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T helps health care providers improve business health and deliver better care to patients. ERT is a global company specializing in clinical services and customizable medical devices to biopharmaceutical and healthcare organizations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Tool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pacing w:val="0"/>
                <w:sz w:val="22"/>
                <w:szCs w:val="22"/>
                <w:lang w:val="en-US" w:eastAsia="en-US" w:bidi="en-US"/>
              </w:rPr>
              <w:t>POLARION, JIRA, TF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ibilitie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interaction for analyzing and understanding of requirements and work on Functional and testing require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Tes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Test Plan and Requirement Traceability Matrix (RT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, implement, monitor, and enforce all processes for testing as per validation standards defined by the organiz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effective Test Cases and Test Scenarios and executing the sa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release documents – Test Strategy, Test Reports, Test Summa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Log defects into POLARION and manage the Defect Workflow in JIRA and TFS (synced to POLARION), Create, execute &amp; maintain test cases in Total Clinical Trial Management (TCTM) as well as in POLAR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d Functional Testing, Regression Testing &amp; Integration Tes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track of the new / change of requirements of the Project and give timeline estimates for enhancements and also feedback for enhancement in the produ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reating test cases and test reports using POLARION.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#2 Project Name(s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entury Gothic" w:cs="Arial"/>
                <w:spacing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Arial"/>
                <w:spacing w:val="0"/>
                <w:sz w:val="22"/>
                <w:szCs w:val="22"/>
                <w:lang w:val="en-US" w:eastAsia="en-US" w:bidi="en-US"/>
              </w:rPr>
              <w:t>ETM, GSS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lient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E-Research Technology GmbH, Germany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Tool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entury Gothic" w:cs="Arial"/>
                <w:spacing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Arial"/>
                <w:spacing w:val="0"/>
                <w:sz w:val="22"/>
                <w:szCs w:val="22"/>
                <w:lang w:val="en-US" w:eastAsia="en-US" w:bidi="en-US"/>
              </w:rPr>
              <w:t>Protractor, JIRA, Postman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ibiliti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Client interaction for analyzing and understanding of requirem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Involved in functional testing, regression testing, API testing and cross browser tes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Automation Testing using Protractor with Jasmine framew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Writing and executing tests and APIs for automation testing using protractor tool in JavaScript langu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Bug logging using JIRA too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Test data creation and retesting of bu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reparing documents of test cases from functional specifications related to projec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Manual Tes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API testing through Postman(Manual) and Frisby tests(Automation)</w:t>
            </w:r>
          </w:p>
        </w:tc>
      </w:tr>
    </w:tbl>
    <w:p>
      <w:pPr>
        <w:pStyle w:val="TextBody"/>
        <w:spacing w:before="0" w:after="220"/>
        <w:contextualSpacing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220"/>
        <w:contextualSpacing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220"/>
        <w:contextualSpacing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  <w:t>Academics Qualification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547"/>
        <w:gridCol w:w="1911"/>
      </w:tblGrid>
      <w:tr>
        <w:trPr>
          <w:trHeight w:val="26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ademic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centag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passed</w:t>
            </w:r>
          </w:p>
        </w:tc>
      </w:tr>
      <w:tr>
        <w:trPr>
          <w:trHeight w:val="25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B.Tech (</w:t>
            </w:r>
            <w:r>
              <w:rPr>
                <w:rFonts w:cs="Arial"/>
                <w:sz w:val="22"/>
                <w:szCs w:val="22"/>
                <w:lang w:val="en-US"/>
              </w:rPr>
              <w:t>Radha Govind Engineering College, Meeru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71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1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XII (</w:t>
            </w:r>
            <w:r>
              <w:rPr>
                <w:rFonts w:cs="Arial"/>
                <w:sz w:val="22"/>
                <w:szCs w:val="22"/>
                <w:lang w:val="en-US"/>
              </w:rPr>
              <w:t>Meerut Public Girls School, Meeru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1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80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sz w:val="22"/>
                <w:szCs w:val="22"/>
                <w:lang w:val="en-US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X (</w:t>
            </w:r>
            <w:r>
              <w:rPr>
                <w:rFonts w:cs="Arial"/>
                <w:sz w:val="22"/>
                <w:szCs w:val="22"/>
                <w:lang w:val="en-US"/>
              </w:rPr>
              <w:t>St. Francis Convent School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20"/>
        <w:contextualSpacing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</w:rPr>
        <w:t>Personal Detail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 of Birth           :  0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 199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ther Name          :  V.K. Bhardwa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ity              :   India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ress                  :  B14 Rampuri, P.O- Chander Nagar Ghaziabad – 201011, Uttar Pradesh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SURBHI BHARDWAJ.</w:t>
      </w:r>
    </w:p>
    <w:p>
      <w:pPr>
        <w:pStyle w:val="Normal"/>
        <w:tabs>
          <w:tab w:val="clear" w:pos="720"/>
          <w:tab w:val="left" w:pos="8294" w:leader="none"/>
        </w:tabs>
        <w:overflowPunct w:val="false"/>
        <w:autoSpaceDE w:val="false"/>
        <w:spacing w:before="0" w:after="200"/>
        <w:ind w:right="-1440" w:hanging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Batang;Arial Unicode MS" w:cs="Arial"/>
      <w:spacing w:val="-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Arial Unicode MS" w:cs="Arial"/>
      <w:spacing w:val="-5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RoseResumeDates">
    <w:name w:val="Rose Resume Dates"/>
    <w:basedOn w:val="Heading2"/>
    <w:qFormat/>
    <w:pPr>
      <w:keepNext w:val="true"/>
      <w:numPr>
        <w:ilvl w:val="0"/>
        <w:numId w:val="0"/>
      </w:numPr>
      <w:pBdr>
        <w:bottom w:val="nil"/>
      </w:pBdr>
      <w:tabs>
        <w:tab w:val="clear" w:pos="720"/>
        <w:tab w:val="left" w:pos="1440" w:leader="none"/>
        <w:tab w:val="right" w:pos="9360" w:leader="none"/>
      </w:tabs>
      <w:spacing w:lineRule="auto" w:line="240" w:before="0" w:after="0"/>
      <w:jc w:val="right"/>
      <w:outlineLvl w:val="9"/>
    </w:pPr>
    <w:rPr>
      <w:rFonts w:ascii="Arial" w:hAnsi="Arial" w:cs="Arial"/>
      <w:b/>
      <w:bCs/>
      <w:iCs/>
      <w:caps w:val="false"/>
      <w:smallCaps w:val="false"/>
      <w:color w:val="000000"/>
      <w:spacing w:val="0"/>
      <w:sz w:val="20"/>
      <w:lang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Ankit</dc:creator>
  <dc:description/>
  <cp:keywords/>
  <dc:language>en-US</dc:language>
  <cp:lastModifiedBy>Praveen Tiwari</cp:lastModifiedBy>
  <dcterms:modified xsi:type="dcterms:W3CDTF">2020-07-18T16:05:00Z</dcterms:modified>
  <cp:revision>24</cp:revision>
  <dc:subject/>
  <dc:title>Ashish Tripathi</dc:title>
</cp:coreProperties>
</file>