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resh Mehra</w:t>
      </w:r>
    </w:p>
    <w:p>
      <w:pPr>
        <w:pStyle w:val="Normal"/>
        <w:rPr/>
      </w:pPr>
      <w:r>
        <w:rPr/>
        <w:t>Address: 16 Phase II Khushi pura colony</w:t>
      </w:r>
    </w:p>
    <w:p>
      <w:pPr>
        <w:pStyle w:val="Normal"/>
        <w:rPr/>
      </w:pPr>
      <w:r>
        <w:rPr/>
        <w:t xml:space="preserve">harsidhdhi campus Bhopal.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r.sureshmehra@rediffmail.com</w:t>
        </w:r>
      </w:hyperlink>
      <w:r>
        <w:rPr/>
        <w:t xml:space="preserve">                                 Mob. 0971301797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>OBJECTIV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ing for an opportunity to work in a challenging environment where my team skills and knowledge in telecom field would be utili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JOR SKIL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les Team Manage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d Recovery, Retention &amp; Team Manage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stomer Verification (C.V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ing MIS for Technical/operation I &amp; FR, Sal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 (around 14 YEAR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in TATA tale services as a sr execu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ing care of Sales Retention and Customer verification process of Tata in POI area. Preventing Minor and subscriber having illegitimate Identity &amp; Control to Churn with Reten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with Idea Cellular limited as a Team Leader in Corporate Sales.worked with Vodafone India Ltd as a channel sales manager in corporate s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ly Working in One97 communication Ltd (Paytm). As a sr. associate sales manager in SME and corporate sales Taking care of SME and corporate sales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ne97 communication Ltd. (Payt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Dec 2018 to till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as a Sr. Associate sales manager at one 97 communication Ltd(Payt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ing care of SME and Corporate account and reporting to Area sales manager (AS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 RESPO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Looking sales team management for a training attaining target of s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Getting the activation done by team,coordinating with activation head so that the work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ne as per param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Taking customer feedback reactiv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Coordinating with technician department for updating to account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Vodafone idea Ltd.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July 2010 to Nov 2018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ked as a Channel sales manager at Vodafone Idea Ltd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Post Paid Sales (Retail / SME/and Corporate) Circle and reporting to area sales manager (ASM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JOR RESPOSIBILITIES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oking sales team management for a training attaining target of sal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tting the activation done by login team by coordinating with login and activation head so that the work is done per parameter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king customer feed back regarding activation and forwarding cases to Login and activation for future activ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ordinating with technician department for updating to account detail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ordinating with login department for any mistake of login for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intaining DSR of all sales executives and calling and visit of hot prospect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IDEA  Cellular Lt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July  2009 to June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as team leader at IDEA Cellular Ltd. Bhopal Looking After Sales and service related to operation and technical department and reporting to key account mana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JOR RESPOSIBILITIES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ing sales team management for a training attaining target of sa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tting the activation done by login team by coordinating with login and activation head so that the work is done per parameter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king customer feed back regarding activation and forwarding cases to Login and activation for future activ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rdinating with technician department for updating to account detail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rdinating with login department for any mistake of login for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intaining DSR of all sales executives and calling and visit of hot prospect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TATA Telesevices Lt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 Executive</w:t>
        <w:tab/>
        <w:tab/>
        <w:tab/>
        <w:tab/>
        <w:tab/>
        <w:tab/>
        <w:tab/>
        <w:t xml:space="preserve">                   Dec. 2005 to Jun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 paid Sa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hopal Circle (MP&amp;CG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ture of wor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as Channel Manager at TATA tale services Bho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ing after Sales and Maintenance Related to operation and Technical Department and Reporting to cluster h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JOR RESPOSIBILITIES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ooking Sales Team Management for a training attaining Target of Sale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tting the work done by installation Team by coordinating with I &amp; R head so that the work is done as per at paramete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king customer feed back regarding installation and forwarding cases to I &amp; R for feature activati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ordinating with technician department for updating to installation detail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ordinating with login department for any mistake of login for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aining DSR of all sales executives and calling and visit of hot prosp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IF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</w:t>
        <w:tab/>
        <w:tab/>
        <w:t xml:space="preserve">             : B.sc.(2nd Electronics) Barkatullah University Bho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 Skills</w:t>
        <w:tab/>
        <w:tab/>
        <w:t>: DCA (Diploma and Computer Applic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 xml:space="preserve">             :Suresh Meh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s Name</w:t>
        <w:tab/>
        <w:tab/>
        <w:t xml:space="preserve">             :Shri A.L. Meh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 xml:space="preserve">             :01/01/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tal Status </w:t>
        <w:tab/>
        <w:tab/>
        <w:t xml:space="preserve">            :</w:t>
        <w:tab/>
        <w:t>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ow language</w:t>
        <w:tab/>
        <w:t xml:space="preserve">            :Hindi and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 xml:space="preserve">            :</w:t>
        <w:tab/>
        <w:t xml:space="preserve">Indi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herby declare that all the above information is correct according to best of  knowled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-02-09-2019</w:t>
      </w:r>
    </w:p>
    <w:p>
      <w:pPr>
        <w:pStyle w:val="Normal"/>
        <w:rPr/>
      </w:pPr>
      <w:r>
        <w:rPr>
          <w:sz w:val="22"/>
          <w:szCs w:val="22"/>
        </w:rPr>
        <w:t>Place: -</w:t>
        <w:tab/>
        <w:t>BHOPAL</w:t>
        <w:tab/>
        <w:tab/>
        <w:tab/>
        <w:tab/>
        <w:tab/>
        <w:tab/>
        <w:tab/>
        <w:tab/>
        <w:t>Suresh Mehra</w:t>
      </w:r>
    </w:p>
    <w:sectPr>
      <w:type w:val="nextPage"/>
      <w:pgSz w:orient="landscape"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sureshmehr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1:00Z</dcterms:created>
  <dc:creator>user</dc:creator>
  <dc:description/>
  <dc:language>en-US</dc:language>
  <cp:lastModifiedBy>Redmi Note 4</cp:lastModifiedBy>
  <cp:lastPrinted>2009-06-13T13:32:00Z</cp:lastPrinted>
  <dcterms:modified xsi:type="dcterms:W3CDTF">2019-09-02T08:27:22Z</dcterms:modified>
  <cp:revision>2</cp:revision>
  <dc:subject/>
  <dc:title>RESUME</dc:title>
</cp:coreProperties>
</file>