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PROFI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To Update and improve my skill and knowledge continuously and perform well in Growth  Oriented firm. I look forward to an existing and challenging career with an Organization that has Congenial working and Excellent opportunities.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:G.SRINIVASULU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S NAME</w:t>
        <w:tab/>
        <w:tab/>
        <w:t>:G.PEDDA VENKATAIAH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</w:t>
        <w:tab/>
        <w:tab/>
        <w:tab/>
        <w:tab/>
        <w:t>:  MA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OF BIRTH</w:t>
        <w:tab/>
        <w:tab/>
        <w:t xml:space="preserve">:05/03/19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  <w:tab/>
        <w:t>:INDIA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</w:t>
        <w:tab/>
        <w:tab/>
        <w:tab/>
        <w:t>:HIND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 KNOW</w:t>
        <w:tab/>
        <w:t>: TELUGU,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ERESS</w:t>
        <w:tab/>
        <w:tab/>
        <w:tab/>
        <w:t xml:space="preserve">: P.MALLAPURAM[VILLAGE]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ITIKAYAGULLA[POST]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BESTAVARIPETA[MANDAL]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RAKASAM[DIST]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NDHRA PRADESH.,PIN;523346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 No.</w:t>
        <w:tab/>
        <w:tab/>
        <w:tab/>
        <w:t>:7659990610/63042188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@</w:t>
        <w:tab/>
        <w:tab/>
        <w:tab/>
        <w:t>:srinivasulugolla2222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NTH STANDAR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SS  SCHOOL           ;SRI HARSHAS PUBLIC SCHOOL,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</w:rPr>
      </w:pPr>
      <w:r>
        <w:rPr>
          <w:b/>
        </w:rPr>
        <w:t>STYDYING YEAR</w:t>
        <w:tab/>
        <w:t>;[2008 to 2010]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</w:rPr>
      </w:pPr>
      <w:r>
        <w:rPr>
          <w:b/>
        </w:rPr>
        <w:t>ADRESSS</w:t>
        <w:tab/>
        <w:t>;CUMBUM [MANDAL];PRAKASAM [DIST]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b/>
          <w:b/>
        </w:rPr>
      </w:pPr>
      <w:r>
        <w:rPr>
          <w:b/>
        </w:rPr>
        <w:t>PERCENTAGE</w:t>
        <w:tab/>
        <w:t>;82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MEDI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LLEGE                  ; SRI PRATHIBHA JUNIOR COLLEGE,</w:t>
      </w:r>
    </w:p>
    <w:p>
      <w:pPr>
        <w:pStyle w:val="Normal"/>
        <w:rPr>
          <w:b/>
          <w:b/>
        </w:rPr>
      </w:pPr>
      <w:r>
        <w:rPr>
          <w:b/>
        </w:rPr>
        <w:t>YEAR                           ;[2010 TO 2012],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  <w:t>GROUP</w:t>
        <w:tab/>
        <w:t>; M.E.C [maths,economics and commerce]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b/>
          <w:b/>
        </w:rPr>
      </w:pPr>
      <w:r>
        <w:rPr>
          <w:b/>
        </w:rPr>
        <w:t>ADDERESS</w:t>
        <w:tab/>
        <w:t xml:space="preserve">; PERNAMETTA [MANDAL],PRAKASAM [DIST] 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b/>
          <w:b/>
        </w:rPr>
      </w:pPr>
      <w:r>
        <w:rPr>
          <w:b/>
        </w:rPr>
        <w:t>PERCENTAGE</w:t>
        <w:tab/>
        <w:t>; 67.4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GRE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.COM  [C.A]</w:t>
      </w:r>
    </w:p>
    <w:p>
      <w:pPr>
        <w:pStyle w:val="Normal"/>
        <w:rPr/>
      </w:pPr>
      <w:r>
        <w:rPr/>
        <w:t xml:space="preserve"> </w:t>
      </w:r>
      <w:r>
        <w:rPr/>
        <w:t xml:space="preserve">YEAR         </w:t>
        <w:tab/>
        <w:tab/>
        <w:t>; 2013 TO 2016</w:t>
      </w:r>
    </w:p>
    <w:p>
      <w:pPr>
        <w:pStyle w:val="Normal"/>
        <w:rPr/>
      </w:pPr>
      <w:r>
        <w:rPr/>
        <w:t>ADDERESS</w:t>
        <w:tab/>
        <w:tab/>
        <w:t>; MARKARPURAM [MANDAL], PRAKASAM [DIST],</w:t>
      </w:r>
    </w:p>
    <w:p>
      <w:pPr>
        <w:pStyle w:val="Normal"/>
        <w:rPr/>
      </w:pPr>
      <w:r>
        <w:rPr/>
        <w:t>PERCENTAGE</w:t>
        <w:tab/>
        <w:t>;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QUALIFICATION  ;CA-INTER</w:t>
      </w:r>
    </w:p>
    <w:p>
      <w:pPr>
        <w:pStyle w:val="Normal"/>
        <w:rPr/>
      </w:pPr>
      <w:r>
        <w:rPr/>
        <w:t>TECHNICAL SKILLS.    :  TALLY ERP9,MS OFFICE,EXCELL,WORD,SAP FI_CO TRAINING</w:t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</w:rPr>
      </w:pPr>
      <w:r>
        <w:rPr>
          <w:b/>
        </w:rPr>
        <w:t>MONDELEZ INTERNATIONAL INDIA FOOD PRIVATE L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           </w:t>
        <w:tab/>
        <w:tab/>
        <w:t>; OPERAT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OINING DATE </w:t>
        <w:tab/>
        <w:t>; 20/02/2015</w:t>
      </w:r>
    </w:p>
    <w:p>
      <w:pPr>
        <w:pStyle w:val="Normal"/>
        <w:rPr/>
      </w:pPr>
      <w:r>
        <w:rPr/>
        <w:t xml:space="preserve">LEAVING DATE.  </w:t>
        <w:tab/>
        <w:t>;  20/05/2018</w:t>
      </w:r>
    </w:p>
    <w:p>
      <w:pPr>
        <w:pStyle w:val="Normal"/>
        <w:rPr/>
      </w:pPr>
      <w:r>
        <w:rPr/>
        <w:t>KIMS HOSPITAL,ONGOLE,</w:t>
      </w:r>
    </w:p>
    <w:p>
      <w:pPr>
        <w:pStyle w:val="Normal"/>
        <w:rPr/>
      </w:pPr>
      <w:r>
        <w:rPr/>
        <w:t>ROLE.                         ; ACCOUNTS EXECUTIVE</w:t>
      </w:r>
    </w:p>
    <w:p>
      <w:pPr>
        <w:pStyle w:val="Normal"/>
        <w:rPr/>
      </w:pPr>
      <w:r>
        <w:rPr/>
        <w:t>JOINING DATE.        ;1/1/2019</w:t>
      </w:r>
    </w:p>
    <w:p>
      <w:pPr>
        <w:pStyle w:val="Normal"/>
        <w:rPr/>
      </w:pPr>
      <w:r>
        <w:rPr/>
        <w:t>LEAVING DATE.        ;23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 </w:t>
        <w:tab/>
        <w:tab/>
        <w:t>;  CONFIDENT, HARD WOR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THER ACTIVITIES ; PLAYING CRICKET , READING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clare that the information and the facts stated here in the above are true and correct to the best of knowledge and belief. I am sure that I will take responsibility of my job and do my best of my job to all my job to all my superi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 </w:t>
        <w:tab/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  <w:t>G,SRINIVASULU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4:00Z</dcterms:created>
  <dc:creator>cyber1</dc:creator>
  <dc:description/>
  <dc:language>en-US</dc:language>
  <cp:lastModifiedBy>sys</cp:lastModifiedBy>
  <dcterms:modified xsi:type="dcterms:W3CDTF">2016-09-26T12:34:00Z</dcterms:modified>
  <cp:revision>2</cp:revision>
  <dc:subject/>
  <dc:title/>
</cp:coreProperties>
</file>