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nthony Dsouza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-103, Tulip CHS, Saibaba Nagar,   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ar St Thomas Church,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ra Road East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. Thane-401107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bile: 8080405593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ail:dsouzaa57@gmail.com</w:t>
      </w:r>
    </w:p>
    <w:p>
      <w:pPr>
        <w:pStyle w:val="Normal"/>
        <w:tabs>
          <w:tab w:val="clear" w:pos="720"/>
          <w:tab w:val="left" w:pos="2840" w:leader="none"/>
        </w:tabs>
        <w:jc w:val="center"/>
        <w:rPr/>
      </w:pPr>
      <w:r>
        <w:rPr>
          <w:rFonts w:cs="Tahoma" w:ascii="Tahoma" w:hAnsi="Tahoma"/>
          <w:szCs w:val="24"/>
        </w:rPr>
        <w:t>DOB: 5th June 1968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REER OBJECTIV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o excel as a Professional in a challenging environment and take a leading role in Personal growth and the Welfare of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tent Professional with Twenty Five years of Experienc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Resourceful and have the ability to meet deadlines set at any leve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good interpersonal and administration skill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ility to communicate with people at all level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Experience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an ’18 to Pres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eelance Transcriptionist and App Teste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nline transcriptions and App Testing through online (Internet) work from hom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o Video Transcrip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New apps testing and bug finding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nline opinion and general survey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EO and search engine verificat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earch Ads evaluations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3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February '14 to 18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December 201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isk Analyst</w:t>
      </w:r>
      <w:r>
        <w:rPr>
          <w:rFonts w:cs="Tahoma" w:ascii="Tahoma" w:hAnsi="Tahoma"/>
          <w:sz w:val="22"/>
          <w:szCs w:val="22"/>
        </w:rPr>
        <w:t xml:space="preserve"> (fraud and Fraud Verification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P Morgan Cha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ad West, Mumbai Indi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ing clients with Credit card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cting Fraudulent Transaction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ling with customer Complai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ing new clientele to enhance the business as well as service the existing clie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change recommendations and analysi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ing for new and existing Team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18</w:t>
      </w:r>
      <w:r>
        <w:rPr>
          <w:rFonts w:cs="Tahoma" w:ascii="Tahoma" w:hAnsi="Tahoma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 December '06 TO  07th Dec 2013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</w:rPr>
        <w:t>Customer Excellence Coach/Team Coach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 xml:space="preserve">3 Hutchinson Global Services, 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Malad, Mumbai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ling customer complaints end to end (with the New CEC designation)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ling all round responsibilities of a team. (when a Team Coach)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ng Presentations and Trainings on handling customer calls and enhancing performance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cking performance data and finding solutions to resolve and improve.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ttending Team performance reviews with the CCM/HOD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New OJT teams (pre and post OJT)</w:t>
      </w:r>
    </w:p>
    <w:p>
      <w:pPr>
        <w:pStyle w:val="Normal"/>
        <w:widowControl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u w:val="single"/>
        </w:rPr>
        <w:t>Sept. 05 to 7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  <w:u w:val="single"/>
        </w:rPr>
        <w:t>Dec.'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nior Customer Service Execu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lenet Global Servic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lad, Mumbai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Servicing clients with Credit card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Dealing with customer Complai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ing new clientele to enhance the business as well as service the existing clients.</w:t>
      </w:r>
    </w:p>
    <w:p>
      <w:pPr>
        <w:pStyle w:val="Normal"/>
        <w:widowControl/>
        <w:numPr>
          <w:ilvl w:val="0"/>
          <w:numId w:val="6"/>
        </w:numP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ing for new and existing Teams.</w:t>
      </w:r>
    </w:p>
    <w:p>
      <w:pPr>
        <w:pStyle w:val="Normal"/>
        <w:widowControl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tel/Hospitality Industry experi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for 14 Years in the Hotel Industry rising to the Post of Restaurant manager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Trained in customer care services, Food Hygiene and basic fire fight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l versed in menu costing, point of sales micros systems and hand held micros systems, Opera sales system and HRMS attendance system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 the necessary man-management skills to lead, motivate and develop a loyal and professional tea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ing and set up menus, Training manuals and Overall operating procedures for restaurants, outdoor catering and banqueting operations.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5th Feb 1993 to 25th Jan 200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nior Supervis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bai Creek Resort Golf &amp; Yacht Clu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991 to 199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he Leela Kempinsky Bomb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for 2 years for this 5 star super deluxe Hotel, in the position of a waite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ugust 19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tional Trai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iyas Holiday Resort, Lonavla, Ind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DUCATIONAL QUALIFI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ril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versity of Mumba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rch 19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SC with First Class from Bombay Boar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uly 1989 to July 19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el Management course from Radio Bhuvan Bombay, Ind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rch 19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SC with Higher First Class from Go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dditional Qualification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TCW COURS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Prevention and Fire Fight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ary First Ai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 Survival Techniqu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Personal Social Responsibilities.</w:t>
      </w:r>
    </w:p>
    <w:p>
      <w:pPr>
        <w:pStyle w:val="Normal"/>
        <w:ind w:left="720" w:hanging="0"/>
        <w:rPr>
          <w:rFonts w:ascii="Tahoma" w:hAnsi="Tahoma" w:cs="Tahoma"/>
          <w:b/>
          <w:b/>
          <w:smallCaps/>
          <w:sz w:val="22"/>
          <w:szCs w:val="22"/>
          <w:vertAlign w:val="superscript"/>
        </w:rPr>
      </w:pPr>
      <w:r>
        <w:rPr>
          <w:rFonts w:cs="Tahoma" w:ascii="Tahoma" w:hAnsi="Tahoma"/>
          <w:b/>
          <w:smallCaps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pt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nscrip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ginners to advance Online course through UDEM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pril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TRAIN THE TRAINER”</w:t>
      </w:r>
      <w:r>
        <w:rPr>
          <w:rFonts w:cs="Tahoma" w:ascii="Tahoma" w:hAnsi="Tahoma"/>
          <w:sz w:val="22"/>
          <w:szCs w:val="22"/>
        </w:rPr>
        <w:t xml:space="preserve"> Certification through ICTA Mumba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y 19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es course Through MHA consultants. Duba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Courses on hospitality servi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 on reque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puter Qualification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1st June '98 to 10th August '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se in Ms-office applications/Internet and e-mail from Al Rolla, Sharja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nd July 2000 to 1st August 2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er Hardware course Through NIT Duba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nd July 2000 to 30th Oct 2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Commerce course in design and development Through Lotus Train Duba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366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bbies and Interests:</w:t>
      </w:r>
    </w:p>
    <w:p>
      <w:pPr>
        <w:pStyle w:val="Normal"/>
        <w:tabs>
          <w:tab w:val="clear" w:pos="720"/>
          <w:tab w:val="left" w:pos="10366" w:leader="none"/>
        </w:tabs>
        <w:rPr/>
      </w:pPr>
      <w:r>
        <w:rPr>
          <w:rFonts w:cs="Tahoma" w:ascii="Tahoma" w:hAnsi="Tahoma"/>
          <w:sz w:val="22"/>
          <w:szCs w:val="22"/>
        </w:rPr>
        <w:t>Computers, Travelling and learning about cultures, Reading, Music, Movies.</w:t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basedOn w:val="Normal"/>
    <w:next w:val="Normal"/>
    <w:qFormat/>
    <w:pPr>
      <w:spacing w:before="240" w:after="60"/>
    </w:pPr>
    <w:rPr>
      <w:b/>
      <w:sz w:val="28"/>
    </w:rPr>
  </w:style>
  <w:style w:type="paragraph" w:styleId="Heading51">
    <w:name w:val="Heading 51"/>
    <w:basedOn w:val="Normal"/>
    <w:next w:val="Normal"/>
    <w:qFormat/>
    <w:pPr>
      <w:spacing w:before="240" w:after="60"/>
    </w:pPr>
    <w:rPr>
      <w:b/>
      <w:i/>
      <w:sz w:val="26"/>
    </w:rPr>
  </w:style>
  <w:style w:type="paragraph" w:styleId="Heading61">
    <w:name w:val="Heading 61"/>
    <w:basedOn w:val="Normal"/>
    <w:next w:val="Normal"/>
    <w:qFormat/>
    <w:pPr>
      <w:spacing w:before="240" w:after="60"/>
    </w:pPr>
    <w:rPr>
      <w:b/>
      <w:sz w:val="22"/>
    </w:rPr>
  </w:style>
  <w:style w:type="paragraph" w:styleId="Heading71">
    <w:name w:val="Heading 71"/>
    <w:basedOn w:val="Normal"/>
    <w:next w:val="Normal"/>
    <w:qFormat/>
    <w:pPr>
      <w:spacing w:before="240" w:after="60"/>
    </w:pPr>
    <w:rPr/>
  </w:style>
  <w:style w:type="paragraph" w:styleId="Heading81">
    <w:name w:val="Heading 81"/>
    <w:basedOn w:val="Normal"/>
    <w:next w:val="Normal"/>
    <w:qFormat/>
    <w:pPr>
      <w:spacing w:before="240" w:after="60"/>
    </w:pPr>
    <w:rPr>
      <w:i/>
    </w:rPr>
  </w:style>
  <w:style w:type="paragraph" w:styleId="Heading91">
    <w:name w:val="Heading 91"/>
    <w:basedOn w:val="Normal"/>
    <w:next w:val="Normal"/>
    <w:qFormat/>
    <w:pPr>
      <w:jc w:val="center"/>
    </w:pPr>
    <w:rPr>
      <w:b/>
      <w:sz w:val="20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8:00Z</dcterms:created>
  <dc:creator>HOT2</dc:creator>
  <dc:description/>
  <cp:keywords/>
  <dc:language>en-US</dc:language>
  <cp:lastModifiedBy>Anthony Dsouza</cp:lastModifiedBy>
  <cp:lastPrinted>2006-03-18T18:44:00Z</cp:lastPrinted>
  <dcterms:modified xsi:type="dcterms:W3CDTF">2020-03-21T05:40:00Z</dcterms:modified>
  <cp:revision>55</cp:revision>
  <dc:subject/>
  <dc:title> </dc:title>
</cp:coreProperties>
</file>