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  <w:u w:val="single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317500</wp:posOffset>
                </wp:positionV>
                <wp:extent cx="0" cy="943927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25pt" to="25.25pt,7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67600</wp:posOffset>
                </wp:positionH>
                <wp:positionV relativeFrom="page">
                  <wp:posOffset>317500</wp:posOffset>
                </wp:positionV>
                <wp:extent cx="0" cy="94392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5pt" to="588pt,7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320675</wp:posOffset>
                </wp:positionV>
                <wp:extent cx="71532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5.25pt" to="588.2pt,2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0200</wp:posOffset>
                </wp:positionH>
                <wp:positionV relativeFrom="page">
                  <wp:posOffset>333375</wp:posOffset>
                </wp:positionV>
                <wp:extent cx="71278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6.25pt" to="587.2pt,2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3375</wp:posOffset>
                </wp:positionH>
                <wp:positionV relativeFrom="page">
                  <wp:posOffset>330200</wp:posOffset>
                </wp:positionV>
                <wp:extent cx="0" cy="941387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6pt" to="26.25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200</wp:posOffset>
                </wp:positionH>
                <wp:positionV relativeFrom="page">
                  <wp:posOffset>9740900</wp:posOffset>
                </wp:positionV>
                <wp:extent cx="71278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767pt" to="587.2pt,7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54900</wp:posOffset>
                </wp:positionH>
                <wp:positionV relativeFrom="page">
                  <wp:posOffset>330200</wp:posOffset>
                </wp:positionV>
                <wp:extent cx="0" cy="94138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26pt" to="587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  <w:u w:val="single"/>
        </w:rPr>
        <w:t>CURRICULUM VITAE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lang w:val="en-US"/>
        </w:rPr>
        <w:t>SATISH KUMAR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lang w:val="en-US"/>
        </w:rPr>
        <w:t>Contact No:-9006778870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</w:r>
    </w:p>
    <w:p>
      <w:pPr>
        <w:pStyle w:val="Normal"/>
        <w:spacing w:lineRule="auto" w:line="235"/>
        <w:rPr>
          <w:rFonts w:ascii="Times New Roman;Times New Roman" w:hAnsi="Times New Roman;Times New Roman" w:eastAsia="Times New Roman;Times New Roman" w:cs="Times New Roman;Times New Roman"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lang w:val="en-US"/>
        </w:rPr>
        <w:t>Email ID:-aaravsrma997@gmail.com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color w:val="0000FF"/>
          <w:sz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sz w:val="22"/>
          <w:u w:val="single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  <w:color w:val="0000FF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59715</wp:posOffset>
                </wp:positionV>
                <wp:extent cx="617918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0.45pt" to="485.9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42265</wp:posOffset>
                </wp:positionV>
                <wp:extent cx="632650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62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26.95pt;width:498.1pt;height:12.7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1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CAREER OBJECTIV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-6350</wp:posOffset>
                </wp:positionV>
                <wp:extent cx="63265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pt" to="496.6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To give full efficiency to the work assigned to me as soon as possible according to my capabilities and being prosper and successful in my life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273685</wp:posOffset>
                </wp:positionV>
                <wp:extent cx="632650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62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21.55pt;width:498.1pt;height:12.7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TECHNICAL QUALIFICATION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-6350</wp:posOffset>
                </wp:positionV>
                <wp:extent cx="632650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pt" to="496.6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right="1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Diploma in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Mechanical Engineering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from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 xml:space="preserve">Govt. Polytechnic Latehar Jharkhand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Affiliated to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>SBTE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, in 201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with 6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>6.99%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exact" w:line="25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ACADEMIC QUALIFICATION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High school from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>UpgradedHighSchoolBanka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lang w:val="en-US"/>
        </w:rPr>
        <w:t xml:space="preserve">JAC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>BOARD.),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in 20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>13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with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>63%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right="260" w:hanging="359"/>
        <w:rPr>
          <w:rFonts w:ascii="Arial;Arial" w:hAnsi="Arial;Arial" w:eastAsia="Arial;Arial" w:cs="Arial;Arial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Intermediate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>from Shri mahanth satanand girl college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>BSEB.BOARD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)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>in 201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lang w:val="en-US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 xml:space="preserve">with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lang w:val="en-US"/>
        </w:rPr>
        <w:t>64.2%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780</wp:posOffset>
            </wp:positionH>
            <wp:positionV relativeFrom="paragraph">
              <wp:posOffset>325120</wp:posOffset>
            </wp:positionV>
            <wp:extent cx="6323965" cy="1593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885</wp:posOffset>
                </wp:positionH>
                <wp:positionV relativeFrom="page">
                  <wp:posOffset>4486275</wp:posOffset>
                </wp:positionV>
                <wp:extent cx="6326505" cy="1625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.55pt;margin-top:353.25pt;width:498.1pt;height:12.75pt;mso-wrap-style:none;v-text-anchor:middle;mso-position-horizontal-relative:page;mso-position-vertical-relative:pag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INDUSTRIAL EXPERIENCE</w:t>
      </w:r>
    </w:p>
    <w:p>
      <w:pPr>
        <w:pStyle w:val="Normal"/>
        <w:spacing w:lineRule="exact" w:line="37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Diploma in Mechanical with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+ years of experience in production , manpower planning &amp; conducting productivity analysis, Manufacturing, Line inspection, Quality Control &amp; Training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620" w:hanging="359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Presently working with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val="en-US"/>
        </w:rPr>
        <w:t xml:space="preserve">August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2018To Till Now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SUBROS LTD. Gurgaon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as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Line Leader On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lang w:val="en-US"/>
        </w:rPr>
        <w:t xml:space="preserve">Fin Forming machine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in Radiator Department (RER) 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380" w:hanging="359"/>
        <w:rPr>
          <w:rFonts w:ascii="Arial;Arial" w:hAnsi="Arial;Arial" w:eastAsia="Arial;Arial" w:cs="Arial;Arial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Learn about the Production / Manufacturing / Process improvement / Rejection control. &amp; Training</w:t>
      </w:r>
    </w:p>
    <w:p>
      <w:pPr>
        <w:pStyle w:val="Normal"/>
        <w:spacing w:lineRule="exact" w:line="31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40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Adept in managing Production &amp; Manpower planning operations, conducting productivity analysis, troubleshooting</w:t>
      </w:r>
    </w:p>
    <w:p>
      <w:pPr>
        <w:pStyle w:val="Normal"/>
        <w:spacing w:lineRule="exact" w:line="9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Responsible for achieving daily / monthly production targets</w:t>
      </w:r>
    </w:p>
    <w:p>
      <w:pPr>
        <w:pStyle w:val="Normal"/>
        <w:spacing w:lineRule="exact" w:line="35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hanging="359"/>
        <w:rPr>
          <w:rFonts w:ascii="Arial;Arial" w:hAnsi="Arial;Arial" w:eastAsia="Arial;Arial" w:cs="Arial;Arial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>Learnt Industrial Training like SPC,SQC,IMS,FMEA,WCQ,7QC,CONTROL PLAN,5S, 5M, Kaizen and Poke-Yoke by working with the Japanese Culture.</w:t>
      </w:r>
    </w:p>
    <w:p>
      <w:pPr>
        <w:pStyle w:val="Normal"/>
        <w:spacing w:lineRule="exact" w:line="3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Working as facilator in Quality circle team.</w:t>
      </w:r>
    </w:p>
    <w:p>
      <w:pPr>
        <w:pStyle w:val="Normal"/>
        <w:spacing w:lineRule="exact" w:line="17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Kaizen activities for production &amp; quality improvements.</w:t>
      </w:r>
    </w:p>
    <w:p>
      <w:pPr>
        <w:pStyle w:val="Normal"/>
        <w:spacing w:lineRule="exact" w:line="12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w:t>COMPUTER KNOWLEDGE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  <w:lang w:val="en-US"/>
        </w:rPr>
        <w:t>My SQ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spacing w:lineRule="exact" w:line="17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Basic knowledge of fundament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Internet, operate Google Chrome, Mozilla Firefox &amp; Opera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96900</wp:posOffset>
                </wp:positionH>
                <wp:positionV relativeFrom="paragraph">
                  <wp:posOffset>968375</wp:posOffset>
                </wp:positionV>
                <wp:extent cx="71532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76.25pt" to="516.2pt,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bookmarkStart w:id="1" w:name="page2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w:t>COMPANY PROFILE</w:t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</w:r>
    </w:p>
    <w:p>
      <w:pPr>
        <w:pStyle w:val="Normal"/>
        <w:spacing w:lineRule="auto" w:line="232"/>
        <w:ind w:right="14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resently working as an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lang w:val="en-US"/>
        </w:rPr>
        <w:t>Assistant Engineer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 w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ith “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SUBROS LTD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” IMT Manesar Gurgaon . Company profile:-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42"/>
        <w:ind w:left="480" w:right="2260" w:hanging="119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Subros ltd. is a leading manufacture “AUTO AIRCONDITION SYSTEM”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A JV OF Suri group with DENSO and SUZUKI.</w:t>
      </w:r>
    </w:p>
    <w:p>
      <w:pPr>
        <w:pStyle w:val="Normal"/>
        <w:spacing w:lineRule="exact" w:line="3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32"/>
        <w:ind w:left="720" w:right="92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Its client are MARUTI SUZUKI, TATA, MAHINDRA, FORCE, EICHER ,HINDUSTAN MOTORS etc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16840</wp:posOffset>
            </wp:positionV>
            <wp:extent cx="6323965" cy="1619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780</wp:posOffset>
            </wp:positionH>
            <wp:positionV relativeFrom="paragraph">
              <wp:posOffset>116840</wp:posOffset>
            </wp:positionV>
            <wp:extent cx="6323965" cy="1619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w:t>JOB PROFILE</w:t>
      </w:r>
    </w:p>
    <w:p>
      <w:pPr>
        <w:pStyle w:val="Normal"/>
        <w:spacing w:lineRule="exact" w:line="273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17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In process supervision in production In RER Department </w:t>
      </w:r>
    </w:p>
    <w:p>
      <w:pPr>
        <w:pStyle w:val="Normal"/>
        <w:spacing w:lineRule="exact" w:line="41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0"/>
        <w:ind w:left="720" w:right="8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In Process Quality Incharge &amp; collection of all data PDI, audit check sheet &amp; Problem analysis chart</w:t>
      </w:r>
    </w:p>
    <w:p>
      <w:pPr>
        <w:pStyle w:val="Normal"/>
        <w:spacing w:lineRule="exact" w:line="19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17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Achieving production target with yield and quality</w:t>
      </w:r>
    </w:p>
    <w:p>
      <w:pPr>
        <w:pStyle w:val="Normal"/>
        <w:spacing w:lineRule="exact" w:line="36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2"/>
        <w:ind w:left="720" w:right="92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To make Production Enviornment With Subordinates are best performance during shift Responsible for the production.</w:t>
      </w:r>
    </w:p>
    <w:p>
      <w:pPr>
        <w:pStyle w:val="Normal"/>
        <w:spacing w:lineRule="exact" w:line="15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17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Adept in managing Production &amp; Manpower planning operations, conducting productivity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analysis, troubleshooting</w:t>
      </w:r>
    </w:p>
    <w:p>
      <w:pPr>
        <w:pStyle w:val="Normal"/>
        <w:spacing w:lineRule="auto" w:line="228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w:t>STRENGTH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-149225</wp:posOffset>
                </wp:positionV>
                <wp:extent cx="6326505" cy="1517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51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-11.75pt;width:498.1pt;height:11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-6350</wp:posOffset>
                </wp:positionV>
                <wp:extent cx="632650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pt" to="496.6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atience &amp; Good Listener.</w:t>
      </w:r>
    </w:p>
    <w:p>
      <w:pPr>
        <w:pStyle w:val="Normal"/>
        <w:spacing w:lineRule="exact" w:line="18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ositive Attitude and a team player.</w:t>
      </w:r>
    </w:p>
    <w:p>
      <w:pPr>
        <w:pStyle w:val="Normal"/>
        <w:spacing w:lineRule="exact" w:line="22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Honest, Hard working, Strong but Sensitive person.</w:t>
      </w:r>
    </w:p>
    <w:p>
      <w:pPr>
        <w:pStyle w:val="Normal"/>
        <w:spacing w:lineRule="exact" w:line="17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9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Dynamic, confident, outgoing and pleasing personality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168275</wp:posOffset>
                </wp:positionV>
                <wp:extent cx="632650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62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13.25pt;width:498.1pt;height:12.7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w:t>PERSONAL PROFILE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-20320</wp:posOffset>
                </wp:positionV>
                <wp:extent cx="6262370" cy="133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.6pt" to="491.6pt,-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720"/>
        <w:gridCol w:w="2680"/>
      </w:tblGrid>
      <w:tr>
        <w:trPr>
          <w:trHeight w:val="27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Father’s Nam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lang w:val="en-US"/>
              </w:rPr>
              <w:t xml:space="preserve">Birendra Sharma </w:t>
            </w:r>
          </w:p>
        </w:tc>
      </w:tr>
      <w:tr>
        <w:trPr>
          <w:trHeight w:val="2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Date of Birt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96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lang w:val="en-US"/>
              </w:rPr>
              <w:t>20/06/1997</w:t>
            </w:r>
          </w:p>
        </w:tc>
      </w:tr>
      <w:tr>
        <w:trPr>
          <w:trHeight w:val="264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Marital Stat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lang w:val="en-US"/>
              </w:rPr>
              <w:t>U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married</w:t>
            </w:r>
          </w:p>
        </w:tc>
      </w:tr>
      <w:tr>
        <w:trPr>
          <w:trHeight w:val="27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Gende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Male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Language know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Hindi, English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Permanent  Ad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lang w:val="en-US"/>
              </w:rPr>
              <w:t xml:space="preserve">Vill -Mirpu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 xml:space="preserve">POS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lang w:val="en-US"/>
              </w:rPr>
              <w:t>-Jajlo</w:t>
            </w:r>
          </w:p>
        </w:tc>
      </w:tr>
      <w:tr>
        <w:trPr>
          <w:trHeight w:val="27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w w:val="99"/>
                <w:sz w:val="24"/>
              </w:rPr>
              <w:t xml:space="preserve">Distt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w w:val="99"/>
                <w:sz w:val="24"/>
                <w:lang w:val="en-US"/>
              </w:rPr>
              <w:t>Chatra(Jharkhand)</w:t>
            </w:r>
          </w:p>
        </w:tc>
      </w:tr>
      <w:tr>
        <w:trPr>
          <w:trHeight w:val="28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w w:val="99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lang w:val="en-US"/>
              </w:rPr>
              <w:t>Pin No.-825401</w:t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168275</wp:posOffset>
                </wp:positionV>
                <wp:extent cx="632650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62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13.25pt;width:498.1pt;height:12.7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w:t>DECLARATION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-6985</wp:posOffset>
                </wp:positionV>
                <wp:extent cx="632650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5pt" to="496.65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I hereby declaration that all the information furnished above are true to the best of my knowledge and belief.</w:t>
      </w:r>
    </w:p>
    <w:p>
      <w:pPr>
        <w:sectPr>
          <w:type w:val="nextPage"/>
          <w:pgSz w:orient="landscape" w:w="12240" w:h="15840"/>
          <w:pgMar w:left="1440" w:right="9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Date: -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lace: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lang w:val="en-US"/>
        </w:rPr>
        <w:t>Satish Kumar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 xml:space="preserve">) 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96900</wp:posOffset>
                </wp:positionH>
                <wp:positionV relativeFrom="paragraph">
                  <wp:posOffset>1575435</wp:posOffset>
                </wp:positionV>
                <wp:extent cx="71532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124.05pt" to="516.2pt,1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2240" w:h="15840"/>
      <w:pgMar w:left="1440" w:right="980" w:gutter="0" w:header="0" w:top="55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0:08Z</dcterms:created>
  <dc:creator>WPS Office</dc:creator>
  <dc:description/>
  <dc:language>en-US</dc:language>
  <cp:lastModifiedBy>SM-M315F</cp:lastModifiedBy>
  <dcterms:modified xsi:type="dcterms:W3CDTF">2021-10-18T00:52:33Z</dcterms:modified>
  <cp:revision>0</cp:revision>
  <dc:subject/>
  <dc:title/>
</cp:coreProperties>
</file>