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ATYAJIT MAHAPATR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nd Phone</w:t>
      </w:r>
      <w:r>
        <w:rPr>
          <w:rFonts w:cs="Arial Narrow" w:ascii="Arial Narrow" w:hAnsi="Arial Narrow"/>
          <w:sz w:val="22"/>
          <w:szCs w:val="22"/>
        </w:rPr>
        <w:t xml:space="preserve">:  +91 9199633548      ~       </w:t>
      </w:r>
      <w:r>
        <w:rPr>
          <w:rFonts w:cs="Arial Narrow" w:ascii="Arial Narrow" w:hAnsi="Arial Narrow"/>
          <w:b/>
          <w:sz w:val="22"/>
          <w:szCs w:val="22"/>
        </w:rPr>
        <w:t>Phone:</w:t>
      </w:r>
      <w:r>
        <w:rPr>
          <w:rFonts w:cs="Arial Narrow" w:ascii="Arial Narrow" w:hAnsi="Arial Narrow"/>
          <w:sz w:val="22"/>
          <w:szCs w:val="22"/>
        </w:rPr>
        <w:t xml:space="preserve"> =91 8709481237, ~</w:t>
      </w:r>
      <w:r>
        <w:rPr>
          <w:rFonts w:cs="Arial Narrow" w:ascii="Arial Narrow" w:hAnsi="Arial Narrow"/>
          <w:b/>
          <w:sz w:val="22"/>
          <w:szCs w:val="22"/>
        </w:rPr>
        <w:t>E-mail:</w:t>
      </w:r>
      <w:r>
        <w:rPr>
          <w:rFonts w:cs="Arial Narrow" w:ascii="Arial Narrow" w:hAnsi="Arial Narrow"/>
          <w:sz w:val="22"/>
          <w:szCs w:val="22"/>
        </w:rPr>
        <w:t xml:space="preserve"> satyajitmahapatra03@gmail.com.co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dotted" w:sz="4" w:space="1" w:color="000000"/>
          <w:bottom w:val="double" w:sz="4" w:space="1" w:color="000000"/>
        </w:pBdr>
        <w:shd w:fill="E6E6E6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dotted" w:sz="4" w:space="1" w:color="000000"/>
          <w:bottom w:val="double" w:sz="4" w:space="1" w:color="000000"/>
        </w:pBdr>
        <w:shd w:fill="E6E6E6" w:val="clear"/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OOKING FOR CHALLENGING CAREER OPTIONS IN SALES &amp; MARKETING / BUSINESS DEVELOPMENT IN A REPUTED ORGANIZATION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E0E0E0" w:shadow="1"/>
          <w:left w:val="single" w:sz="4" w:space="4" w:color="E0E0E0" w:shadow="1"/>
          <w:bottom w:val="single" w:sz="4" w:space="1" w:color="E0E0E0" w:shadow="1"/>
          <w:right w:val="single" w:sz="4" w:space="4" w:color="E0E0E0" w:shadow="1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YNOPS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7 years of</w:t>
      </w:r>
      <w:r>
        <w:rPr>
          <w:rFonts w:cs="Arial Narrow" w:ascii="Arial Narrow" w:hAnsi="Arial Narrow"/>
          <w:sz w:val="22"/>
          <w:szCs w:val="22"/>
        </w:rPr>
        <w:t xml:space="preserve"> experience in the field of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usiness Development, </w:t>
      </w:r>
      <w:r>
        <w:rPr>
          <w:rFonts w:cs="Arial Narrow" w:ascii="Arial Narrow" w:hAnsi="Arial Narrow"/>
          <w:sz w:val="22"/>
          <w:szCs w:val="22"/>
        </w:rPr>
        <w:t>Sales &amp; Marketing, Channel Distribution Management and Brand Promotio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rently  associate with</w:t>
      </w:r>
      <w:r>
        <w:rPr>
          <w:rFonts w:cs="Arial Narrow" w:ascii="Arial Narrow" w:hAnsi="Arial Narrow"/>
          <w:b/>
          <w:sz w:val="22"/>
          <w:szCs w:val="22"/>
        </w:rPr>
        <w:t xml:space="preserve"> ASIAN GRANITO INDIA  Ltd. </w:t>
      </w:r>
      <w:r>
        <w:rPr>
          <w:rFonts w:cs="Arial Narrow" w:ascii="Arial Narrow" w:hAnsi="Arial Narrow"/>
          <w:sz w:val="22"/>
          <w:szCs w:val="22"/>
        </w:rPr>
        <w:t>as a  REGIONAL MANAGER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monstrated abilities in successfully launching as well as managing statewide campaigns &amp; events for the purpose of brand-promotion and business development.</w:t>
      </w:r>
      <w:r>
        <w:rPr>
          <w:rFonts w:cs="Arial Narrow" w:ascii="Arial Narrow" w:hAnsi="Arial Narrow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illed in formulating and implementing plans to meet consumer needs, opening new market segments and increasing company revenues. Skilled in developing, managing and motivating a dedicated Sales forc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sess valuable experience in identification of key consumers and generating maximum </w:t>
      </w:r>
      <w:r>
        <w:rPr>
          <w:rFonts w:cs="Arial Narrow" w:ascii="Arial Narrow" w:hAnsi="Arial Narrow"/>
          <w:color w:val="000000"/>
          <w:sz w:val="22"/>
          <w:szCs w:val="22"/>
        </w:rPr>
        <w:t>profits through them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roficient leader with the ability to train, manage and motivate subordinates for succes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E0E0E0" w:shadow="1"/>
          <w:left w:val="single" w:sz="4" w:space="4" w:color="E0E0E0" w:shadow="1"/>
          <w:bottom w:val="single" w:sz="4" w:space="1" w:color="E0E0E0" w:shadow="1"/>
          <w:right w:val="single" w:sz="4" w:space="4" w:color="E0E0E0" w:shadow="1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GANISATIONAL EXPERIEN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Arial Unicode MS" w:cs="Arial" w:ascii="Arial Narrow" w:hAnsi="Arial Narrow"/>
          <w:bCs w:val="false"/>
          <w:sz w:val="20"/>
        </w:rPr>
        <w:t>Feb 2020 – Till date at ASIAN GRANITO INDIA LTD As an RM (LOOKING AFTER JHARKHAND &amp; ORISSA)</w:t>
      </w:r>
    </w:p>
    <w:p>
      <w:pPr>
        <w:pStyle w:val="Normal"/>
        <w:rPr>
          <w:rStyle w:val="StrongEmphasis"/>
          <w:rFonts w:ascii="Arial Narrow" w:hAnsi="Arial Narrow" w:eastAsia="Arial Unicode MS" w:cs="Arial"/>
          <w:bCs w:val="false"/>
          <w:sz w:val="20"/>
        </w:rPr>
      </w:pPr>
      <w:r>
        <w:rPr/>
      </w:r>
    </w:p>
    <w:p>
      <w:pPr>
        <w:pStyle w:val="Normal"/>
        <w:rPr>
          <w:rStyle w:val="StrongEmphasis"/>
          <w:rFonts w:ascii="Arial Narrow" w:hAnsi="Arial Narrow" w:eastAsia="Arial Unicode MS" w:cs="Arial"/>
          <w:bCs w:val="false"/>
        </w:rPr>
      </w:pPr>
      <w:r>
        <w:rPr>
          <w:rStyle w:val="StrongEmphasis"/>
          <w:rFonts w:eastAsia="Arial Unicode MS" w:cs="Arial" w:ascii="Arial Narrow" w:hAnsi="Arial Narrow"/>
          <w:bCs w:val="false"/>
        </w:rPr>
        <w:t>Job profi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blishing corporate goals, short term and long term budgets and developing business plans for the achievement of these go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Trained &amp; mentored  juniors to achieve their set target by organ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serving the competitors activities and formulating innovative business strategies to counter the s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geting for various schemes, sales promotion activities and events, new product launch plan as well as post launch follow-u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volving market segmentation &amp; penetration strategies to achieve targe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 xml:space="preserve">Identifying and networking with financially strong and reliable dealers, </w:t>
      </w:r>
      <w:r>
        <w:rPr>
          <w:rFonts w:cs="Arial Narrow" w:ascii="Arial Narrow" w:hAnsi="Arial Narrow"/>
        </w:rPr>
        <w:t xml:space="preserve">brand outlets </w:t>
      </w:r>
      <w:r>
        <w:rPr>
          <w:rFonts w:cs="Arial Narrow" w:ascii="Arial Narrow" w:hAnsi="Arial Narrow"/>
          <w:color w:val="000000"/>
        </w:rPr>
        <w:t xml:space="preserve">resulting in deeper market penetration and reach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>Developing new dealers in gap are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Arial Unicode MS" w:cs="Arial" w:ascii="Arial Narrow" w:hAnsi="Arial Narrow"/>
          <w:bCs w:val="false"/>
          <w:sz w:val="20"/>
        </w:rPr>
        <w:t xml:space="preserve">April 2017 – Feb 2020 at </w:t>
      </w:r>
      <w:r>
        <w:rPr>
          <w:rStyle w:val="StrongEmphasis"/>
          <w:rFonts w:eastAsia="Arial Unicode MS" w:cs="Arial" w:ascii="Arial Narrow" w:hAnsi="Arial Narrow"/>
          <w:bCs w:val="false"/>
        </w:rPr>
        <w:t>RAK CERAMICS INDIA PVT LTD</w:t>
      </w:r>
      <w:r>
        <w:rPr>
          <w:rStyle w:val="StrongEmphasis"/>
          <w:rFonts w:eastAsia="Arial Unicode MS" w:cs="Arial" w:ascii="Arial Narrow" w:hAnsi="Arial Narrow"/>
          <w:bCs w:val="false"/>
          <w:sz w:val="20"/>
        </w:rPr>
        <w:t xml:space="preserve"> As an ARM (state head Jharkhand)</w:t>
      </w:r>
    </w:p>
    <w:p>
      <w:pPr>
        <w:pStyle w:val="Normal"/>
        <w:rPr>
          <w:rStyle w:val="StrongEmphasis"/>
          <w:rFonts w:ascii="Arial Narrow" w:hAnsi="Arial Narrow" w:eastAsia="Arial Unicode MS" w:cs="Arial"/>
          <w:bCs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Unicode MS" w:cs="Arial" w:ascii="Arial Narrow" w:hAnsi="Arial Narrow"/>
          <w:bCs w:val="false"/>
        </w:rPr>
        <w:t>Job profile</w:t>
      </w:r>
      <w:r>
        <w:rPr>
          <w:rStyle w:val="StrongEmphasis"/>
          <w:rFonts w:eastAsia="Arial Unicode MS" w:cs="Arial" w:ascii="Arial Narrow" w:hAnsi="Arial Narrow"/>
          <w:bCs w:val="false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blishing corporate goals, short term and long term budgets and developing business plans for the achievement of these go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Motivate junior colleague to achieve their set target by organ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e a  faithful relation between our brand , channel partners &amp; custom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serving the competitors activities and formulating innovative business strategies to counter the s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geting for various schemes, sales promotion activities and events, new product launch plan as well as post launch follow-u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volving market segmentation &amp; penetration strategies to achieve targe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 xml:space="preserve">Identifying and networking with financially strong and reliable dealers, </w:t>
      </w:r>
      <w:r>
        <w:rPr>
          <w:rFonts w:cs="Arial Narrow" w:ascii="Arial Narrow" w:hAnsi="Arial Narrow"/>
        </w:rPr>
        <w:t xml:space="preserve">brand outlets </w:t>
      </w:r>
      <w:r>
        <w:rPr>
          <w:rFonts w:cs="Arial Narrow" w:ascii="Arial Narrow" w:hAnsi="Arial Narrow"/>
          <w:color w:val="000000"/>
        </w:rPr>
        <w:t xml:space="preserve">resulting in deeper market penetration and reach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>Developing new dealers in gap area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hievemen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I am awarded by pan india no 1 Sales Manager on 2017-18.</w:t>
      </w:r>
    </w:p>
    <w:p>
      <w:pPr>
        <w:pStyle w:val="Normal"/>
        <w:rPr>
          <w:rStyle w:val="StrongEmphasis"/>
          <w:rFonts w:ascii="Arial Narrow" w:hAnsi="Arial Narrow" w:eastAsia="Arial Unicode MS" w:cs="Arial"/>
          <w:bCs w:val="false"/>
          <w:sz w:val="20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eastAsia="Arial Unicode MS" w:cs="Arial"/>
          <w:bCs w:val="false"/>
          <w:sz w:val="20"/>
        </w:rPr>
      </w:pPr>
      <w:r>
        <w:rPr/>
      </w:r>
    </w:p>
    <w:p>
      <w:pPr>
        <w:pStyle w:val="Normal"/>
        <w:rPr>
          <w:rStyle w:val="StrongEmphasis"/>
          <w:rFonts w:ascii="Arial Narrow" w:hAnsi="Arial Narrow" w:eastAsia="Arial Unicode MS" w:cs="Arial"/>
          <w:bCs w:val="false"/>
          <w:sz w:val="20"/>
          <w:u w:val="single"/>
        </w:rPr>
      </w:pPr>
      <w:r>
        <w:rPr>
          <w:rStyle w:val="StrongEmphasis"/>
          <w:rFonts w:eastAsia="Arial Unicode MS" w:cs="Arial" w:ascii="Arial Narrow" w:hAnsi="Arial Narrow"/>
          <w:bCs w:val="false"/>
          <w:sz w:val="20"/>
        </w:rPr>
        <w:t xml:space="preserve">Aug 2010 -  March 2017 </w:t>
      </w:r>
      <w:r>
        <w:rPr>
          <w:rStyle w:val="StrongEmphasis"/>
          <w:rFonts w:eastAsia="Arial Unicode MS" w:cs="Arial" w:ascii="Arial Narrow" w:hAnsi="Arial Narrow"/>
          <w:bCs w:val="false"/>
        </w:rPr>
        <w:t>at SOMANY CERAMICS LTD</w:t>
      </w:r>
      <w:r>
        <w:rPr>
          <w:rStyle w:val="StrongEmphasis"/>
          <w:rFonts w:eastAsia="Arial Unicode MS" w:cs="Arial" w:ascii="Arial Narrow" w:hAnsi="Arial Narrow"/>
          <w:bCs w:val="false"/>
          <w:sz w:val="20"/>
        </w:rPr>
        <w:t xml:space="preserve">. As an </w:t>
      </w:r>
      <w:r>
        <w:rPr>
          <w:rStyle w:val="StrongEmphasis"/>
          <w:rFonts w:eastAsia="Arial Unicode MS" w:cs="Arial" w:ascii="Arial Narrow" w:hAnsi="Arial Narrow"/>
          <w:bCs w:val="false"/>
          <w:sz w:val="20"/>
          <w:u w:val="single"/>
        </w:rPr>
        <w:t>AREA SALES MANAGER.</w:t>
      </w:r>
    </w:p>
    <w:p>
      <w:pPr>
        <w:pStyle w:val="Normal"/>
        <w:jc w:val="both"/>
        <w:rPr>
          <w:rStyle w:val="StrongEmphasis"/>
          <w:rFonts w:ascii="Arial Narrow" w:hAnsi="Arial Narrow" w:eastAsia="Arial Unicode MS" w:cs="Arial Narrow"/>
          <w:b/>
          <w:b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b profi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blishing corporate goals, short term and long term budgets and developing business plans for the achievement of these go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serving the competitors activities and formulating innovative business strategies to counter the s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geting for various schemes, sales promotion activities and events, new product launch plan as well as post launch follow-u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volving market segmentation &amp; penetration strategies to achieve targe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dentifying and networking with financially strong and reliable dealers, </w:t>
      </w:r>
      <w:r>
        <w:rPr>
          <w:rFonts w:cs="Arial Narrow" w:ascii="Arial Narrow" w:hAnsi="Arial Narrow"/>
        </w:rPr>
        <w:t xml:space="preserve">brand outlets </w:t>
      </w:r>
      <w:r>
        <w:rPr>
          <w:rFonts w:cs="Arial Narrow" w:ascii="Arial Narrow" w:hAnsi="Arial Narrow"/>
          <w:color w:val="000000"/>
        </w:rPr>
        <w:t xml:space="preserve">resulting in deeper market penetration and reach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>Developing new dealers in gap area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hievement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s recruited as a Territory Manager in Aug 2010 Promoted as Sn Territory  Manager on April 2012-13.&amp; promoted as Area Sales Manager on April 2014-15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>I was  awarded by best front liner east  on Yr 2012-13 &amp; Yr 2013-14.</w:t>
      </w:r>
    </w:p>
    <w:p>
      <w:pPr>
        <w:pStyle w:val="Normal"/>
        <w:ind w:left="360" w:hanging="0"/>
        <w:jc w:val="both"/>
        <w:rPr>
          <w:rStyle w:val="StrongEmphasis"/>
          <w:rFonts w:ascii="Arial Narrow" w:hAnsi="Arial Narrow" w:cs="Arial"/>
          <w:sz w:val="20"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Style w:val="StrongEmphasis"/>
          <w:rFonts w:ascii="Arial Narrow" w:hAnsi="Arial Narrow" w:cs="Arial"/>
          <w:sz w:val="20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20"/>
        </w:rPr>
      </w:pPr>
      <w:r>
        <w:rPr>
          <w:rStyle w:val="StrongEmphasis"/>
          <w:rFonts w:cs="Arial" w:ascii="Arial Narrow" w:hAnsi="Arial Narrow"/>
          <w:sz w:val="20"/>
        </w:rPr>
        <w:t xml:space="preserve">Oct’ 2007 – July’10 at ING VYSYA LIFE INSURANCE CO LTD as </w:t>
      </w:r>
      <w:r>
        <w:rPr>
          <w:rStyle w:val="StrongEmphasis"/>
          <w:rFonts w:cs="Arial" w:ascii="Arial Narrow" w:hAnsi="Arial Narrow"/>
          <w:sz w:val="20"/>
          <w:u w:val="single"/>
        </w:rPr>
        <w:t>RELATION SHIP MANAGER (Alternate Channel)</w:t>
      </w:r>
    </w:p>
    <w:p>
      <w:pPr>
        <w:pStyle w:val="Heading1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sz w:val="20"/>
        </w:rPr>
        <w:t>Job Profile/Company Profil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s responsible for handling a team of 10 BUSINESS DEVLOPMENT EXECUTIVE(B D E) . My job Profile is to motivate our sales team help them to create relation with public sector &amp; corporate sector and handling TPD channe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hievement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s recruited as a Jr. Relationship Manager in Jan 2006 and Promoted as Relationship Manager on may 2007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s recruit three IIIA corporate agent for ING VYSYA Life in Jamshedpur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Average productivity of corporate agent is 1.5 lak per month in spite of new brand in Jamshedpu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ier Appliances India Pvt. Ltd.</w:t>
        <w:tab/>
        <w:tab/>
        <w:t xml:space="preserve"> Sales In-charge </w:t>
        <w:tab/>
        <w:t xml:space="preserve">                                             May ’2003-Sept ‘200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ranch Office, Jamshedpu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l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arheading the trade sales and marketing activities in the areas of – Ranchi, Deoghar, Dhanbad, and Jamshedpur.</w:t>
        <w:b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Attainment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"/>
        </w:rPr>
        <w:t>Market share, Addressability, Reach, Volume &amp; Product Mix related Objectiv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Headed the formulation and implementation of ATL and BTL budgets on annual &amp; monthly bas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Handle Press Ads, Outdoor Campaigns with Branch Budget &amp; HO-Budget for the product promotion as well as branding building activiti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  <w:lang w:val="en"/>
        </w:rPr>
        <w:t>Quality of sales--Hygiene (monitoring of outstanding etc)</w:t>
      </w:r>
      <w:r>
        <w:rPr>
          <w:rFonts w:cs="Arial Narrow" w:ascii="Arial Narrow" w:hAnsi="Arial Narrow"/>
          <w:sz w:val="22"/>
          <w:szCs w:val="22"/>
        </w:rPr>
        <w:t>: - Handled all the Dealer Communication on Price-list, Finance Schemes and all type of B2B Communication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Canvasser Management: - </w:t>
      </w:r>
      <w:r>
        <w:rPr>
          <w:rFonts w:cs="Arial Narrow" w:ascii="Arial Narrow" w:hAnsi="Arial Narrow"/>
          <w:sz w:val="22"/>
          <w:szCs w:val="22"/>
        </w:rPr>
        <w:t>Devised various marketing programs for accelerating market growth like Hands-On Activity, Modern Trade Promotion, and Trade Fare Activity etc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  <w:lang w:val="en"/>
        </w:rPr>
        <w:t>Micro marketing initiatives</w:t>
      </w:r>
      <w:r>
        <w:rPr>
          <w:rFonts w:cs="Arial Narrow" w:ascii="Arial Narrow" w:hAnsi="Arial Narrow"/>
          <w:sz w:val="22"/>
          <w:szCs w:val="22"/>
        </w:rPr>
        <w:t>: - Worked closely with the sales team to analyse all the necessities of the marketing program and likewise designing the programs for appropriate product promo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verseen all the responsibilities pertaining to the brand value like - Branding &amp; Merchandising activit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loped effective channel partners for Brand Shops of Planet Haier, Haier Exclusive and DI Shop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ibuted significantly to the business growth of 25 % cumulative over last year in the Jamshedpur Branch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E0E0E0" w:shadow="1"/>
          <w:left w:val="single" w:sz="4" w:space="4" w:color="E0E0E0" w:shadow="1"/>
          <w:bottom w:val="single" w:sz="4" w:space="1" w:color="E0E0E0" w:shadow="1"/>
          <w:right w:val="single" w:sz="4" w:space="4" w:color="E0E0E0" w:shadow="1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ADEMIC CREDENTIAL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URSE</w:t>
        <w:tab/>
        <w:tab/>
        <w:tab/>
        <w:t>INSTITUTE / BOARD / UNIV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BA (Marketing)</w:t>
        <w:tab/>
        <w:tab/>
        <w:tab/>
        <w:t>Sambalpur Universi (App)</w:t>
        <w:tab/>
        <w:tab/>
        <w:tab/>
        <w:br/>
        <w:t xml:space="preserve">B.Com </w:t>
        <w:tab/>
        <w:tab/>
        <w:tab/>
        <w:tab/>
        <w:t>Ranchi University</w:t>
        <w:tab/>
        <w:tab/>
        <w:tab/>
        <w:tab/>
        <w:tab/>
        <w:tab/>
        <w:br/>
      </w:r>
    </w:p>
    <w:p>
      <w:pPr>
        <w:pStyle w:val="Normal"/>
        <w:pBdr>
          <w:top w:val="single" w:sz="4" w:space="1" w:color="E0E0E0" w:shadow="1"/>
          <w:left w:val="single" w:sz="4" w:space="4" w:color="E0E0E0" w:shadow="1"/>
          <w:bottom w:val="single" w:sz="4" w:space="1" w:color="E0E0E0" w:shadow="1"/>
          <w:right w:val="single" w:sz="4" w:space="4" w:color="E0E0E0" w:shadow="1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T SKILL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erating System </w:t>
        <w:tab/>
        <w:tab/>
        <w:t>: Windows 2000/XP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ckages</w:t>
        <w:tab/>
        <w:tab/>
        <w:tab/>
        <w:t>: MS Office 97/2003 (Word, Excel, Power Point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P</w:t>
        <w:tab/>
        <w:tab/>
        <w:tab/>
        <w:tab/>
        <w:t>: PO Generation, Entry Sheet, Reviewing Sales Da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E0E0E0" w:shadow="1"/>
          <w:left w:val="single" w:sz="4" w:space="4" w:color="E0E0E0" w:shadow="1"/>
          <w:bottom w:val="single" w:sz="4" w:space="1" w:color="E0E0E0" w:shadow="1"/>
          <w:right w:val="single" w:sz="4" w:space="4" w:color="E0E0E0" w:shadow="1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ENGTH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trong Analytical &amp; Numerical Abilit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am Spirit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motional Stabilit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sitive attitud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an Work Under Pressure of Deadlin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E0E0E0" w:shadow="1"/>
          <w:left w:val="single" w:sz="4" w:space="4" w:color="E0E0E0" w:shadow="1"/>
          <w:bottom w:val="single" w:sz="4" w:space="1" w:color="E0E0E0" w:shadow="1"/>
          <w:right w:val="single" w:sz="4" w:space="4" w:color="E0E0E0" w:shadow="1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SONAL PARTICULAR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ther’s Name</w:t>
        <w:tab/>
        <w:tab/>
        <w:t>: Late Mr. M . C . Mahapat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 of Birth </w:t>
        <w:tab/>
        <w:tab/>
        <w:t>: 21st Nov 197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ontact Address</w:t>
        <w:tab/>
        <w:tab/>
        <w:t xml:space="preserve">: H.NO – 205 Uphar appt Uliyan Main Road, Kadma, 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Jamshedpur. Pin: 831005. Jharkhan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der</w:t>
        <w:tab/>
        <w:tab/>
        <w:tab/>
        <w:t>: Ma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tal status</w:t>
        <w:tab/>
        <w:tab/>
        <w:t>: Married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nguages Known</w:t>
        <w:tab/>
        <w:t>: English, Hindi, Oriya&amp;Bengal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ferences</w:t>
        <w:tab/>
        <w:tab/>
        <w:t>:  On Demand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20:00Z</dcterms:created>
  <dc:creator>Infoedge</dc:creator>
  <dc:description/>
  <cp:keywords/>
  <dc:language>en-US</dc:language>
  <cp:lastModifiedBy>admin</cp:lastModifiedBy>
  <dcterms:modified xsi:type="dcterms:W3CDTF">2020-07-30T18:22:00Z</dcterms:modified>
  <cp:revision>18</cp:revision>
  <dc:subject/>
  <dc:title>CURRICULUM VITAE</dc:title>
</cp:coreProperties>
</file>