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249555</wp:posOffset>
            </wp:positionV>
            <wp:extent cx="1009015" cy="1144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5" t="15436" r="19071" b="1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epa V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tact : +91 86808 36654 </w:t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+91 7550160303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-180" w:firstLine="180"/>
        <w:rPr/>
      </w:pPr>
      <w:r>
        <w:rPr>
          <w:b/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bCs/>
            <w:sz w:val="20"/>
            <w:szCs w:val="20"/>
          </w:rPr>
          <w:t>noddyworld@gmail.com</w:t>
        </w:r>
      </w:hyperlink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67.9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3D3D3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CTIV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Quest to work and learn in a real professional and vying ambience that enables me to cope with emerging as well as latest technology and make best use of it for the growth of organiza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right" w:pos="9360" w:leader="none"/>
        </w:tabs>
        <w:spacing w:lineRule="auto" w:line="276"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  <w:r>
        <w:rPr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for D.A.V Public School, Velachery, Chenna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(Computer Operato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ing with Teacher’s Resource Depart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ping question papers, from VI to XI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intaining student’s personal informatio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ucting Olympiad exams for the student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intaining Computer Lab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ed  for Sree Narayana Mission Senior Secondary West Mambalam, Chenna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uration: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June  2013 – March 2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2019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Teacher (Coordinating with Admin &amp; Exam Departmen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Handled classes from I to VIII (Computer Scienc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andled classes for VI to VIII (Social Scienc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ntaining teachers and students' database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nding SMS  to the paren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ping question paper for the examination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andled front offi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ed in Fatima Matriculation Higher Secondary School, Saidapet, Chennai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uration: August 2010 to June 2012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Teache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dled computer science for the primary class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andled English in the class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andled Libra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Taking care of smart board for all the class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dled Administration work </w:t>
      </w:r>
    </w:p>
    <w:p>
      <w:pPr>
        <w:pStyle w:val="Normal"/>
        <w:spacing w:lineRule="auto" w:line="276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ed for Jurulss Technology Solution (Never Skip), Implementer, Anna Nagar, Chenna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: Akshayah Matriculation Higher Secondary School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ation: October 2009 – July 2010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(Implementer in the school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nding SMS to Parent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intaining Master Excel Sheets of all Classes Students and Staff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-ordination with Backend Te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 charge of all correspondence of various classes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ite House Business solution (P) Ltd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uration – September  2007 to July 2009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(Help Desk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ending incoming calls and outgoing cal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ceiving documents for the clients and sending faxe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ing Employee database and keep track of the updates time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Administration work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R coordinator, sourcing and screening, update the CV in the portal for the future reference. 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rtusa India Pvt Ltd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 – 21st Jan 2006 - Aug 2007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ibilities: (HR Coordinator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 coordinato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ing and screening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pdate the CV in the portal for the future reference. 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right" w:pos="9360" w:leader="none"/>
        </w:tabs>
        <w:spacing w:lineRule="auto" w:line="276"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DCA (Post Graduate Diploma in Computer Applications) from Annamalai university 201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H.R.M (Master of Human Resource Management) from Annamalai University 2007- First Cla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>M.A.,(Sociology) from Queen Mary’s College, Chennai 2003- First Cla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>B.A.,(Sociology) from Queen Mary’s College, Chennai 2001 - Second Clas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pacing w:lineRule="auto" w:line="276"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AL PROFICIENCI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ploma in Computer Applic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ficient in MS-Office – MS Word, MS PowerPoint, MS Exc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ell versed in Tally 6.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glish Typewriting - First Class 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76"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S  KNOWN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55"/>
        <w:gridCol w:w="1301"/>
        <w:gridCol w:w="1437"/>
        <w:gridCol w:w="1654"/>
        <w:gridCol w:w="1939"/>
      </w:tblGrid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h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76"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OSSIER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Name                          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: V. Deep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Father's  Name 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</w:t>
        <w:tab/>
        <w:t xml:space="preserve">  : Mr. Vijendra Rao (Retired Bank Employee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Address </w:t>
      </w: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 xml:space="preserve">   : 62, Lake View Road, </w:t>
      </w:r>
    </w:p>
    <w:p>
      <w:pPr>
        <w:pStyle w:val="Normal"/>
        <w:spacing w:lineRule="auto" w:line="276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G3 Kamakoti Flats,                                         </w:t>
      </w:r>
    </w:p>
    <w:p>
      <w:pPr>
        <w:pStyle w:val="Normal"/>
        <w:spacing w:lineRule="auto" w:line="276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est Mambalam, Chennai (India) – 600 03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ass Port No</w:t>
      </w:r>
      <w:r>
        <w:rPr>
          <w:b/>
          <w:bCs/>
        </w:rPr>
        <w:tab/>
        <w:tab/>
        <w:t xml:space="preserve"> </w:t>
      </w:r>
      <w:r>
        <w:rPr>
          <w:b/>
          <w:bCs/>
          <w:sz w:val="20"/>
          <w:szCs w:val="20"/>
        </w:rPr>
        <w:t>: K 3857516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hone</w:t>
      </w: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 xml:space="preserve"> :  8680836654 (INDIA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Email   </w:t>
      </w:r>
      <w:r>
        <w:rPr>
          <w:b/>
          <w:bCs/>
        </w:rPr>
        <w:tab/>
        <w:tab/>
        <w:t xml:space="preserve">   </w:t>
      </w:r>
      <w:r>
        <w:rPr>
          <w:b/>
          <w:bCs/>
          <w:sz w:val="20"/>
          <w:szCs w:val="20"/>
        </w:rPr>
        <w:t xml:space="preserve">            : </w:t>
      </w:r>
      <w:hyperlink r:id="rId4">
        <w:r>
          <w:rPr>
            <w:rStyle w:val="InternetLink"/>
            <w:b/>
            <w:bCs/>
            <w:sz w:val="20"/>
            <w:szCs w:val="20"/>
          </w:rPr>
          <w:t>noddyworld@gmail.com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a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ddyworld@gmail.com" TargetMode="External"/><Relationship Id="rId4" Type="http://schemas.openxmlformats.org/officeDocument/2006/relationships/hyperlink" Target="mailto:noddyworl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44:00Z</dcterms:created>
  <dc:creator>USER</dc:creator>
  <dc:description/>
  <dc:language>en-US</dc:language>
  <cp:lastModifiedBy>home</cp:lastModifiedBy>
  <dcterms:modified xsi:type="dcterms:W3CDTF">2020-06-27T08:44:00Z</dcterms:modified>
  <cp:revision>2</cp:revision>
  <dc:subject/>
  <dc:title>Anandha Lakshmi</dc:title>
</cp:coreProperties>
</file>