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u w:val="single"/>
        </w:rPr>
      </w:pPr>
      <w:r>
        <w:rPr>
          <w:sz w:val="36"/>
          <w:u w:val="single"/>
        </w:rPr>
        <w:t>RESUM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KRAMSINH M. ZA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NO - 47 ,SURVEY NO 533/6 GURUKRUPA TOWN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H GADPADAR  VILL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PORT ROAD,VARSHAMEDI,ANJAR-KUT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0110 </w:t>
        <w:tab/>
        <w:tab/>
        <w:tab/>
        <w:tab/>
        <w:t xml:space="preserve">  </w:t>
        <w:tab/>
        <w:t xml:space="preserve">                                            </w:t>
      </w:r>
      <w:r>
        <w:rPr>
          <w:rFonts w:cs="Times New Roman" w:ascii="Times New Roman" w:hAnsi="Times New Roman"/>
          <w:color w:val="0000FF"/>
          <w:u w:val="single"/>
        </w:rPr>
        <w:t>vikramzala83@gmail.com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Mobile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</w:rPr>
        <w:t>909993358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Objective 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n opportunity to perform with my responsibilities in a position that will utilize and challenge my creative knowledge and expertise to the maximum and enable me to show my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cademic Qualific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06"/>
        <w:gridCol w:w="2430"/>
        <w:gridCol w:w="1980"/>
      </w:tblGrid>
      <w:tr>
        <w:trPr>
          <w:trHeight w:val="3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ARD/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SSING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KS(%)</w:t>
            </w:r>
          </w:p>
        </w:tc>
      </w:tr>
      <w:tr>
        <w:trPr>
          <w:trHeight w:val="6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S.C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H.S.B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-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9</w:t>
            </w:r>
          </w:p>
        </w:tc>
      </w:tr>
      <w:tr>
        <w:trPr>
          <w:trHeight w:val="6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.C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S.H.E.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–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67</w:t>
            </w:r>
          </w:p>
        </w:tc>
      </w:tr>
      <w:tr>
        <w:trPr>
          <w:trHeight w:val="6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COM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–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2</w:t>
            </w:r>
          </w:p>
        </w:tc>
      </w:tr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COM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–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br/>
        <w:t>Extra Qualification :</w:t>
      </w:r>
      <w:r>
        <w:rPr>
          <w:rFonts w:cs="Times New Roman" w:ascii="Times New Roman" w:hAnsi="Times New Roman"/>
          <w:b/>
          <w:u w:val="single"/>
        </w:rPr>
        <w:t xml:space="preserve">   ( PART TIME )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 Have passed IRDA Exam in 2011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working as LIFE  INSURANCE CONSULTANT  in </w:t>
      </w:r>
      <w:r>
        <w:rPr>
          <w:rFonts w:cs="Times New Roman" w:ascii="Times New Roman" w:hAnsi="Times New Roman"/>
          <w:b/>
          <w:bCs/>
          <w:sz w:val="24"/>
        </w:rPr>
        <w:t>Bajaj</w:t>
      </w:r>
      <w:r>
        <w:rPr>
          <w:rFonts w:cs="Times New Roman" w:ascii="Times New Roman" w:hAnsi="Times New Roman"/>
          <w:b/>
          <w:sz w:val="24"/>
        </w:rPr>
        <w:t xml:space="preserve"> Allianz Life Insurance Co. Ltd</w:t>
      </w:r>
      <w:r>
        <w:rPr>
          <w:rFonts w:cs="Times New Roman" w:ascii="Times New Roman" w:hAnsi="Times New Roman"/>
          <w:sz w:val="24"/>
        </w:rPr>
        <w:t>. Located at  Gandhidham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working as HEALTH  INSURANCE CONSULTANT  in  </w:t>
      </w:r>
      <w:r>
        <w:rPr>
          <w:rFonts w:cs="Times New Roman" w:ascii="Times New Roman" w:hAnsi="Times New Roman"/>
          <w:b/>
          <w:bCs/>
          <w:sz w:val="24"/>
        </w:rPr>
        <w:t>APOLLO MUNI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HEALTH INSURANCE</w:t>
      </w:r>
      <w:r>
        <w:rPr>
          <w:rFonts w:cs="Times New Roman" w:ascii="Times New Roman" w:hAnsi="Times New Roman"/>
          <w:sz w:val="24"/>
        </w:rPr>
        <w:t xml:space="preserve"> Located at  Gandhidham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Skills :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ard working, punctual and quick learn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Current Job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am working as an assistant accountant in AARKAY MARINE AGENCIES (ADMINISTRATIVE DEPARTMENT CUM ACCOUNTANT)  - CHA -CUSTOME HOUSE AGENT  at  Gandhidham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</w:rPr>
        <w:t xml:space="preserve">DURATION 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pril – 2011  to till dat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B PROFIL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Maintenance of Parties Accounts Ledger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ing the cash. (PATY CASH) 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cking the Bills, Documents, and other important invoices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ng all type Invoices of Exporters/Shipping Lines/Transporter and follow up them for payment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 reconciliation, other banking work, and administrative work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Day to Day other administrative activiti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ork Experienc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I was working as an Insurance Service Representative in </w:t>
      </w:r>
      <w:r>
        <w:rPr>
          <w:rFonts w:cs="Times New Roman" w:ascii="Times New Roman" w:hAnsi="Times New Roman"/>
          <w:b/>
          <w:sz w:val="24"/>
        </w:rPr>
        <w:t>“The Winlife Enterprise”</w:t>
      </w:r>
      <w:r>
        <w:rPr>
          <w:rFonts w:cs="Times New Roman" w:ascii="Times New Roman" w:hAnsi="Times New Roman"/>
          <w:sz w:val="24"/>
        </w:rPr>
        <w:t xml:space="preserve"> which is a biggest corporate client of </w:t>
      </w:r>
      <w:r>
        <w:rPr>
          <w:rFonts w:cs="Times New Roman" w:ascii="Times New Roman" w:hAnsi="Times New Roman"/>
          <w:b/>
          <w:bCs/>
          <w:sz w:val="24"/>
        </w:rPr>
        <w:t>Bajaj</w:t>
      </w:r>
      <w:r>
        <w:rPr>
          <w:rFonts w:cs="Times New Roman" w:ascii="Times New Roman" w:hAnsi="Times New Roman"/>
          <w:b/>
          <w:sz w:val="24"/>
        </w:rPr>
        <w:t xml:space="preserve"> Allianz Life Insurance Co. Ltd</w:t>
      </w:r>
      <w:r>
        <w:rPr>
          <w:rFonts w:cs="Times New Roman" w:ascii="Times New Roman" w:hAnsi="Times New Roman"/>
          <w:sz w:val="24"/>
        </w:rPr>
        <w:t>. Located at C.G Road Ahmadaba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B PROFILE 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a team of 35 agents handling more than 5400 sub agents across Gujarat,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</w:rPr>
        <w:t>West Bengal and Rajasthan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New Business and Cash Login Responsibilit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roviding training to all field staff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Resolving all the problems and doubts of field staff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utiny of the New Busines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tion, Invocation, Under-Writing, Correction, Accounts Maintenance of New Busine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RATION : </w:t>
        <w:tab/>
        <w:t>March - 2008 to November –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I was working as a Front Office Executive (Administrative Department) in </w:t>
      </w:r>
      <w:r>
        <w:rPr>
          <w:rFonts w:cs="Times New Roman" w:ascii="Times New Roman" w:hAnsi="Times New Roman"/>
          <w:b/>
          <w:sz w:val="24"/>
        </w:rPr>
        <w:t>Sarjen System Pvt. Ltd</w:t>
      </w:r>
      <w:r>
        <w:rPr>
          <w:rFonts w:cs="Times New Roman" w:ascii="Times New Roman" w:hAnsi="Times New Roman"/>
          <w:sz w:val="24"/>
        </w:rPr>
        <w:t>. Located at , S.G. Highway, Ahmedabad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B PROFILE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I was also handling all the Banking work in  account section and back office work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ing Notice board with latest happenings, thoughts, jokes, and birthday wishes of employee etc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dling the company employees’ leave form, job sheet, recruitment work, work tracker, Salary slip, expenses sheet and then presenting the same to the existing HR Manager.    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 Day to Day administrative activities and preparing reports using MS-excel, MS-word.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as taking care of Accommodation of staff members, employees and outside vendors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elf correspondence, Scheduling meetings, keeping appointments, conference/ conference calls and issuing various official lett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DURATION :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February - 2007 to March - 200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ersonal detai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>:</w:t>
        <w:tab/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198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ender</w:t>
        <w:tab/>
        <w:tab/>
        <w:tab/>
        <w:t>:</w:t>
        <w:tab/>
        <w:t>M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ab/>
        <w:t>:</w:t>
        <w:tab/>
        <w:t>Marri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ligion</w:t>
        <w:tab/>
        <w:tab/>
        <w:t>:</w:t>
        <w:tab/>
        <w:t>Hin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tionality </w:t>
        <w:tab/>
        <w:tab/>
        <w:t>:</w:t>
        <w:tab/>
        <w:t>Ind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nguage Know</w:t>
        <w:tab/>
        <w:t>:</w:t>
        <w:tab/>
        <w:t>Gujarati, Hindi and Engli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obby</w:t>
        <w:tab/>
        <w:tab/>
        <w:tab/>
        <w:t>:</w:t>
        <w:tab/>
        <w:t>Reading, Playing Chess, Listening Mu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8:00Z</dcterms:created>
  <dc:creator>abhinaya</dc:creator>
  <dc:description/>
  <cp:keywords/>
  <dc:language>en-US</dc:language>
  <cp:lastModifiedBy>SERVER</cp:lastModifiedBy>
  <dcterms:modified xsi:type="dcterms:W3CDTF">2019-06-18T08:25:00Z</dcterms:modified>
  <cp:revision>41</cp:revision>
  <dc:subject/>
  <dc:title/>
</cp:coreProperties>
</file>