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JAY KAITWADE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bile: 09970942342, 08291819611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mail: ajay_kaitwade@rediffmail.com, ajay.kaitwade@gmail.com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eking Managerial assignments in Finance &amp; Accounts / General Administration with an organisation of high repu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fessional Synops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</w:rPr>
        <w:t>C.A Inter</w:t>
      </w:r>
      <w:r>
        <w:rPr>
          <w:rFonts w:cs="Trebuchet MS" w:ascii="Trebuchet MS" w:hAnsi="Trebuchet MS"/>
          <w:sz w:val="20"/>
        </w:rPr>
        <w:t xml:space="preserve"> with </w:t>
      </w:r>
      <w:r>
        <w:rPr>
          <w:rFonts w:cs="Trebuchet MS" w:ascii="Trebuchet MS" w:hAnsi="Trebuchet MS"/>
          <w:b/>
          <w:sz w:val="20"/>
        </w:rPr>
        <w:t>over 23 years</w:t>
      </w:r>
      <w:r>
        <w:rPr>
          <w:rFonts w:cs="Trebuchet MS" w:ascii="Trebuchet MS" w:hAnsi="Trebuchet MS"/>
          <w:sz w:val="20"/>
        </w:rPr>
        <w:t xml:space="preserve"> of post qualification experience in Finance, Accounts, Taxation, Auditing, Fund Management &amp; MIS, Construction of Road Project, Logistics, General Administration and Inventory Management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rebuchet MS" w:ascii="Trebuchet MS" w:hAnsi="Trebuchet MS"/>
          <w:sz w:val="20"/>
        </w:rPr>
        <w:t xml:space="preserve">Currently employed with </w:t>
      </w:r>
      <w:r>
        <w:rPr>
          <w:rFonts w:cs="Trebuchet MS" w:ascii="Trebuchet MS" w:hAnsi="Trebuchet MS"/>
          <w:b/>
          <w:sz w:val="20"/>
        </w:rPr>
        <w:t>MEP Infrastructure Developers Ltd., Nagpur (M.H.)</w:t>
      </w:r>
      <w:r>
        <w:rPr>
          <w:rFonts w:cs="Trebuchet MS" w:ascii="Trebuchet MS" w:hAnsi="Trebuchet MS"/>
          <w:sz w:val="20"/>
        </w:rPr>
        <w:t xml:space="preserve"> (NHAI Project of Outer Ring Road) </w:t>
      </w:r>
      <w:r>
        <w:rPr>
          <w:rFonts w:cs="Trebuchet MS" w:ascii="Trebuchet MS" w:hAnsi="Trebuchet MS"/>
          <w:b/>
          <w:sz w:val="20"/>
        </w:rPr>
        <w:t>as a Manager Accounts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monstrated business acumen in leading and managing the finance operations and contributed higher rate of organic growth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oven ability in improving operations, enhancing business growth &amp; maximising profits through the achievements in finance management, internal controls and productivity improvements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sess significant leadership experience resulting in better financial performance and enhanced systems for higher performance of the team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 effective communicator with excellent relationship building &amp; interpersonal skills with proficiency in explaining complex financial dat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rganisational Experien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Uniworth Limited, Raipur</w:t>
        <w:tab/>
        <w:tab/>
        <w:tab/>
        <w:tab/>
        <w:tab/>
        <w:tab/>
        <w:tab/>
        <w:tab/>
        <w:tab/>
        <w:t>Manager Accounts</w:t>
        <w:tab/>
        <w:t xml:space="preserve"> </w:t>
        <w:tab/>
        <w:t xml:space="preserve">              Aug’16 – July’17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oworth India Limited, Nagpur</w:t>
        <w:tab/>
        <w:tab/>
        <w:tab/>
        <w:tab/>
        <w:tab/>
        <w:tab/>
        <w:t>Dy. Manager Accounts               Mar’11 – July’15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VIL Mines Limited, Katni</w:t>
        <w:tab/>
        <w:tab/>
        <w:tab/>
        <w:tab/>
        <w:tab/>
        <w:tab/>
        <w:tab/>
        <w:tab/>
        <w:tab/>
        <w:t>Dy. Manager Accounts               Feb’08 – Feb’11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ional Board of Trade Ltd., Indore</w:t>
        <w:tab/>
        <w:tab/>
        <w:tab/>
        <w:tab/>
        <w:tab/>
        <w:t>Manager Accounts</w:t>
        <w:tab/>
        <w:tab/>
        <w:tab/>
        <w:tab/>
        <w:tab/>
        <w:t>Aug’07 – Jan’08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Stellar Furniture, Indore</w:t>
        <w:tab/>
        <w:tab/>
        <w:tab/>
        <w:tab/>
        <w:tab/>
        <w:tab/>
        <w:tab/>
        <w:tab/>
        <w:tab/>
        <w:t>Manager Accounts</w:t>
        <w:tab/>
        <w:tab/>
        <w:tab/>
        <w:tab/>
        <w:tab/>
        <w:t>Jul’04 – Jul’07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uchi Group, Indore (M.P.)</w:t>
        <w:tab/>
        <w:tab/>
        <w:tab/>
        <w:tab/>
        <w:tab/>
        <w:tab/>
        <w:tab/>
        <w:tab/>
        <w:t>Asst. Manager Accounts</w:t>
        <w:tab/>
        <w:tab/>
        <w:tab/>
        <w:t>Apr’01 – Jun’04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egha Spinners (P) Ltd., Pithampur </w:t>
        <w:tab/>
        <w:tab/>
        <w:tab/>
        <w:tab/>
        <w:tab/>
        <w:t xml:space="preserve">Sr. Account Officer </w:t>
        <w:tab/>
        <w:tab/>
        <w:tab/>
        <w:tab/>
        <w:t>Aug’00 – Mar’01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dhu Aluminium (P) Ltd., Pithampur (M.P.)</w:t>
        <w:tab/>
        <w:tab/>
        <w:tab/>
        <w:t>Account Officer</w:t>
        <w:tab/>
        <w:tab/>
        <w:tab/>
        <w:tab/>
        <w:tab/>
        <w:tab/>
        <w:t>Jul’96 – Jul’99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M.P. Glychem Industries Ltd., Indore </w:t>
        <w:tab/>
        <w:tab/>
        <w:tab/>
        <w:tab/>
        <w:tab/>
        <w:t>Account Executive</w:t>
        <w:tab/>
        <w:tab/>
        <w:tab/>
        <w:tab/>
        <w:tab/>
        <w:t>May’94 – Jun’96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Key Deliverables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  <w:t>Finance &amp; Account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upervising preparation of Books of Accounts and Consolidated Reports in compliance with time &amp; accuracy norm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rebuchet MS" w:ascii="Trebuchet MS" w:hAnsi="Trebuchet MS"/>
          <w:sz w:val="20"/>
        </w:rPr>
        <w:t>Monitoring preparation of financial statements including Trial Balance, Profit &amp; Loss A/c, Age-Wise Accounts Payables and Receivables Statements and Balance Sheets and MIS Report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aging accounts payable/ receivable; ensuring compliance with the accounting standards in selection of significant accounting policies &amp; finalisation of account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  <w:t>Fund Management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nitoring the inflow / outflow of funds &amp; cash management; taking adequate measures to ensure optimum utilisation of funds towards accomplishment of organisational objective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iaising with banks and financial institutions for raising funds to meet working capital requirements and effective utilisation of the fund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  <w:t>Auditing &amp; Taxa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ducting Internal &amp; Tax Audits; evaluating the internal control systems with view to highlight shortcomings &amp; implementing recommendation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puting &amp; arranging for timely deposit of tax (Sales Tax, TDS, Service Tax); filing of returns for completion of assessment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  <w:t>Budgeting &amp; MI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ulating annual budgets and conducting variance analysis to determine difference between projected &amp; actual results and implementing corrective action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eparing the MIS reports, Cash &amp; Fund Flow Statement and other financial reports to keep a track of financial performanc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  <w:t>General Administra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rebuchet MS" w:ascii="Trebuchet MS" w:hAnsi="Trebuchet MS"/>
          <w:sz w:val="20"/>
        </w:rPr>
        <w:t>Coordinating with the Sales Team and solving their problems related to accounts and admin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reamlining the system and procedures for effective inventory control for ensuring ready availability of materials to meet the production targets and fulfilled requirements of Customer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table Accomplishments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</w:pBdr>
        <w:spacing w:before="60" w:after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oordinating with mines and HO in SVIL Mines Ltd. to produce timely Reports of all function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BOT it is one of the biggest commodity exchange in M.P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ellar Furniture, Controlling the accounts of HO as well as Branches of Delhi, Mumbai, Bangalore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uchi Group, Indore (M.P.) preparing the balance sheet and accounting of ten companies (trading cos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gha Spinners (P) Ltd., Pithampur working of their other firms accounting also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dhu Aluminium (P) Ltd., Pithampur making systems of purchase, stores and advance to staff.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rebuchet MS" w:ascii="Trebuchet MS" w:hAnsi="Trebuchet MS"/>
          <w:sz w:val="20"/>
        </w:rPr>
        <w:t xml:space="preserve">M.P. Glychem Industries Ltd., Indore preparing factory accounts in HO to easy to reconciled the bank entries and debtors/ creditors control.  </w:t>
        <w:tab/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rticleship Trainin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tish Gupta &amp; Associates, CA, Indore</w:t>
        <w:tab/>
        <w:tab/>
        <w:tab/>
        <w:tab/>
        <w:tab/>
        <w:t>Article Clerk</w:t>
        <w:tab/>
        <w:tab/>
        <w:tab/>
        <w:tab/>
        <w:tab/>
        <w:tab/>
        <w:tab/>
        <w:t>Jul’89 - Jun’92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288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.A. (Inter) from ICAI in 1995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.Com from Devi Ahilya Vishva Vidyalaya, Indore in 199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rebuchet MS" w:ascii="Trebuchet MS" w:hAnsi="Trebuchet MS"/>
          <w:color w:val="000000"/>
          <w:sz w:val="20"/>
        </w:rPr>
        <w:t>B.Com from</w:t>
      </w:r>
      <w:r>
        <w:rPr>
          <w:rFonts w:cs="Trebuchet MS" w:ascii="Trebuchet MS" w:hAnsi="Trebuchet MS"/>
          <w:color w:val="0000FF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evi Ahilya Vishva Vidyalaya, Indore in 1989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cs="Trebuchet MS" w:ascii="Trebuchet MS" w:hAnsi="Trebuchet MS"/>
          <w:b/>
          <w:sz w:val="20"/>
        </w:rPr>
        <w:t xml:space="preserve">IT Skills: </w:t>
      </w:r>
      <w:r>
        <w:rPr>
          <w:rFonts w:cs="Trebuchet MS" w:ascii="Trebuchet MS" w:hAnsi="Trebuchet MS"/>
          <w:sz w:val="20"/>
        </w:rPr>
        <w:t>Well versed with Tally 9.0, MS Office and Internet Application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ersonal Profi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40" w:after="0"/>
        <w:jc w:val="both"/>
        <w:rPr/>
      </w:pPr>
      <w:r>
        <w:rPr>
          <w:rFonts w:cs="Trebuchet MS" w:ascii="Trebuchet MS" w:hAnsi="Trebuchet MS"/>
          <w:sz w:val="20"/>
        </w:rPr>
        <w:t xml:space="preserve">Date of Birth    </w:t>
        <w:tab/>
        <w:tab/>
        <w:t xml:space="preserve">: </w:t>
        <w:tab/>
        <w:t>31</w:t>
      </w:r>
      <w:r>
        <w:rPr>
          <w:rFonts w:cs="Trebuchet MS" w:ascii="Trebuchet MS" w:hAnsi="Trebuchet MS"/>
          <w:sz w:val="20"/>
          <w:vertAlign w:val="superscript"/>
        </w:rPr>
        <w:t>st</w:t>
      </w:r>
      <w:r>
        <w:rPr>
          <w:rFonts w:cs="Trebuchet MS" w:ascii="Trebuchet MS" w:hAnsi="Trebuchet MS"/>
          <w:sz w:val="20"/>
        </w:rPr>
        <w:t xml:space="preserve"> August 1970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ocal address</w:t>
        <w:tab/>
        <w:tab/>
        <w:t>:   44, Cosmopolitan Society, Somalwada Square, Wardha Road, Nagpur, M.S.</w:t>
      </w:r>
    </w:p>
    <w:p>
      <w:pPr>
        <w:pStyle w:val="Normal"/>
        <w:spacing w:before="40" w:after="0"/>
        <w:jc w:val="both"/>
        <w:rPr/>
      </w:pPr>
      <w:r>
        <w:rPr>
          <w:rFonts w:cs="Trebuchet MS" w:ascii="Trebuchet MS" w:hAnsi="Trebuchet MS"/>
          <w:sz w:val="20"/>
        </w:rPr>
        <w:t>Permanent Address</w:t>
        <w:tab/>
        <w:t>:</w:t>
        <w:tab/>
        <w:t>“Tejomay” 39, Dhanwantari Nagar, Rajendra Nagar, Indore, M.P.PIN–452012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5:00Z</dcterms:created>
  <dc:creator>naukri.com</dc:creator>
  <dc:description/>
  <cp:keywords/>
  <dc:language>en-US</dc:language>
  <cp:lastModifiedBy>Pramod Sawalkar</cp:lastModifiedBy>
  <dcterms:modified xsi:type="dcterms:W3CDTF">2018-09-08T05:13:00Z</dcterms:modified>
  <cp:revision>22</cp:revision>
  <dc:subject/>
  <dc:title>AJAY KAITWADE</dc:title>
</cp:coreProperties>
</file>