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27"/>
          <w:szCs w:val="17"/>
        </w:rPr>
      </w:pPr>
      <w:r>
        <w:rPr>
          <w:rFonts w:cs="Verdana" w:ascii="Verdana" w:hAnsi="Verdana"/>
          <w:b/>
          <w:color w:val="000000"/>
          <w:sz w:val="27"/>
          <w:szCs w:val="17"/>
        </w:rPr>
        <w:t>V VENKATA RAMANA RAVI CHANDAN</w:t>
      </w:r>
    </w:p>
    <w:p>
      <w:pPr>
        <w:pStyle w:val="Normal"/>
        <w:shd w:fill="E0E0E0" w:val="clear"/>
        <w:spacing w:lineRule="auto" w:line="360" w:before="4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obile: 09581011143 ~ Email: chandan.valasa@gmail.c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eeking managerial assignments in Operations Management / Sales &amp; Marketing with an organization of repu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7"/>
          <w:szCs w:val="17"/>
        </w:rPr>
        <w:t>PROFESSIONAL PROFILE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288"/>
        </w:tabs>
        <w:spacing w:before="40" w:after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Around 20 years of </w:t>
      </w:r>
      <w:r>
        <w:rPr>
          <w:rFonts w:cs="Verdana" w:ascii="Verdana" w:hAnsi="Verdana"/>
          <w:color w:val="000000"/>
          <w:sz w:val="17"/>
          <w:szCs w:val="17"/>
        </w:rPr>
        <w:t>rich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perience including last 15 years in the areas of, Sales &amp; Marketing, Credit Administration, Client Servicing and Team Management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288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oficiency in monitoring various operations and maintaining long-term customer relationships through the provision of high quality service.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288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ossess excellent interpersonal, communication and organisational skills with proven abilities in training &amp; development, customer relationship management and planning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CORE COMPETENCIES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ales &amp; Marketing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mplementing competent strategies with a view to penetrate new accounts and expand existing ones for wide range of products / service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aking adequate measures for maintaining balance between the Actual Sales trend and the requirement.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nerating MIS Report for apprising top management of the progress; implementing short &amp; long term budgets and developing business plans for the achievement of goal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lient Relationship Management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nsuring that highest service standards are maintained for servicing of clients and maintaining minimum turn-around-time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uilding and maintaining healthy business relations with clients for cross selling various banking products and providing advisory services regarding investmen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Team Management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ading, recruiting, training &amp; monitoring the performance of team members to ensure efficiency in operations and meeting of individual &amp; group target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anaging the administration of the performance program including periodic performance reviews and appraisals for all employee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eating and sustaining a dynamic environment that fosters development opportunities &amp; motivates high performance in team members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AREER CONTOU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HONEYY GROUP (HAPPYHOMESS CONSULTANCY PVT. LTD.) February 2014 to till date</w:t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General Manage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ccountabilities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ing a team of 8 Asst. General Manager, Business Development Managers and Relationship Managers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eading Hyderabad Zone1 which controls 4 Branches in Hyderabad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Involving in regular trainings and updating the product knowledge to the Team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ulfilling the Branch Targets. 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Highlights: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warded as best DGM for last Financial year by selling highest Flats. 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entained 12 flats average sales per month.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ceived certificates for best DGM by activating All Marketing Officers.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BI Life Insurance Co. Ltd.  From June 2012 to 30 September 2013</w:t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gency Manage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ccountabilities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a team of financial Advisors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Updating the product knowledge to the Team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ulfilling the Branch Targets. 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cusing on quality recruitment.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Highlights: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ecruited 30 Advisors in the span of 6 Months. 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ertified as the best manager for closing highest LMS leads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ceived certificates for best recruiter and more activation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Max New York Life Insurance Co. Ltd.  From April 2010 to June 2012</w:t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gency Development Manage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ccountabilities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a team of financial Advisors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Updating the product knowledge to the Team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ulfilling the Branch Targets. 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cusing on quality recruitment.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Highlights: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ertified for best manager for quality recruitment for 4 quarter of 2010.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de my financial advisors as qualified for all contests.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I have qualified for Laptop contest for Recruitment &amp; Development for Quarter 3: 2011.</w:t>
      </w:r>
    </w:p>
    <w:p>
      <w:pPr>
        <w:pStyle w:val="Normal"/>
        <w:numPr>
          <w:ilvl w:val="3"/>
          <w:numId w:val="2"/>
        </w:numPr>
        <w:tabs>
          <w:tab w:val="clear" w:pos="288"/>
          <w:tab w:val="left" w:pos="360" w:leader="none"/>
        </w:tabs>
        <w:spacing w:lineRule="auto" w:line="360" w:before="40" w:after="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ot best performance certificates for Renewal Collection and 9 in 90 Achievements.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 Square Securities Pvt. Ltd. From Sept 2007 to March 2010</w:t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ranch manage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ccountabilities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eading Vizag Branch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Updating the product knowledge to the Team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oviding Distributorship. 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ulfilling the Branch Targets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xis Bank Ltd., Visakhapatnam: June 2006 – Sept 2007</w:t>
      </w:r>
    </w:p>
    <w:p>
      <w:pPr>
        <w:pStyle w:val="Normal"/>
        <w:shd w:fill="E0E0E0" w:val="clear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usiness Development Executiv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ccountabilities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arketing Current Accounts, Savings Accounts, Demat Accounts, Travel Cards, Fixed Deposits, Recurring Deposits and NRI / NRE Accounts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Overseeing front office operations of Account Opening and Processing of Account Opening Forms to CPU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oss-selling of Mutual Funds and Insurance Products.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Highlights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uccessfully developed good relationship with HNI customers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warded with certificates for showing best performance in the business.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ilk City Securities Pvt. Ltd., Berhampur: Feb’2000 – Jan 2005</w:t>
      </w:r>
    </w:p>
    <w:p>
      <w:pPr>
        <w:pStyle w:val="Normal"/>
        <w:shd w:fill="E0E0E0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Marketing Manage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ccountabilities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ing a Sales Team for getting Demit Accounts and Trading Accounts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the relationship with HNI Clients and generating Business from like Mutual funds and Life Insuranc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B.Com from Andhra University.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MBA (Finance) from Andhra Universit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7"/>
          <w:szCs w:val="17"/>
          <w:shd w:fill="E0E0E0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E0E0E0" w:val="clear"/>
        </w:rPr>
        <w:t>IT SKILLS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S Office, Accounting Packages - Wings, Tally &amp; Internet Applications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7"/>
          <w:szCs w:val="17"/>
        </w:rPr>
        <w:t>PERSONAL DOSSIER</w:t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te of Birth</w:t>
        <w:tab/>
        <w:tab/>
        <w:t xml:space="preserve">: </w:t>
        <w:tab/>
        <w:tab/>
        <w:t>2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nd</w:t>
      </w:r>
      <w:r>
        <w:rPr>
          <w:rFonts w:cs="Verdana" w:ascii="Verdana" w:hAnsi="Verdana"/>
          <w:color w:val="000000"/>
          <w:sz w:val="17"/>
          <w:szCs w:val="17"/>
        </w:rPr>
        <w:t xml:space="preserve">  August 1981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Address</w:t>
        <w:tab/>
        <w:tab/>
        <w:tab/>
        <w:t>:</w:t>
        <w:tab/>
        <w:tab/>
        <w:t>44-34-33, Sri Saiteja Residency, Akkayyapalem, Visakhapatnam - 530016.</w:t>
      </w:r>
    </w:p>
    <w:sectPr>
      <w:type w:val="nextPage"/>
      <w:pgSz w:w="11906" w:h="16838"/>
      <w:pgMar w:left="1152" w:right="1152" w:gutter="0" w:header="0" w:top="10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7"/>
        <w:szCs w:val="17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17"/>
      <w:szCs w:val="17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3:00Z</dcterms:created>
  <dc:creator>net8</dc:creator>
  <dc:description/>
  <cp:keywords/>
  <dc:language>en-US</dc:language>
  <cp:lastModifiedBy>Ravi</cp:lastModifiedBy>
  <cp:lastPrinted>2003-01-03T17:45:00Z</cp:lastPrinted>
  <dcterms:modified xsi:type="dcterms:W3CDTF">2020-10-10T08:13:00Z</dcterms:modified>
  <cp:revision>15</cp:revision>
  <dc:subject/>
  <dc:title>CURRICULUM VITAE</dc:title>
</cp:coreProperties>
</file>