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ESUM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Name    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handani C. Barsagade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Email    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barsagadechandani@gmail.co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Mob no.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15873911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Address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shirwad nagar, Chamorshi road, Gadchiroli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ARRIER OBJECTIVES: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tend to build a career with leading corporate of hi-tech environment with committed &amp; dedicated people which will help me to explore myself fully and realize my potential willing to work as a key player in challenging &amp; creative environment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EDUCATION QUALIFICATION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16"/>
        <w:gridCol w:w="2116"/>
        <w:gridCol w:w="1736"/>
        <w:gridCol w:w="953"/>
        <w:gridCol w:w="125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w:t>Name of Examin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w:t>Universit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w:t>Boar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w:t>Name of School/Colleg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w:t>Percen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w:t>(%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w:t>CGP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w:t>Year of Passing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B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 w:bidi="ar-SA"/>
              </w:rPr>
              <w:t xml:space="preserve">st </w:t>
            </w: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SEM-8</w:t>
            </w: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S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Sant Gadgebaba Amravati Universit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Prof. Ram Meghe Institute of Technology and Research Badner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57.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6.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H.S.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Maharashtra State Boar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Shivaji Junior Science College, Gadchiro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59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2015</w:t>
            </w:r>
          </w:p>
        </w:tc>
      </w:tr>
      <w:tr>
        <w:trPr>
          <w:trHeight w:val="5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S.S.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Maharash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Sta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Shivaji High School, Gadchiro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77.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8"/>
                <w:szCs w:val="28"/>
                <w:lang w:val="en-US" w:eastAsia="en-US" w:bidi="ar-S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val="en-US" w:eastAsia="en-US" w:bidi="ar-SA"/>
              </w:rPr>
              <w:t>2013</w:t>
            </w:r>
          </w:p>
        </w:tc>
      </w:tr>
    </w:tbl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ECHNICAL SKILLS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Languages    </w:t>
        <w:tab/>
        <w:t xml:space="preserve">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, C++, basic of Jav</w:t>
      </w:r>
      <w:r>
        <w:rPr>
          <w:rFonts w:cs="Times New Roman;Times New Roman"/>
          <w:sz w:val="24"/>
          <w:szCs w:val="24"/>
          <w:lang w:val="en-IN"/>
        </w:rPr>
        <w:t>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Database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ySQL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ROJECT DETAILS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Title        </w:t>
        <w:tab/>
        <w:tab/>
        <w:t xml:space="preserve">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chanism for prescribing drug in hospitals and its or its  substitute availability in the medical shops of the area/city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uration</w:t>
        <w:tab/>
        <w:tab/>
        <w:t xml:space="preserve"> :  </w:t>
      </w:r>
      <w:r>
        <w:rPr>
          <w:rFonts w:cs="Times New Roman;Times New Roman"/>
          <w:sz w:val="28"/>
          <w:szCs w:val="28"/>
        </w:rPr>
        <w:t>2 Months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Details    </w:t>
        <w:tab/>
        <w:tab/>
        <w:t xml:space="preserve"> </w:t>
      </w:r>
      <w:r>
        <w:rPr>
          <w:rFonts w:cs="Times New Roman;Times New Roman"/>
          <w:sz w:val="28"/>
          <w:szCs w:val="28"/>
        </w:rPr>
        <w:t xml:space="preserve">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is application provided the location of nearby medical shop for drug                  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-CURRICULAR ACTIVITIES/INTEREST: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mpleted “PHP” training and passing an online exam, conducted remotely from IIT Bombay at PRMIT&amp;R.</w:t>
      </w:r>
    </w:p>
    <w:p>
      <w:pPr>
        <w:pStyle w:val="ListParagrap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ttended 3 days workshop on “Big Hadoop” held at PRMIT&amp;R in August 2017.</w:t>
      </w:r>
    </w:p>
    <w:p>
      <w:pPr>
        <w:pStyle w:val="ListParagrap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in AMCAT at PRMIT&amp;R, Badnera on 28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ebruary 2017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EXTRA-CURRICULAR ACTIVITIES/INTEREST: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in Malhar event (Dance) at PRMIT&amp;R in 2017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cipated in Ramp walk at PRMIT&amp;R in 201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ERSONAL INFORMATION</w:t>
      </w:r>
      <w:r>
        <w:rPr>
          <w:rFonts w:cs="Times New Roman;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77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DOB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9 August 1997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Language Known</w:t>
        <w:tab/>
        <w:t xml:space="preserve">   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nglish, Hindi and Marathi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trength</w:t>
        <w:tab/>
        <w:tab/>
        <w:t xml:space="preserve">   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ncere and Hardworking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Hobbies                    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ncing, Singing, Listening Songs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Gender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: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emale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ECLARATION    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hereby declare that the above information is true to the best of my knowledge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ate:</w:t>
        <w:tab/>
        <w:tab/>
        <w:tab/>
        <w:tab/>
        <w:tab/>
        <w:tab/>
        <w:tab/>
        <w:tab/>
        <w:tab/>
        <w:t>Chandani Barsagad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</w:t>
      </w:r>
      <w:bookmarkStart w:id="0" w:name="_GoBack"/>
      <w:bookmarkEnd w:id="0"/>
      <w:r>
        <w:rPr>
          <w:rFonts w:cs="Calibri;Calibri"/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宋体;宋体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宋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0:01Z</dcterms:created>
  <dc:creator>abc</dc:creator>
  <dc:description/>
  <dc:language>en-US</dc:language>
  <cp:lastModifiedBy>Redmi Note 4</cp:lastModifiedBy>
  <cp:lastPrinted>1970-01-01T05:30:00Z</cp:lastPrinted>
  <dcterms:modified xsi:type="dcterms:W3CDTF">2019-11-16T08:51:31Z</dcterms:modified>
  <cp:revision>51</cp:revision>
  <dc:subject/>
  <dc:title/>
</cp:coreProperties>
</file>