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HAMMAD WASEEM SIDDIQUE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.No.448/122 Ashapuram Colony Thakurganj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k now (U.P) India-226003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No-9839026074, 8853099862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ail:waseem_sid45@yahoo.com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</w:rPr>
        <w:t xml:space="preserve"> </w:t>
      </w:r>
      <w:r>
        <w:rPr>
          <w:b/>
        </w:rPr>
        <w:t>CARRIER OBJ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eeking a challenging carrier in administration with a cross functional skill component so as to transform corporate goals &amp; vision into profitable reality. Ability to work hard and  give my fullest towards the jobs.</w:t>
      </w:r>
    </w:p>
    <w:p>
      <w:pPr>
        <w:pStyle w:val="Normal"/>
        <w:widowControl w:val="false"/>
        <w:autoSpaceDE w:val="false"/>
        <w:ind w:left="210" w:righ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-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/>
      </w:pPr>
      <w:r>
        <w:rPr>
          <w:sz w:val="18"/>
          <w:szCs w:val="18"/>
        </w:rPr>
        <w:t>B.Sc from Lucknow University</w:t>
        <w:tab/>
        <w:t xml:space="preserve">               </w:t>
      </w: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  <w:szCs w:val="18"/>
        </w:rPr>
      </w:pPr>
      <w:r>
        <w:rPr>
          <w:sz w:val="18"/>
          <w:szCs w:val="18"/>
        </w:rPr>
        <w:t>Intermediate from U.P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igh School from U.P Board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/>
      </w:pPr>
      <w:r>
        <w:rPr>
          <w:sz w:val="18"/>
        </w:rPr>
        <w:t>Work as a Sales Executive in I-Process Roll-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ep.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/>
      </w:pPr>
      <w:r>
        <w:rPr>
          <w:sz w:val="18"/>
        </w:rPr>
        <w:t>Work as a Business Development Executive in ICICI Bank Contractual Roll in 0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Nov.20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/>
      </w:pPr>
      <w:r>
        <w:rPr>
          <w:sz w:val="18"/>
        </w:rPr>
        <w:t>Work as a Sales Officer in ICICI Bank on Roll 0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Nov.2009 till d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0" w:leader="none"/>
        </w:tabs>
        <w:rPr>
          <w:sz w:val="18"/>
        </w:rPr>
      </w:pPr>
      <w:r>
        <w:rPr>
          <w:sz w:val="18"/>
        </w:rPr>
        <w:t>( AS A BRANCH SALES MANAGER )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Responsibilities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oking after ICICI BANK Current account, saving accoun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</w:rPr>
        <w:t xml:space="preserve">Responsible for achieving monthly sales target </w:t>
      </w:r>
      <w:r>
        <w:rPr>
          <w:sz w:val="18"/>
        </w:rPr>
        <w:t>Ensure adherence to KYC norms and                   standard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ximum efforts to sign the new potential merchan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gagement of Merchants in other financial products such as Funding, Current Account, Saving Account, General Insurance, Life Insurance, Business card.</w:t>
      </w:r>
    </w:p>
    <w:p>
      <w:pPr>
        <w:pStyle w:val="ListParagraph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ing Customer Relation to Maintain Effective Merchant Relationship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S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Maintaining Sales Report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Tracking of business and daily activity report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mmediate reporting of gaps to the BM, BSM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erational Responsibilities:</w:t>
      </w:r>
    </w:p>
    <w:p>
      <w:pPr>
        <w:pStyle w:val="Normal"/>
        <w:ind w:left="360" w:right="0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ccount Application processing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ckling merchant issu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Knowledg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MS office, Intern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TER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ve Approach towards everyt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ning Mus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aying Crick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TRA CURRICULAR ACTIVIT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articipates and won prizes in debates and sports at school &amp; college lev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IM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esire to work in competitive and professional environment and always ready to take up challenging job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ther Name </w:t>
        <w:tab/>
        <w:tab/>
        <w:t>: Mr. Mohd Ali Siddi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B             </w:t>
        <w:tab/>
        <w:tab/>
        <w:t xml:space="preserve">: 08.08.198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onality    </w:t>
        <w:tab/>
        <w:tab/>
        <w:t>: Ind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nguage Known              </w:t>
        <w:tab/>
        <w:t xml:space="preserve"> : Hindi, Englis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Declaration</w:t>
      </w:r>
      <w:r>
        <w:rPr>
          <w:b/>
        </w:rPr>
        <w:t>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I hereby declare that the above information is correct to the best of my knowledge. If any think found false I’ll be responsible for that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Indent"/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>Date:</w:t>
      </w:r>
    </w:p>
    <w:p>
      <w:pPr>
        <w:pStyle w:val="TextBodyIndent"/>
        <w:ind w:left="0" w:right="0" w:hanging="0"/>
        <w:rPr/>
      </w:pPr>
      <w:r>
        <w:rPr>
          <w:i w:val="false"/>
          <w:sz w:val="20"/>
        </w:rPr>
        <w:t xml:space="preserve">Place:                                                                                                 </w:t>
        <w:tab/>
      </w:r>
      <w:r>
        <w:rPr>
          <w:i w:val="false"/>
          <w:sz w:val="16"/>
          <w:szCs w:val="16"/>
        </w:rPr>
        <w:t>(MOHAMMAD WASEEM SIDDIQUE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" w:right="0" w:hanging="90"/>
    </w:pPr>
    <w:rPr>
      <w:b/>
      <w:bCs/>
      <w:i/>
      <w:i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2:00Z</dcterms:created>
  <dc:creator>Ashish</dc:creator>
  <dc:description/>
  <dc:language>en-US</dc:language>
  <cp:lastModifiedBy/>
  <cp:lastPrinted>2011-04-24T19:02:00Z</cp:lastPrinted>
  <dcterms:modified xsi:type="dcterms:W3CDTF">2017-07-26T05:05:09Z</dcterms:modified>
  <cp:revision>10</cp:revision>
  <dc:subject/>
  <dc:title>ZAFAR IQBAL                                                           Add: 117/54 Zamboor khana,</dc:title>
</cp:coreProperties>
</file>