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30140</wp:posOffset>
            </wp:positionH>
            <wp:positionV relativeFrom="margin">
              <wp:posOffset>-252730</wp:posOffset>
            </wp:positionV>
            <wp:extent cx="102362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Amanpreet Kaur Khuran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7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:  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pril 1995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E-25, Naraina Vihar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Delhi:  110028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56060399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gurprit.khurana@gmail.co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OBJECTIVE</w:t>
      </w:r>
    </w:p>
    <w:p>
      <w:pPr>
        <w:pStyle w:val="Normal"/>
        <w:rPr/>
      </w:pPr>
      <w:r>
        <w:rPr>
          <w:rFonts w:cs="Calibri"/>
          <w:sz w:val="24"/>
          <w:szCs w:val="24"/>
        </w:rPr>
        <w:t>To join that company in which I can gain nice exposure and learn good skills, so, I can grow professionall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sters of Business Administration</w:t>
        <w:tab/>
        <w:tab/>
        <w:tab/>
        <w:tab/>
        <w:tab/>
        <w:tab/>
        <w:tab/>
        <w:t xml:space="preserve">         July 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itarattan International Business School, Delhi (Affiliated to GGSIPU, Delhi)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ization:  Major- HR, Minor- IB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centage:  62.2%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597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Bachelor of Technology                                                                                                                July 2017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.R. Mangalam University, Gurugram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ization: E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centage:  64.7%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igher Secondary</w:t>
        <w:tab/>
        <w:t xml:space="preserve">                                       </w:t>
        <w:tab/>
        <w:tab/>
        <w:tab/>
        <w:t xml:space="preserve">                                                May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Gyan Mandir Public School, CBSE, Delh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rcentage:  58.8%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atriculation                                                                                                                                 May 201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yan Mandir Public School, CBSE, Delhi</w:t>
        <w:tab/>
        <w:t xml:space="preserve">                                       </w:t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centage:  68.4%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INTERNSHIP EXPERIENC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Manzil HR Services as Summer Trainee (HR)          </w:t>
        <w:tab/>
        <w:tab/>
        <w:t xml:space="preserve">                                   June – July 201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nd-to-end recruitment process which starts from searching the CVs (through Naukri portal) to the regular follow-up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07010</wp:posOffset>
                </wp:positionV>
                <wp:extent cx="5938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OTHE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mputer Skills</w:t>
      </w:r>
      <w:r>
        <w:rPr>
          <w:rFonts w:cs="Calibri"/>
          <w:sz w:val="24"/>
          <w:szCs w:val="24"/>
        </w:rPr>
        <w:tab/>
        <w:t>MS Wor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anguages</w:t>
      </w:r>
      <w:r>
        <w:rPr>
          <w:rFonts w:cs="Calibri"/>
          <w:sz w:val="24"/>
          <w:szCs w:val="24"/>
        </w:rPr>
        <w:tab/>
        <w:tab/>
        <w:t>Reading, Speaking, and Writing proficiency in Hindi and English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hereby declare that the above furnished information is true to the best of my knowledge and belief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405" w:leader="none"/>
        </w:tabs>
        <w:jc w:val="both"/>
        <w:rPr/>
      </w:pPr>
      <w:r>
        <w:rPr>
          <w:rFonts w:cs="Calibri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 xml:space="preserve">   Signature of the Candidate</w:t>
      </w:r>
    </w:p>
    <w:p>
      <w:pPr>
        <w:pStyle w:val="Normal"/>
        <w:tabs>
          <w:tab w:val="clear" w:pos="720"/>
          <w:tab w:val="left" w:pos="1405" w:leader="none"/>
        </w:tabs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Place: Delhi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4:00Z</dcterms:created>
  <dc:creator>maninder</dc:creator>
  <dc:description/>
  <dc:language>en-US</dc:language>
  <cp:lastModifiedBy>computer</cp:lastModifiedBy>
  <dcterms:modified xsi:type="dcterms:W3CDTF">2019-06-28T06:04:00Z</dcterms:modified>
  <cp:revision>2</cp:revision>
  <dc:subject/>
  <dc:title/>
</cp:coreProperties>
</file>