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CURRICULUM VITA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HASH KUMAR</w:t>
      </w:r>
    </w:p>
    <w:p>
      <w:pPr>
        <w:pStyle w:val="Normal"/>
        <w:spacing w:lineRule="auto" w:line="360"/>
        <w:rPr/>
      </w:pPr>
      <w:r>
        <w:rPr>
          <w:sz w:val="22"/>
        </w:rPr>
        <w:t>House no -110, Near Water Tank Street no.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yan Colony, Sullar, Patial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Mob)-6280078072, 985598689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:- engsubhashkrgupta@gmail.co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59524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8.7pt;height:22.5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AREER OBJ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 challenging career that can provide satisfaction and opportunity to get esteemed position through hard work and grow with multiple level growth of the organiz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6595</wp:posOffset>
                </wp:positionV>
                <wp:extent cx="595249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8.7pt;height:22.5pt;mso-wrap-distance-left:9.05pt;mso-wrap-distance-right:9.05pt;mso-wrap-distance-top:0pt;mso-wrap-distance-bottom:0pt;margin-top:5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QUAL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52"/>
        <w:gridCol w:w="1651"/>
        <w:gridCol w:w="1651"/>
        <w:gridCol w:w="1297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/Uni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ing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a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</w:t>
            </w:r>
          </w:p>
        </w:tc>
      </w:tr>
      <w:tr>
        <w:trPr>
          <w:trHeight w:val="3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E.B. MOHA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</w:tc>
      </w:tr>
    </w:tbl>
    <w:p>
      <w:pPr>
        <w:pStyle w:val="Normal"/>
        <w:rPr>
          <w:sz w:val="14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95249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FESS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8.7pt;height:22.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FESSIONAL QUAL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Paragraph"/>
        <w:ind w:left="0" w:hanging="0"/>
        <w:rPr>
          <w:sz w:val="6"/>
        </w:rPr>
      </w:pPr>
      <w:r>
        <w:rPr>
          <w:sz w:val="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52"/>
        <w:gridCol w:w="1651"/>
        <w:gridCol w:w="1651"/>
        <w:gridCol w:w="1298"/>
      </w:tblGrid>
      <w:tr>
        <w:trPr>
          <w:trHeight w:val="5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/Uni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ing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ag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</w:t>
            </w:r>
          </w:p>
        </w:tc>
      </w:tr>
      <w:tr>
        <w:trPr>
          <w:trHeight w:val="7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in Electrical Engineeri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 State Board of Technical Education and Industrial, Chandigar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</w:tc>
      </w:tr>
      <w:tr>
        <w:trPr>
          <w:trHeight w:val="4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ech (Electrical &amp; Electronics Engineering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 Technical University Jalandh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t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952490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TR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8.7pt;height:22.5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TR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Hard wor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ositive attit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9245</wp:posOffset>
                </wp:positionV>
                <wp:extent cx="5952490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ECHNICAL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8.7pt;height:22.5pt;mso-wrap-distance-left:9.05pt;mso-wrap-distance-right:9.05pt;mso-wrap-distance-top:0pt;mso-wrap-distance-bottom:0pt;margin-top:2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ECHNICAL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uto Ca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ndustrial Autom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Ms Offi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65455</wp:posOffset>
                </wp:positionV>
                <wp:extent cx="5952490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TRAIN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8.7pt;height:22.5pt;mso-wrap-distance-left:9.05pt;mso-wrap-distance-right:9.05pt;mso-wrap-distance-top:0pt;mso-wrap-distance-bottom:0pt;margin-top:3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TRAINING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en-US" w:eastAsia="en-US"/>
        </w:rPr>
        <w:t xml:space="preserve">One months Vocational Training on Captive Power Plant of Indian Oil Corporation Ltd.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  <w:lang w:val="en-US" w:eastAsia="en-US"/>
        </w:rPr>
        <w:t>Four month Vocational Training in Service Centre of Kirloskar &amp; crompton greaves (Dashmesh, Devigarh Road, Patiala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en-US" w:eastAsia="en-US"/>
        </w:rPr>
        <w:t>Four month Vocational Training in Mubasa Electrical pvt. Ltd.(Focal point, Patiala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en-US" w:eastAsia="en-US"/>
        </w:rPr>
        <w:t>6 week Industrial Automation training (PLC,SCADA,DRIVE) fromWonder Automation mohal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sz w:val="22"/>
          <w:lang w:val="en-IN" w:eastAsia="en-US"/>
        </w:rPr>
      </w:pPr>
      <w:r>
        <w:rPr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67335</wp:posOffset>
                </wp:positionV>
                <wp:extent cx="6043295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XPERIENCES:- 4Years appro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75.85pt;height:22.5pt;mso-wrap-distance-left:9.05pt;mso-wrap-distance-right:9.05pt;mso-wrap-distance-top:0pt;mso-wrap-distance-bottom:0pt;margin-top:21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XPERIENCES:- 4Years appr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2 years working  as Electrical Engineer Vishal Papers pvt ltd (writing &amp; printing)  from 1 july 2016 to 30 sept 2018 (Patiala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2"/>
        </w:rPr>
        <w:t>Until now working as Asst. Manager in Ecotech Papers pvt. ltd. Guwahati (assa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66700</wp:posOffset>
                </wp:positionV>
                <wp:extent cx="6043295" cy="285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JOB RESPONSIBILITIES: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75.85pt;height:22.5pt;mso-wrap-distance-left:9.05pt;mso-wrap-distance-right:9.05pt;mso-wrap-distance-top:0pt;mso-wrap-distance-bottom:0pt;margin-top:2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JOB RESPONSIBILITIES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rives –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sz w:val="22"/>
        </w:rPr>
        <w:t xml:space="preserve">Seimens Synchronise vfd </w:t>
      </w:r>
      <w:r>
        <w:rPr>
          <w:sz w:val="22"/>
        </w:rPr>
        <w:t>operation and maintenance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sz w:val="22"/>
        </w:rPr>
        <w:t>Seimens (</w:t>
      </w:r>
      <w:r>
        <w:rPr>
          <w:sz w:val="22"/>
        </w:rPr>
        <w:t>G-120, G-130,S-120</w:t>
      </w:r>
      <w:r>
        <w:rPr>
          <w:b/>
          <w:sz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sz w:val="22"/>
        </w:rPr>
        <w:t>Allan-bradlly (</w:t>
      </w:r>
      <w:r>
        <w:rPr>
          <w:sz w:val="22"/>
        </w:rPr>
        <w:t>Powerflex 40,753</w:t>
      </w:r>
      <w:r>
        <w:rPr>
          <w:b/>
          <w:sz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sz w:val="22"/>
        </w:rPr>
        <w:t>Schneider (</w:t>
      </w:r>
      <w:r>
        <w:rPr>
          <w:sz w:val="22"/>
        </w:rPr>
        <w:t>Altiver-71,630,340,312</w:t>
      </w:r>
      <w:r>
        <w:rPr>
          <w:b/>
          <w:sz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PLC Softwares :- Seimens win cc, Starter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b/>
          <w:b/>
          <w:sz w:val="22"/>
        </w:rPr>
      </w:pPr>
      <w:r>
        <w:rPr>
          <w:b/>
          <w:sz w:val="22"/>
        </w:rPr>
        <w:t>Motor maintenance from 0.75 kw to 350 kw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/>
          <w:sz w:val="22"/>
        </w:rPr>
        <w:t>Motor rewind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sz w:val="22"/>
        </w:rPr>
      </w:pPr>
      <w:r>
        <w:rPr>
          <w:b/>
          <w:sz w:val="22"/>
        </w:rPr>
        <w:t>Power Management &amp; synchronization with 4 MW turbine, DG upto 1 MVA, State Board  Electricity</w:t>
      </w:r>
    </w:p>
    <w:p>
      <w:pPr>
        <w:pStyle w:val="Normal"/>
        <w:spacing w:lineRule="auto" w:line="36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63195</wp:posOffset>
                </wp:positionV>
                <wp:extent cx="6210935" cy="285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5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89.05pt;height:22.5pt;mso-wrap-distance-left:9.05pt;mso-wrap-distance-right:9.05pt;mso-wrap-distance-top:0pt;mso-wrap-distance-bottom:0pt;margin-top:12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ERSONAL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Father's Name</w:t>
        <w:tab/>
        <w:tab/>
        <w:t>:</w:t>
        <w:tab/>
        <w:t>Sh. Ravinder Kumar</w:t>
      </w:r>
    </w:p>
    <w:p>
      <w:pPr>
        <w:pStyle w:val="Normal"/>
        <w:spacing w:lineRule="auto" w:line="480"/>
        <w:rPr/>
      </w:pPr>
      <w:r>
        <w:rPr>
          <w:sz w:val="22"/>
        </w:rPr>
        <w:t>D.O.B</w:t>
        <w:tab/>
        <w:tab/>
        <w:tab/>
        <w:t>:</w:t>
        <w:tab/>
        <w:t>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1996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Gender</w:t>
        <w:tab/>
        <w:tab/>
        <w:tab/>
        <w:t>:</w:t>
        <w:tab/>
        <w:t>Mal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arital status</w:t>
        <w:tab/>
        <w:tab/>
        <w:t>:</w:t>
        <w:tab/>
        <w:t>Singl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tionality</w:t>
        <w:tab/>
        <w:tab/>
        <w:t>:</w:t>
        <w:tab/>
        <w:t>India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Language known</w:t>
        <w:tab/>
        <w:t>:</w:t>
        <w:tab/>
        <w:t>English, Hindi, Punjabi, Assamese</w:t>
      </w:r>
    </w:p>
    <w:p>
      <w:pPr>
        <w:pStyle w:val="Normal"/>
        <w:rPr/>
      </w:pPr>
      <w:r>
        <w:rPr>
          <w:b/>
        </w:rPr>
        <w:t>Declaration:-</w:t>
      </w:r>
      <w:r>
        <w:rPr/>
        <w:t xml:space="preserve">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I hereby solemnly and sincerely affirm that all the particulars stated by me are true and correct to my knowledge &amp; belief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</w:r>
      <w:r>
        <w:rPr>
          <w:b/>
        </w:rPr>
        <w:t>( SUBHASH KUMAR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43:00Z</dcterms:created>
  <dc:creator>Arshdeep</dc:creator>
  <dc:description/>
  <cp:keywords/>
  <dc:language>en-US</dc:language>
  <cp:lastModifiedBy>Windows User</cp:lastModifiedBy>
  <cp:lastPrinted>2020-05-22T14:25:00Z</cp:lastPrinted>
  <dcterms:modified xsi:type="dcterms:W3CDTF">2020-06-17T11:40:00Z</dcterms:modified>
  <cp:revision>12</cp:revision>
  <dc:subject/>
  <dc:title>CURRICULUM VITAE</dc:title>
</cp:coreProperties>
</file>